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  <w:t>MAP-Friendly Pharmacies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(Rev January 2014)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Location(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pothe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Statewide  </w:t>
            </w:r>
            <w:r>
              <w:rPr>
                <w:rFonts w:cs="Arial"/>
                <w:iCs/>
                <w:sz w:val="16"/>
                <w:szCs w:val="16"/>
              </w:rPr>
              <w:t>24 hour MAP Consulta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e Pharmacy &amp; Medical Solu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es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mpa Apothec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aton Apothec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oston, Brockton, Dorchester, Lowell, Framingham,  Lynn, Milford, Peabod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Family Pharmacy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orces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Flynn’s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ittsfie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Lewis and Clar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pringfie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Long-Term Pharmacy Solu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Lowe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Omni C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hrewsbur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am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tha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sident 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Methue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llivan’s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oslinda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inchester Pharm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Winchest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Note that these pharmacies all de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3:00Z</dcterms:created>
  <dc:creator>Walter Polesky</dc:creator>
  <dc:description/>
  <cp:keywords/>
  <dc:language>en-US</dc:language>
  <cp:lastModifiedBy>Department Of Mental Health </cp:lastModifiedBy>
  <dcterms:modified xsi:type="dcterms:W3CDTF">2014-02-03T16:23:00Z</dcterms:modified>
  <cp:revision>2</cp:revision>
  <dc:subject/>
  <dc:title>MAP-Friendly Pharmacies</dc:title>
</cp:coreProperties>
</file>