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 xml:space="preserve">Medication Administration Program (MAP) </w:t>
      </w:r>
    </w:p>
    <w:p>
      <w:pPr>
        <w:pStyle w:val="Normal"/>
        <w:jc w:val="center"/>
        <w:rPr>
          <w:b/>
          <w:b/>
          <w:bCs/>
        </w:rPr>
      </w:pPr>
      <w:r>
        <w:rPr>
          <w:b/>
          <w:bCs/>
        </w:rPr>
        <w:t>Early Prescription Refills FAQ</w:t>
      </w:r>
    </w:p>
    <w:p>
      <w:pPr>
        <w:pStyle w:val="Normal"/>
        <w:rPr/>
      </w:pPr>
      <w:r>
        <w:rPr/>
        <w:t> </w:t>
      </w:r>
    </w:p>
    <w:p>
      <w:pPr>
        <w:pStyle w:val="Normal"/>
        <w:rPr/>
      </w:pPr>
      <w:r>
        <w:rPr/>
        <w:t>Some providers have expressed concern that when pharmacies request early refills on prescriptions for new admissions, these requests will be denied by the third party insurers. Early refills of prescriptions for new admissions is a common occurrence among admissions to nursing homes and other long term care facilities, and pharmacies which work with these facilities are well acquainted with the procedures for requesting early refills in these circumstances.  With the implementation of MAP for child and youth residential treatment services under Caring Together, a similar procedure will apply. MAP friendly pharmacies should also be familiar with this procedure.</w:t>
      </w:r>
    </w:p>
    <w:p>
      <w:pPr>
        <w:pStyle w:val="Normal"/>
        <w:rPr/>
      </w:pPr>
      <w:r>
        <w:rPr/>
        <w:t> </w:t>
      </w:r>
    </w:p>
    <w:p>
      <w:pPr>
        <w:pStyle w:val="Normal"/>
        <w:rPr/>
      </w:pPr>
      <w:r>
        <w:rPr/>
        <w:t>When submitting prescriptions for early refills for new admissions to a Caring Together residential treatment service, programs should indicate to the pharmacist that this youth is being newly admitted to the residential treatment program. If queried, the pharmacist can inform the insurer that the program is required under DPH regulations (Medication Administration Program) to administer medications dispensed directly from the pharmacy under new orders and prescrip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27:00Z</dcterms:created>
  <dc:creator>Department Of Mental Health </dc:creator>
  <dc:description/>
  <cp:keywords/>
  <dc:language>en-US</dc:language>
  <cp:lastModifiedBy>Department Of Mental Health </cp:lastModifiedBy>
  <dcterms:modified xsi:type="dcterms:W3CDTF">2014-02-03T21:27:00Z</dcterms:modified>
  <cp:revision>2</cp:revision>
  <dc:subject/>
  <dc:title>Medication Administration Program (MAP) </dc:title>
</cp:coreProperties>
</file>