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0" w:before="1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UFFOLK COUNTY</w:t>
        <w:tab/>
        <w:tab/>
        <w:t xml:space="preserve">                                                      BOARD OF REGISTRATION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ab/>
        <w:tab/>
        <w:tab/>
        <w:t xml:space="preserve">       IN PHARMACY</w:t>
      </w:r>
    </w:p>
    <w:p>
      <w:pPr>
        <w:pStyle w:val="Normal"/>
        <w:rPr>
          <w:b/>
          <w:b/>
        </w:rPr>
      </w:pPr>
      <w:r>
        <w:rPr>
          <w:b/>
        </w:rPr>
        <w:t xml:space="preserve">In the Matter of                                   </w:t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CVS #730 Pharmacy                                                                                 Docket No. PHA-2015-0087</w:t>
      </w:r>
    </w:p>
    <w:p>
      <w:pPr>
        <w:pStyle w:val="Normal"/>
        <w:rPr/>
      </w:pPr>
      <w:r>
        <w:rPr>
          <w:b/>
        </w:rPr>
        <w:t xml:space="preserve">Registration No. DS1048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xpires: December 31, 2017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AGREEMENT FOR REPRI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assachusetts Board of Registration in Pharmacy ("Board") and CVS #730 located at 501 Boston Post Road in Sudbury ("Pharmacy''), a pharmacy licensed by the Board, registration number DS1048 ("Registration"), do hereby stipulate and agree that the following information shall be entered into and become a permanent part of the Pharmacy's record maintained by the Boa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harmacy acknowledges that the Board opened a complaint against its Registration related to the conduct set forth in Paragraph 2, identified at docket number PHA-2015-0087 ("Complaint"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and the Pharmacy acknowledge and agree to the following fa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or about September 11, 2014, Office of Public Protection ("OPP") investigator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conducted a retail compliance inspection of the Pharmacy ("Inspection I") and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bserved the following regulatory deficienc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harmacy failed to maintain required supervisory ratios in that one pharmacist, two certified pharmacy technicians, two registered non-certified technicians and one technician trainee were observed on duty at time of Inspection I in violation of 247 CMR 8.06(3)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harmacy failed to maintain expired Schedule II controlled substances in the perpetual logs in violation of 247 CMR 9.01(14)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harmacy failed to provide personal protective equipment in the compounding area while compounding with salicylic acid was performed in violation of 247 CMR 6.01(5)(a)5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PP Investigators observed instances where Pharmacy's Beyond Use Dating (BUD) exceeded USP Chapter &lt;795&gt; recommendations without documentation  in violation of 247 CMR 9.01(3) and USP &lt;795&gt;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PP investigators observed that compounding components without assigned expiration date by manufacturer were not labeled with an expiration date in     violation of 247 CMR 9.01(3) and USP &lt;795&gt;: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harmacy failed to label compounded medications with label stating "this is a</w:t>
      </w:r>
    </w:p>
    <w:p>
      <w:pPr>
        <w:pStyle w:val="Normal"/>
        <w:numPr>
          <w:ilvl w:val="1"/>
          <w:numId w:val="5"/>
        </w:numPr>
        <w:rPr/>
      </w:pPr>
      <w:r>
        <w:rPr/>
        <w:t>compounded preparation" in violation of 247 CMR 9.01(3) and USP &lt;795&gt;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On or about April 14, 2015, OPP investigators conducted a retail compliance inspection</w:t>
      </w:r>
    </w:p>
    <w:p>
      <w:pPr>
        <w:pStyle w:val="Normal"/>
        <w:rPr/>
      </w:pPr>
      <w:r>
        <w:rPr/>
        <w:t xml:space="preserve">            </w:t>
      </w:r>
      <w:r>
        <w:rPr/>
        <w:t>of the Pharmacy ("Inspection II") and observed the following regulatory deficienci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Pharmacy failed to maintain required supervisory ratios in that one pharmacist, two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registered, non-certified technicians and one certified, non-registered pharmac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technician were observed on duty at the time of Inspection II in violation of 247 CMR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8.06(3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i. Pharmacy, through its Manager of Record, failed to establish, monitor and enforce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olicies and procedures which maintain the standards of professional pharmacy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ractice in violation of 247 CMR 6.07(1)(e), by permitting an unregistered certified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harmacy technician to work in the capacity of a certified technician in violation of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47 CMR 8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Pharmacy acknowledges that the foregoing facts warrant disciplinary action by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oard under M.G.L. c. 12, §§ 42A and 61 and under 247 CMR 10.0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</w:t>
        <w:tab/>
        <w:t xml:space="preserve">The Pharmacy agrees that the Board shall impose a </w:t>
      </w:r>
      <w:r>
        <w:rPr>
          <w:b/>
        </w:rPr>
        <w:t xml:space="preserve">REPRIMAND </w:t>
      </w:r>
      <w:r>
        <w:rPr/>
        <w:t>on its Registration based on the facts admitted in Paragraph 2, effective as of the date on which the Board signs this Agreement ("Effective Dat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Board acknowledges the receipt of a Board-approved plan of correction ("POC"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cerning the remediation of deficiencies from Inspection II. Licensee and the Board   </w:t>
      </w:r>
    </w:p>
    <w:p>
      <w:pPr>
        <w:pStyle w:val="Normal"/>
        <w:rPr/>
      </w:pPr>
      <w:r>
        <w:rPr/>
        <w:t xml:space="preserve">            </w:t>
      </w:r>
      <w:r>
        <w:rPr/>
        <w:t>acknowledge that the Board's receipt of said documentation was a precondition to be</w:t>
      </w:r>
    </w:p>
    <w:p>
      <w:pPr>
        <w:pStyle w:val="Normal"/>
        <w:ind w:firstLine="720"/>
        <w:rPr/>
      </w:pPr>
      <w:r>
        <w:rPr/>
        <w:t>met before the Board entered into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Licensee acknowledges receipt of the Board's General Advisory on Staffing Ratios,</w:t>
      </w:r>
    </w:p>
    <w:p>
      <w:pPr>
        <w:pStyle w:val="Normal"/>
        <w:ind w:firstLine="720"/>
        <w:rPr/>
      </w:pPr>
      <w:r>
        <w:rPr/>
        <w:t>appended at Attachment 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Board agrees that in return for the Pharmacy's execution and successful compliance with all the requirements of this Agreement, the Board will not prosecute the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Pharmacy understands that it has a right to formal adjudicatory hearing concerning</w:t>
      </w:r>
    </w:p>
    <w:p>
      <w:pPr>
        <w:pStyle w:val="Normal"/>
        <w:ind w:firstLine="720"/>
        <w:rPr/>
      </w:pPr>
      <w:r>
        <w:rPr/>
        <w:t>the Complaint and that during said adjudication the Pharmacy would  possess the right</w:t>
      </w:r>
    </w:p>
    <w:p>
      <w:pPr>
        <w:pStyle w:val="Normal"/>
        <w:ind w:firstLine="720"/>
        <w:rPr/>
      </w:pPr>
      <w:r>
        <w:rPr/>
        <w:t>to confront and cross-examine witnesses, to call witnesses, to  present evidence, to</w:t>
      </w:r>
    </w:p>
    <w:p>
      <w:pPr>
        <w:pStyle w:val="Normal"/>
        <w:ind w:firstLine="720"/>
        <w:rPr/>
      </w:pPr>
      <w:r>
        <w:rPr/>
        <w:t>testify on its own behalf, to contest the allegations, to present oral argument, to appeal</w:t>
      </w:r>
    </w:p>
    <w:p>
      <w:pPr>
        <w:pStyle w:val="Normal"/>
        <w:ind w:left="720" w:hanging="0"/>
        <w:rPr/>
      </w:pPr>
      <w:r>
        <w:rPr/>
        <w:t>to the courts, and all other rights  as  set  forth  in the  Massachusetts  Administrative</w:t>
      </w:r>
    </w:p>
    <w:p>
      <w:pPr>
        <w:pStyle w:val="Normal"/>
        <w:ind w:left="720" w:hanging="0"/>
        <w:rPr/>
      </w:pPr>
      <w:r>
        <w:rPr/>
        <w:t xml:space="preserve">Procedures Act, M.G.L. c. 30A, and the Standard Adjudicatory Rules of Practice and Procedure, 801 CMR 1.01 </w:t>
      </w:r>
      <w:r>
        <w:rPr>
          <w:i/>
        </w:rPr>
        <w:t>et seq</w:t>
      </w:r>
      <w:r>
        <w:rPr/>
        <w:t>. The Pharmacy further understands that by executing this Agreement the Pharmacy is knowingly and voluntarily waiving its right to a formal adjudication of the Compla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VS#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10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A-2015-0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2 of 5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The Pharmacy acknowledges that it has been at all times free to seek and use legal</w:t>
      </w:r>
    </w:p>
    <w:p>
      <w:pPr>
        <w:pStyle w:val="Normal"/>
        <w:rPr/>
      </w:pPr>
      <w:r>
        <w:rPr/>
        <w:t xml:space="preserve"> </w:t>
      </w:r>
      <w:r>
        <w:rPr/>
        <w:tab/>
        <w:t>counsel in connection with the Complaint and this Agreem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Pharmacy acknowledges that after the Effective Date, the Agreement constitutes a public record of disciplinary action by the Board subject to the Commonwealth of Massachusetts' Public Records Law, M.G.L. c. 4, § 7. The Board may forward a copy of this Agreement to other licensing boards, law enforcement entities, and other individuals or entities as required or permitted by la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he Pharmacy understands and agrees that entering into this Agreement is a voluntary and final act and not subject to reconsideration, appeal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individual signing this Agreement certifies that he/she is authorized to enter into this Agreement on behalf of the Pharmacy, and that he/she has read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VS #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I0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A-2015-0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3 of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VS #730 (sign and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avid Sencabaugh, R.P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Executive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Board of Registration in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____</w:t>
      </w:r>
      <w:r>
        <w:rPr>
          <w:u w:val="single"/>
        </w:rPr>
        <w:t>5/5/16</w:t>
      </w:r>
      <w:r>
        <w:rPr/>
        <w:t>____________</w:t>
      </w:r>
    </w:p>
    <w:p>
      <w:pPr>
        <w:pStyle w:val="Normal"/>
        <w:ind w:firstLine="720"/>
        <w:rPr/>
      </w:pPr>
      <w:r>
        <w:rPr/>
        <w:t>Effective Date of Reprimand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ully Signed Agreement Sent to Registrant on ___</w:t>
      </w:r>
      <w:r>
        <w:rPr>
          <w:u w:val="single"/>
        </w:rPr>
        <w:t>5/9/16</w:t>
      </w:r>
      <w:r>
        <w:rPr/>
        <w:t>___ b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rtified Mail No. ___</w:t>
      </w:r>
      <w:r>
        <w:rPr>
          <w:u w:val="single"/>
        </w:rPr>
        <w:t>7015 3010 0001 6944 5567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VS #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I0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A-2015-0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4 of 5</w:t>
      </w:r>
    </w:p>
    <w:sectPr>
      <w:footerReference w:type="default" r:id="rId2"/>
      <w:type w:val="nextPage"/>
      <w:pgSz w:w="12240" w:h="15840"/>
      <w:pgMar w:left="560" w:right="16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430"/>
        </w:tabs>
        <w:ind w:left="2430" w:hanging="180"/>
      </w:pPr>
      <w:rPr/>
    </w:lvl>
    <w:lvl w:ilvl="1">
      <w:start w:val="1"/>
      <w:numFmt w:val="lowerRoman"/>
      <w:lvlText w:val="%2."/>
      <w:lvlJc w:val="right"/>
      <w:pPr>
        <w:tabs>
          <w:tab w:val="num" w:pos="2070"/>
        </w:tabs>
        <w:ind w:left="207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3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63636"/>
      <w:w w:val="115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63636"/>
      <w:w w:val="116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63636"/>
      <w:w w:val="136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6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43:00Z</dcterms:created>
  <dc:creator> </dc:creator>
  <dc:description/>
  <cp:keywords/>
  <dc:language>en-US</dc:language>
  <cp:lastModifiedBy> </cp:lastModifiedBy>
  <dcterms:modified xsi:type="dcterms:W3CDTF">2016-07-07T19:45:00Z</dcterms:modified>
  <cp:revision>3</cp:revision>
  <dc:subject/>
  <dc:title>COMMONWEALTH OF MASSACHUSETTS</dc:title>
</cp:coreProperties>
</file>