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DANDY REALTY, LLC</w:t>
        <w:tab/>
        <w:tab/>
        <w:tab/>
        <w:t>v.</w:t>
        <w:tab/>
        <w:t xml:space="preserve">BOARD OF ASSESSORS OF </w:t>
      </w:r>
    </w:p>
    <w:p>
      <w:pPr>
        <w:pStyle w:val="Normal"/>
        <w:bidi w:val="0"/>
        <w:ind w:left="4320" w:right="0" w:firstLine="720"/>
        <w:jc w:val="both"/>
        <w:rPr/>
      </w:pPr>
      <w:r>
        <w:rPr>
          <w:rFonts w:ascii="Courier New" w:hAnsi="Courier New"/>
          <w:b/>
        </w:rPr>
        <w:t>THE TOWN OF CUMMINGTO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s. F279049 &amp; F279050</w:t>
        <w:tab/>
        <w:tab/>
        <w:t>Promulgated:</w:t>
      </w:r>
    </w:p>
    <w:p>
      <w:pPr>
        <w:pStyle w:val="Normal"/>
        <w:bidi w:val="0"/>
        <w:ind w:left="0" w:right="0" w:hanging="0"/>
        <w:jc w:val="both"/>
        <w:rPr/>
      </w:pPr>
      <w:r>
        <w:rPr>
          <w:rFonts w:ascii="Courier New" w:hAnsi="Courier New"/>
        </w:rPr>
        <w:tab/>
        <w:tab/>
        <w:tab/>
        <w:tab/>
        <w:tab/>
        <w:tab/>
        <w:tab/>
        <w:t>November 22,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These are appeals under the formal procedure, pursuant to G.L. c. 58A, § 7 and G.L. c. 61, § 3, from the refusal of the appellee to abate withdrawal penalty taxes</w:t>
      </w:r>
      <w:r>
        <w:rPr>
          <w:rStyle w:val="FootnoteAnchor"/>
          <w:rFonts w:ascii="Courier New" w:hAnsi="Courier New"/>
          <w:lang w:val="en-US" w:eastAsia="en-US"/>
        </w:rPr>
        <w:footnoteReference w:id="2"/>
      </w:r>
      <w:r>
        <w:rPr>
          <w:rFonts w:ascii="Courier New" w:hAnsi="Courier New"/>
        </w:rPr>
        <w:t xml:space="preserve"> assessed against the appellant, under G.L. c. 61, § 7, for the ten-year period from fiscal year 1995 through and including fiscal year 2004.  </w:t>
      </w:r>
    </w:p>
    <w:p>
      <w:pPr>
        <w:pStyle w:val="Normal"/>
        <w:bidi w:val="0"/>
        <w:spacing w:lineRule="auto" w:line="480"/>
        <w:ind w:left="0" w:right="0" w:hanging="0"/>
        <w:jc w:val="both"/>
        <w:rPr/>
      </w:pPr>
      <w:r>
        <w:rPr>
          <w:rFonts w:ascii="Courier New" w:hAnsi="Courier New"/>
        </w:rPr>
        <w:tab/>
        <w:t xml:space="preserve">Commissioner Egan heard these appeals.  Former Chairman Foley, Commissioners Scharaffa, Gorton, and Rose joined her in the decisions for the appellant. </w:t>
      </w:r>
    </w:p>
    <w:p>
      <w:pPr>
        <w:pStyle w:val="Normal"/>
        <w:bidi w:val="0"/>
        <w:spacing w:lineRule="auto" w:line="480"/>
        <w:ind w:left="0" w:right="0" w:hanging="0"/>
        <w:jc w:val="both"/>
        <w:rPr/>
      </w:pPr>
      <w:r>
        <w:rPr>
          <w:rFonts w:ascii="Courier New" w:hAnsi="Courier New"/>
        </w:rPr>
        <w:tab/>
        <w:t xml:space="preserve">These findings of fact and report are made at the request of the appellee pursuant to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i/>
        </w:rPr>
        <w:t>Patrick J. Melnick</w:t>
      </w:r>
      <w:r>
        <w:rPr>
          <w:rFonts w:ascii="Courier New" w:hAnsi="Courier New"/>
        </w:rPr>
        <w:t>, 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David J. Martel</w:t>
      </w:r>
      <w:r>
        <w:rPr>
          <w:rFonts w:ascii="Courier New" w:hAnsi="Courier New"/>
        </w:rPr>
        <w:t>, Esq. for the appellee.</w:t>
        <w:tab/>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In these appeals, the appellant claimed that withdrawal penalty taxes assessed by the Board of Assessors of the Town of Cummington (“assessors”), under G.L. c. 61, § 7, were improper.</w:t>
      </w:r>
      <w:r>
        <w:rPr>
          <w:rStyle w:val="FootnoteAnchor"/>
          <w:rFonts w:ascii="Courier New" w:hAnsi="Courier New"/>
          <w:lang w:val="en-US" w:eastAsia="en-US"/>
        </w:rPr>
        <w:footnoteReference w:id="3"/>
      </w:r>
      <w:r>
        <w:rPr>
          <w:rFonts w:ascii="Courier New" w:hAnsi="Courier New"/>
        </w:rPr>
        <w:t xml:space="preserve">  In two other related appeals, which the Board dismissed for lack of jurisdiction,</w:t>
      </w:r>
      <w:r>
        <w:rPr>
          <w:rStyle w:val="FootnoteAnchor"/>
          <w:rFonts w:ascii="Courier New" w:hAnsi="Courier New"/>
          <w:lang w:val="en-US" w:eastAsia="en-US"/>
        </w:rPr>
        <w:footnoteReference w:id="4"/>
      </w:r>
      <w:r>
        <w:rPr>
          <w:rFonts w:ascii="Courier New" w:hAnsi="Courier New"/>
        </w:rPr>
        <w:t xml:space="preserve"> the appellant claimed that, for fiscal year 2005, his two properties, consisting of 227 acres located at Cole Street and 19.20 acres</w:t>
      </w:r>
      <w:r>
        <w:rPr>
          <w:rStyle w:val="FootnoteAnchor"/>
          <w:rFonts w:ascii="Courier New" w:hAnsi="Courier New"/>
          <w:lang w:val="en-US" w:eastAsia="en-US"/>
        </w:rPr>
        <w:footnoteReference w:id="5"/>
      </w:r>
      <w:r>
        <w:rPr>
          <w:rFonts w:ascii="Courier New" w:hAnsi="Courier New"/>
        </w:rPr>
        <w:t xml:space="preserve"> located at Trouble Street in Cummington (“subject properties”), should have been classified and more favorably assessed as forest land under c. 61.</w:t>
      </w:r>
      <w:r>
        <w:rPr>
          <w:rStyle w:val="FootnoteAnchor"/>
          <w:rFonts w:ascii="Courier New" w:hAnsi="Courier New"/>
          <w:lang w:val="en-US" w:eastAsia="en-US"/>
        </w:rPr>
        <w:footnoteReference w:id="6"/>
      </w:r>
      <w:r>
        <w:rPr>
          <w:rFonts w:ascii="Courier New" w:hAnsi="Courier New"/>
        </w:rPr>
        <w:t xml:space="preserve">  The salient evidence and the Appellate Tax Board (“Board”)’s findings of fact are as follows.</w:t>
      </w:r>
    </w:p>
    <w:p>
      <w:pPr>
        <w:pStyle w:val="Normal"/>
        <w:bidi w:val="0"/>
        <w:spacing w:lineRule="auto" w:line="480"/>
        <w:ind w:left="0" w:right="0" w:hanging="0"/>
        <w:jc w:val="both"/>
        <w:rPr/>
      </w:pPr>
      <w:r>
        <w:rPr>
          <w:rFonts w:ascii="Courier New" w:hAnsi="Courier New"/>
        </w:rPr>
        <w:tab/>
        <w:t xml:space="preserve">The real estate tax bills for fiscal year 2005 for the subject properties did not value and assess them as forest land under c. 61, as in previous years, but instead valued and taxed them as residential property.  On March 4, 2005, the assessors also assessed withdrawal penalty taxes against the appellant under § 7 of c. 61.  On March 15, 2005, the appellant timely applied for abatement of the withdrawal penalty taxes.  The assessors denied the appellant’s application on May 21, 2005, and on May 25, 2005, the appellant seasonably filed its appeals with this Board.  On the basis of these facts, the Board found and ruled that it had jurisdiction to hear and decide the appeals relating to the withdrawal penalty taxes assessed against the appellant as a result of the assessors’ purported removal of the subject properties from classification as forest land under c. 61.  </w:t>
      </w:r>
      <w:r>
        <w:rPr>
          <w:rFonts w:ascii="Courier New" w:hAnsi="Courier New"/>
          <w:i/>
        </w:rPr>
        <w:t xml:space="preserve">See </w:t>
      </w:r>
      <w:r>
        <w:rPr>
          <w:rFonts w:ascii="Courier New" w:hAnsi="Courier New"/>
        </w:rPr>
        <w:t xml:space="preserve">G.L. c. 61, § 3 and </w:t>
      </w:r>
      <w:r>
        <w:rPr>
          <w:rFonts w:ascii="Courier New" w:hAnsi="Courier New"/>
          <w:b/>
          <w:i/>
        </w:rPr>
        <w:t>ADDA Realty Trust v. Assessors of the Town of Berlin</w:t>
      </w:r>
      <w:r>
        <w:rPr>
          <w:rFonts w:ascii="Courier New" w:hAnsi="Courier New"/>
        </w:rPr>
        <w:t>, ATB Findings of Facts and Reports 2000-621, 634 (“In reviewing the provisions of Chapter 61, the Board ruled that it has jurisdiction over withdrawal penalty tax appeals under § 3.”).</w:t>
      </w:r>
      <w:r>
        <w:rPr>
          <w:rFonts w:ascii="Courier New" w:hAnsi="Courier New"/>
          <w:b/>
          <w:i/>
        </w:rPr>
        <w:t xml:space="preserve">  </w:t>
      </w:r>
    </w:p>
    <w:p>
      <w:pPr>
        <w:pStyle w:val="Normal"/>
        <w:bidi w:val="0"/>
        <w:spacing w:lineRule="auto" w:line="480"/>
        <w:ind w:left="0" w:right="0" w:firstLine="720"/>
        <w:jc w:val="both"/>
        <w:rPr/>
      </w:pPr>
      <w:r>
        <w:rPr>
          <w:rFonts w:ascii="Courier New" w:hAnsi="Courier New"/>
        </w:rPr>
        <w:t>Since January 1989, the Oleksak family has owned both of the subject properties.</w:t>
      </w:r>
      <w:r>
        <w:rPr>
          <w:rStyle w:val="FootnoteAnchor"/>
          <w:rFonts w:ascii="Courier New" w:hAnsi="Courier New"/>
          <w:lang w:val="en-US" w:eastAsia="en-US"/>
        </w:rPr>
        <w:footnoteReference w:id="7"/>
      </w:r>
      <w:r>
        <w:rPr>
          <w:rFonts w:ascii="Courier New" w:hAnsi="Courier New"/>
        </w:rPr>
        <w:t xml:space="preserve">  In August 1993, pursuant to   c. 61, the Massachusetts Department of Environmental Management (“DEM”), acting through the state forester, approved a forest management plan for the subject properties and certified the subject properties’ management under the plan from January 1, 1994 to December 31, 2003.</w:t>
      </w:r>
      <w:r>
        <w:rPr>
          <w:rStyle w:val="FootnoteAnchor"/>
          <w:rFonts w:ascii="Courier New" w:hAnsi="Courier New"/>
          <w:lang w:val="en-US" w:eastAsia="en-US"/>
        </w:rPr>
        <w:footnoteReference w:id="8"/>
      </w:r>
      <w:r>
        <w:rPr>
          <w:rFonts w:ascii="Courier New" w:hAnsi="Courier New"/>
        </w:rPr>
        <w:t xml:space="preserve">  The then-owners of the subject property filed the certification by the state forester with the assessors in accordance with c. 61.  In April 2003, the subject properties were transferred to Dandy Realty, LLC (“Dandy Realty”), the appellant in this appeal.  Daniel A. Oleksak, a licensed forester, was, at all relevant times, the manager of Dandy Realty.  In July 2003, DEM, acting through the state forester, approved a new forest management plan and recertified the subject properties effective January 1, 2004 to December 31, 2013.  This recertification was also filed with the assessors.    Accordingly, the Board found that, at all relevant times, the subject properties were continuously managed, and certified to be operating, under approved forest management plans in accordance with c. 61.  </w:t>
      </w:r>
    </w:p>
    <w:p>
      <w:pPr>
        <w:pStyle w:val="Normal"/>
        <w:bidi w:val="0"/>
        <w:spacing w:lineRule="auto" w:line="480"/>
        <w:ind w:left="0" w:right="0" w:hanging="0"/>
        <w:jc w:val="both"/>
        <w:rPr/>
      </w:pPr>
      <w:r>
        <w:rPr>
          <w:rFonts w:ascii="Courier New" w:hAnsi="Courier New"/>
        </w:rPr>
        <w:tab/>
        <w:t xml:space="preserve">Notwithstanding this continuous certification, on or about November 25, 2003, the assessors purportedly sent a letter by certified mail, return receipt requested, to the state forester, addressed to an Amherst, Massachusetts post office box, “requesting the removal of the [subject properties] from Chapter 61 classification.”  Representatives of the state forester claimed that the original letter was never received, although a faxed version was placed in a file at some point.  The assessors did not offer into evidence any receipts of certified mailing or delivery and did not demonstrate that they marked the face of the envelope to indicate that it contained an appeal under c. 61.  On behalf of the appellant, Mr. Oleksak asserted that Dandy Realty never received a copy of such a letter and was first apprised of the purported removal of the subject properties from classification as forest land under c. 61 upon its receipt of the fiscal year 2005 tax bills.  In addition, Mr. Oleksak testified that Dandy Realty never voluntarily or otherwise withdrew the subject properties from classification as forest land under c. 61.   </w:t>
      </w:r>
    </w:p>
    <w:p>
      <w:pPr>
        <w:pStyle w:val="Normal"/>
        <w:bidi w:val="0"/>
        <w:spacing w:lineRule="auto" w:line="480"/>
        <w:ind w:left="0" w:right="0" w:firstLine="720"/>
        <w:jc w:val="both"/>
        <w:rPr/>
      </w:pPr>
      <w:r>
        <w:rPr>
          <w:rFonts w:ascii="Courier New" w:hAnsi="Courier New"/>
        </w:rPr>
        <w:t>The Board took judicial notice of 304 CMR 8.08(2), a regulation promulgated by the state forester through DEM pursuant to the authority granted under G.L. c. 61, § 2.  This regulation, at all relevant times, provided:</w:t>
      </w:r>
    </w:p>
    <w:p>
      <w:pPr>
        <w:pStyle w:val="Normal"/>
        <w:bidi w:val="0"/>
        <w:ind w:left="720" w:right="720" w:hanging="0"/>
        <w:jc w:val="both"/>
        <w:rPr/>
      </w:pPr>
      <w:r>
        <w:rPr>
          <w:rFonts w:ascii="Courier New" w:hAnsi="Courier New"/>
        </w:rPr>
        <w:t xml:space="preserve">In the case of an appeal [relating to the classification of property as forest land under G.L. c. 61] brought by the assessors, the assessors shall, on or before December 1, submit such appeal in writing to the Commissioner of the Department [of Environmental Management], mailed by certified mail to 100 Cambridge Street, Boston, MA 02202, in an envelope clearly marked on its face “APPEAL UNDER CHAPTER 61”, with a copy to the affected owner, setting forth the reasons for such appeal.  </w:t>
      </w:r>
    </w:p>
    <w:p>
      <w:pPr>
        <w:pStyle w:val="Normal"/>
        <w:bidi w:val="0"/>
        <w:ind w:left="720" w:right="720" w:hanging="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On the basis of the foregoing facts, regulation, and its subsidiary findings of fact, the Board further found that the assessors failed to forward their appeal to the proper address, failed to clearly mark the front of the envelope with the information requested by regulation, and apparently failed to comply with the regulatory requirement for a certified mailing.  The Board also found that the appellant did not receive a copy of the appeal letter.  Representatives from the state forester testified, and the Board found, that a panel was never convened to hear the assessors’ purported appeal of the subject properties’ classification as forest land under c. 61 and, accordingly, a “final determination” under c. 61, § 2 was never made.  As far as the state forester was concerned, the subject properties continued to be classified, at all relevant times, as forest land under c. 61.  In addition, the Board found that the appellant never voluntarily or otherwise withdrew the subject properties from classification as forest land under c. 61.  </w:t>
      </w:r>
    </w:p>
    <w:p>
      <w:pPr>
        <w:pStyle w:val="Normal"/>
        <w:bidi w:val="0"/>
        <w:spacing w:lineRule="auto" w:line="480"/>
        <w:ind w:left="0" w:right="0" w:firstLine="720"/>
        <w:jc w:val="both"/>
        <w:rPr/>
      </w:pPr>
      <w:r>
        <w:rPr>
          <w:rFonts w:ascii="Courier New" w:hAnsi="Courier New"/>
        </w:rPr>
        <w:t xml:space="preserve">On August 17, 2004, the assessors unilaterally voted to “remove” the subject properties from classification as forest land under c. 61 for fiscal year 2005.  The assessors contended that the appellant had not adhered to the forest cutting plan and the subject properties must, therefore, be declassified.  In their testimony before the Board, the state forester’s representatives disagreed with the assessors’ contention and stated that the appellant, and its predecessors in title to the subject properties, were, at all relevant times, in compliance with the approved management plans and any deviations from the plan by the appellant, or its predecessors in title, were acceptable adaptations to the then-existing circumstances or exigencies.  The state forester’s representatives further stated that they have regularly inspected the subject properties and, since the subject properties’ initial classification, had not at any time removed them from classification as forest land under c. 61.  In addition, the state forester’s representatives testified that the appellant and the subject properties were in compliance with the relevant forest management or cutting plan.  </w:t>
      </w:r>
    </w:p>
    <w:p>
      <w:pPr>
        <w:pStyle w:val="Normal"/>
        <w:bidi w:val="0"/>
        <w:spacing w:lineRule="auto" w:line="480"/>
        <w:ind w:left="0" w:right="0" w:firstLine="720"/>
        <w:jc w:val="both"/>
        <w:rPr/>
      </w:pPr>
      <w:r>
        <w:rPr>
          <w:rFonts w:ascii="Courier New" w:hAnsi="Courier New"/>
        </w:rPr>
        <w:t xml:space="preserve">Accordingly, the Board found that, at all relevant times, the subject properties were properly classified as forest land under c. 61 and the assessors’ purported removal of the subject properties from such classification was a nullity.   As explained more fully in its Opinion below, the Board found that the assessors did not follow the necessary prerequisites for removal under § 2 of c. 61.  The Board also found that it was the assessors who, by purportedly removing the subject properties from classification, without complying with § 2, had acted in derogation of c. 61.  </w:t>
      </w:r>
    </w:p>
    <w:p>
      <w:pPr>
        <w:pStyle w:val="Normal"/>
        <w:bidi w:val="0"/>
        <w:spacing w:lineRule="auto" w:line="480"/>
        <w:ind w:left="0" w:right="0" w:hanging="0"/>
        <w:jc w:val="both"/>
        <w:rPr/>
      </w:pPr>
      <w:r>
        <w:rPr>
          <w:rFonts w:ascii="Courier New" w:hAnsi="Courier New"/>
        </w:rPr>
        <w:tab/>
        <w:t xml:space="preserve">On this basis, the Board found that the appellant did not voluntarily or otherwise withdraw the subject properties or any part thereof from classification as forest land under c. 61.  The Board further found that there was never a “final determination” by the state forester, this Board, or any court concluding that the subject properties should be withdrawn from classification as forest land under c. 61.  Accordingly, the Board found that the assessors should not have assessed the appellant a withdrawal penalty tax under c. 61, § 7, which requires, as a condition precedent to the assessment of a withdrawal penalty tax, either a voluntary withdrawal from classification as forest land under c. 61 by the owner of the classified property or a properly constituted “final determination” by the state forester, this Board, or any court that the property should be withdrawn from classification.  Since neither of these alternative conditions precedent occurred in these appeals, and the assessors’ action of purportedly “removing” the subject properties from classification as forest land under c. 61 was, therefore, a nullity, the Board decided these appeals for the appellant and abated the withdrawal penalty tax in full.  </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The sole issue raised by these appeals is whether a withdrawal penalty tax is appropriate under the circumstances present in these appeals.  The assessors argued that the assessment of a withdrawal penalty tax was proper here because the appellant deviated from the applicable forest cutting plan thereby necessitating the subject properties’ removal from classification as forest land under c. 61, which the assessors contended they accomplished for fiscal year 2005 through their unilateral action.  The Board decided that, under circumstances present in these appeals, the assessment of a withdrawal penalty tax was improper.  </w:t>
      </w:r>
    </w:p>
    <w:p>
      <w:pPr>
        <w:pStyle w:val="Normal"/>
        <w:bidi w:val="0"/>
        <w:spacing w:lineRule="auto" w:line="480"/>
        <w:ind w:left="0" w:right="0" w:hanging="0"/>
        <w:jc w:val="both"/>
        <w:rPr/>
      </w:pPr>
      <w:r>
        <w:rPr>
          <w:rFonts w:ascii="Courier New" w:hAnsi="Courier New"/>
        </w:rPr>
        <w:tab/>
        <w:t>G.L. c. 61, § 2, provides, in pertinent part, that:</w:t>
      </w:r>
    </w:p>
    <w:p>
      <w:pPr>
        <w:pStyle w:val="Normal"/>
        <w:bidi w:val="0"/>
        <w:ind w:left="720" w:right="720" w:hanging="0"/>
        <w:jc w:val="both"/>
        <w:rPr/>
      </w:pPr>
      <w:r>
        <w:rPr>
          <w:rFonts w:ascii="Courier New" w:hAnsi="Courier New"/>
        </w:rPr>
        <w:t xml:space="preserve">When in judgment of the assessors, land which is classified as forest land . . . is not being managed under a program, or is being used for purposes incompatible with forest production     . . . the assessors may, on or before December first in any year file an appeal in writing mailed by certified mail to the state forester requesting . . . removal of [classified] land from such classification.  Such appeal shall state the reasons for such request.  A copy of the appeal shall be mailed by the assessors by certified mail to the owner of the land.  The state forester may initiate . . . a proceeding to remove land from classification . . . [as well].  The state forester . . . may withdraw all or part of the land from classification . . . imposing such terms and conditions as he deems reasonable to carry out the purpose of this chapter, and shall notify the assessors and the owner of his decision no later than March first of the following year.  </w:t>
      </w:r>
    </w:p>
    <w:p>
      <w:pPr>
        <w:pStyle w:val="Normal"/>
        <w:bidi w:val="0"/>
        <w:ind w:left="720" w:right="72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Section 2 further provides that the owner or the assessors may appeal from the state forester’s decision to a three-member panel convened by the state forester.  Petitions appealing the panel’s decision may be directed to the appropriate superior court or this Board.  Importantly, classified land “shall not be withdrawn from classification until the final determination of such petition,” and the state forester may adopt regulations to carry out the provisions of c. 61.  </w:t>
      </w:r>
    </w:p>
    <w:p>
      <w:pPr>
        <w:pStyle w:val="Normal"/>
        <w:bidi w:val="0"/>
        <w:spacing w:lineRule="auto" w:line="480"/>
        <w:ind w:left="0" w:right="0" w:hanging="0"/>
        <w:jc w:val="both"/>
        <w:rPr/>
      </w:pPr>
      <w:r>
        <w:rPr>
          <w:rFonts w:ascii="Courier New" w:hAnsi="Courier New"/>
        </w:rPr>
        <w:tab/>
        <w:t xml:space="preserve">In the present appeals, the Board found and ruled that the assessors failed to comply with the provisions of     c. 61, § 2, or the regulation promulgated thereunder, when they purportedly removed the subject properties from classification as forest land under G.L. c. 61.  The Board found, </w:t>
      </w:r>
      <w:r>
        <w:rPr>
          <w:rFonts w:ascii="Courier New" w:hAnsi="Courier New"/>
          <w:i/>
        </w:rPr>
        <w:t>inter alia</w:t>
      </w:r>
      <w:r>
        <w:rPr>
          <w:rFonts w:ascii="Courier New" w:hAnsi="Courier New"/>
        </w:rPr>
        <w:t xml:space="preserve">, that the assessors’ appeal notice was defective in several respects, a three-member panel was never assembled by the state forester to act on the assessors’ purported appeal, and a “final determination” was never rendered in accordance with the requirements of c. 61, § 2.  In addition, the Board found that the appellant never voluntarily or otherwise withdrew the subject properties from classification as forest land under c. 61.  On this basis, the Board found and ruled that the assessors’ unilateral action purportedly removing the subject properties from classification as forest land under c. 61 was clearly </w:t>
      </w:r>
      <w:r>
        <w:rPr>
          <w:rFonts w:ascii="Courier New" w:hAnsi="Courier New"/>
          <w:i/>
        </w:rPr>
        <w:t>ultra vires</w:t>
      </w:r>
      <w:r>
        <w:rPr>
          <w:rFonts w:ascii="Courier New" w:hAnsi="Courier New"/>
        </w:rPr>
        <w:t xml:space="preserve"> and, therefore, a nullity.  </w:t>
      </w:r>
    </w:p>
    <w:p>
      <w:pPr>
        <w:pStyle w:val="Normal"/>
        <w:bidi w:val="0"/>
        <w:spacing w:lineRule="auto" w:line="480"/>
        <w:ind w:left="0" w:right="0" w:hanging="0"/>
        <w:jc w:val="both"/>
        <w:rPr/>
      </w:pPr>
      <w:r>
        <w:rPr>
          <w:rFonts w:ascii="Courier New" w:hAnsi="Courier New"/>
        </w:rPr>
        <w:tab/>
        <w:t xml:space="preserve">G.L. c. 61, § 7, provides, in pertinent part, that “[w]hen the owner of classified land withdraws such land or any part thereof from classification, or upon a final determination that said land should be withdrawn from classification, he shall pay to the city or town a withdrawal penalty tax.”  The Board found that the appellant did not voluntarily or otherwise withdraw the subject properties from certification as forest land under c. 61, and a “final determination” that the subject properties should be withdrawn from classification as forest land under c. 61 was never reached or even properly initiated.  The Board ruled that a plain reading of c. 61, § 7 requires the conclusion that one of these two alternative conditions precedent must occur if a withdrawal penalty tax is to be assessed.  </w:t>
      </w:r>
      <w:r>
        <w:rPr>
          <w:rFonts w:ascii="Courier New" w:hAnsi="Courier New"/>
          <w:i/>
        </w:rPr>
        <w:t xml:space="preserve">See </w:t>
      </w:r>
      <w:r>
        <w:rPr>
          <w:rFonts w:ascii="Courier New" w:hAnsi="Courier New"/>
          <w:b/>
          <w:i/>
        </w:rPr>
        <w:t>Commissioner of Revenue v. Cargill, Inc.</w:t>
      </w:r>
      <w:r>
        <w:rPr>
          <w:rFonts w:ascii="Courier New" w:hAnsi="Courier New"/>
        </w:rPr>
        <w:t>, 429 Mass. 79, 82 (1999) (“‘[W]e are constrained to follow’ the plain language of a statute when its ‘language is plain and unambiguous’ and its application would not lead to an ‘absurd result,’ or contravene the Legislature’s clear intent.”) (</w:t>
      </w:r>
      <w:r>
        <w:rPr>
          <w:rFonts w:ascii="Courier New" w:hAnsi="Courier New"/>
          <w:i/>
        </w:rPr>
        <w:t>quoting</w:t>
      </w:r>
      <w:r>
        <w:rPr>
          <w:rFonts w:ascii="Courier New" w:hAnsi="Courier New"/>
        </w:rPr>
        <w:t xml:space="preserve"> </w:t>
      </w:r>
      <w:r>
        <w:rPr>
          <w:rFonts w:ascii="Courier New" w:hAnsi="Courier New"/>
          <w:b/>
          <w:i/>
        </w:rPr>
        <w:t>White v. Boston</w:t>
      </w:r>
      <w:r>
        <w:rPr>
          <w:rFonts w:ascii="Courier New" w:hAnsi="Courier New"/>
        </w:rPr>
        <w:t xml:space="preserve">, 428 Mass. 250, 253 (1998)); </w:t>
      </w:r>
      <w:r>
        <w:rPr>
          <w:rFonts w:ascii="Courier New" w:hAnsi="Courier New"/>
          <w:b/>
          <w:i/>
        </w:rPr>
        <w:t>Commonwealth v. One 1987 Mercury Cougar Auto.</w:t>
      </w:r>
      <w:r>
        <w:rPr>
          <w:rFonts w:ascii="Courier New" w:hAnsi="Courier New"/>
        </w:rPr>
        <w:t xml:space="preserve">, 413 Mass. 534, 537 (1992) (“It is a well-established canon of construction that, where the statutory language is clear, the courts must impart to the language its plain and ordinary meaning.”).  The Board found that neither of the alternative conditions precedent occurred here.  Accordingly, the Board ruled that the assessment of the withdrawal penalty taxes in these appeals was not appropriate and should, therefore, be abated. </w:t>
      </w:r>
    </w:p>
    <w:p>
      <w:pPr>
        <w:pStyle w:val="Normal"/>
        <w:bidi w:val="0"/>
        <w:spacing w:lineRule="auto" w:line="480"/>
        <w:ind w:left="0" w:right="0" w:hanging="0"/>
        <w:jc w:val="both"/>
        <w:rPr/>
      </w:pPr>
      <w:r>
        <w:rPr>
          <w:rFonts w:ascii="Courier New" w:hAnsi="Courier New"/>
        </w:rPr>
        <w:tab/>
        <w:t>For these reasons, the Board decided these appeals for the appellant and abated the withdrawal penalty taxes in full.</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b/>
        </w:rPr>
        <w:tab/>
        <w:tab/>
        <w:tab/>
        <w:tab/>
        <w:tab/>
        <w:tab/>
        <w:t>APPELLATE TAX BOARD</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b/>
        </w:rPr>
        <w:tab/>
        <w:tab/>
        <w:tab/>
        <w:tab/>
        <w:t xml:space="preserve">   By: ________________________________</w:t>
      </w:r>
    </w:p>
    <w:p>
      <w:pPr>
        <w:pStyle w:val="Normal"/>
        <w:bidi w:val="0"/>
        <w:ind w:left="0" w:right="0" w:hanging="0"/>
        <w:jc w:val="both"/>
        <w:rPr/>
      </w:pPr>
      <w:r>
        <w:rPr>
          <w:rFonts w:ascii="Courier New" w:hAnsi="Courier New"/>
          <w:b/>
        </w:rPr>
        <w:tab/>
        <w:tab/>
        <w:tab/>
        <w:tab/>
        <w:tab/>
        <w:t xml:space="preserve">  Thomas W. Hammond, Jr., Chairman</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 true copy,</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ttest: ____________________________</w:t>
      </w:r>
    </w:p>
    <w:p>
      <w:pPr>
        <w:pStyle w:val="Normal"/>
        <w:bidi w:val="0"/>
        <w:ind w:left="0" w:right="0" w:hanging="0"/>
        <w:jc w:val="both"/>
        <w:rPr/>
      </w:pPr>
      <w:r>
        <w:rPr>
          <w:rFonts w:ascii="Courier New" w:hAnsi="Courier New"/>
          <w:b/>
        </w:rPr>
        <w:tab/>
        <w:t xml:space="preserve">   Assistant Clerk of the Board</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Board of Assessors of the Town of Cummington incorrectly referred to these taxes as a “Rollback Penalty Tax.”  To avoid confusion, the decisions in these appeals also referred to the taxes as “rollback penalty taxes.”  </w:t>
      </w:r>
    </w:p>
  </w:footnote>
  <w:footnote w:id="3">
    <w:p>
      <w:pPr>
        <w:pStyle w:val="Footnote"/>
        <w:bidi w:val="0"/>
        <w:jc w:val="left"/>
        <w:rPr/>
      </w:pPr>
      <w:r>
        <w:rPr>
          <w:rStyle w:val="FootnoteCharacters"/>
        </w:rPr>
        <w:footnoteRef/>
      </w:r>
      <w:r>
        <w:rPr>
          <w:rFonts w:ascii="Courier New" w:hAnsi="Courier New"/>
        </w:rPr>
        <w:t xml:space="preserve">The withdrawal penalty tax under § 7 requires payment of the difference, plus interest, between taxes actually paid on property classified as forest land and what the tax would have been in the absence of chapter 61 classification and favorable valuation.  The penalty will range from a minimum of five years or the number of years the property has been classified as forest land under chapter 61, whichever period is longer, to a maximum of ten years.    </w:t>
      </w:r>
    </w:p>
  </w:footnote>
  <w:footnote w:id="4">
    <w:p>
      <w:pPr>
        <w:pStyle w:val="Footnote"/>
        <w:bidi w:val="0"/>
        <w:jc w:val="left"/>
        <w:rPr/>
      </w:pPr>
      <w:r>
        <w:rPr>
          <w:rStyle w:val="FootnoteCharacters"/>
        </w:rPr>
        <w:footnoteRef/>
      </w:r>
      <w:r>
        <w:rPr>
          <w:rFonts w:ascii="Courier New" w:hAnsi="Courier New"/>
        </w:rPr>
        <w:t xml:space="preserve">The appellant failed to timely file its applications for abatement with the assessors.  Accordingly, the Board was obliged to dismiss the appellant’s appeals on jurisdictional grounds, never reaching the merits of the appellant’s claims. </w:t>
      </w:r>
      <w:r>
        <w:rPr>
          <w:rFonts w:ascii="Courier New" w:hAnsi="Courier New"/>
          <w:i/>
        </w:rPr>
        <w:t xml:space="preserve">See </w:t>
      </w:r>
      <w:r>
        <w:rPr>
          <w:rFonts w:ascii="Courier New" w:hAnsi="Courier New"/>
          <w:b/>
          <w:i/>
        </w:rPr>
        <w:t>General Dynamics Corp. v. Assessors of Quincy</w:t>
      </w:r>
      <w:r>
        <w:rPr>
          <w:rFonts w:ascii="Courier New" w:hAnsi="Courier New"/>
        </w:rPr>
        <w:t xml:space="preserve">, 388 Mass. 24, 40 (1983) (“Failure to file a timely application for abatement is a jurisdictional bar to the granting of an application for abatement”); </w:t>
      </w:r>
      <w:r>
        <w:rPr>
          <w:rFonts w:ascii="Courier New" w:hAnsi="Courier New"/>
          <w:b/>
          <w:i/>
        </w:rPr>
        <w:t>New Bedford Gas &amp; Edison Light Co. v. Assessors of Dartmouth</w:t>
      </w:r>
      <w:r>
        <w:rPr>
          <w:rFonts w:ascii="Courier New" w:hAnsi="Courier New"/>
        </w:rPr>
        <w:t>, 368 Mass. 745, 747-49 (1975) (“Adherence to the schedule of application . . . is an essential prerequisite to effective application for abatement of taxes and to prosecution of appeal from refusal to abate taxes.”);</w:t>
      </w:r>
      <w:r>
        <w:rPr>
          <w:rFonts w:ascii="Courier New" w:hAnsi="Courier New"/>
          <w:b/>
          <w:i/>
        </w:rPr>
        <w:t xml:space="preserve"> A P East, Inc. v. Assessors of Westborough</w:t>
      </w:r>
      <w:r>
        <w:rPr>
          <w:rFonts w:ascii="Courier New" w:hAnsi="Courier New"/>
        </w:rPr>
        <w:t xml:space="preserve">, 40 Mass. App. Ct. 901 (1996) (rescript) (“It is one of the more familiar principles of Massachusetts law that, the applications having been filed beyond the statutory period, the board lacked jurisdiction over the taxpayer’s appeals.”), </w:t>
      </w:r>
      <w:r>
        <w:rPr>
          <w:rFonts w:ascii="Courier New" w:hAnsi="Courier New"/>
          <w:i/>
        </w:rPr>
        <w:t>further app. rev. den.</w:t>
      </w:r>
      <w:r>
        <w:rPr>
          <w:rFonts w:ascii="Courier New" w:hAnsi="Courier New"/>
        </w:rPr>
        <w:t xml:space="preserve">, 422 Mass. 1108 (1996).     </w:t>
      </w:r>
    </w:p>
  </w:footnote>
  <w:footnote w:id="5">
    <w:p>
      <w:pPr>
        <w:pStyle w:val="Footnote"/>
        <w:bidi w:val="0"/>
        <w:jc w:val="left"/>
        <w:rPr/>
      </w:pPr>
      <w:r>
        <w:rPr>
          <w:rStyle w:val="FootnoteCharacters"/>
        </w:rPr>
        <w:footnoteRef/>
      </w:r>
      <w:r>
        <w:rPr>
          <w:rFonts w:ascii="Courier New" w:hAnsi="Courier New"/>
        </w:rPr>
        <w:t xml:space="preserve">There is some evidence in the record indicating that this parcel may consist of 20.20 acres.  For purposes of these appeals, the exact acreage is immaterial.  </w:t>
      </w:r>
    </w:p>
  </w:footnote>
  <w:footnote w:id="6">
    <w:p>
      <w:pPr>
        <w:pStyle w:val="Footnote"/>
        <w:bidi w:val="0"/>
        <w:jc w:val="left"/>
        <w:rPr/>
      </w:pPr>
      <w:r>
        <w:rPr>
          <w:rStyle w:val="FootnoteCharacters"/>
        </w:rPr>
        <w:footnoteRef/>
      </w:r>
      <w:r>
        <w:rPr>
          <w:rFonts w:ascii="Courier New" w:hAnsi="Courier New"/>
        </w:rPr>
        <w:t xml:space="preserve">Under G.L. c. 61, § 3, land, which is classified as forest land under chapter 61, is assessed at only five percent of its fair market value or at ten dollars per acre, whichever is greater.  </w:t>
      </w:r>
    </w:p>
  </w:footnote>
  <w:footnote w:id="7">
    <w:p>
      <w:pPr>
        <w:pStyle w:val="Footnote"/>
        <w:bidi w:val="0"/>
        <w:jc w:val="left"/>
        <w:rPr/>
      </w:pPr>
      <w:r>
        <w:rPr>
          <w:rStyle w:val="FootnoteCharacters"/>
        </w:rPr>
        <w:footnoteRef/>
      </w:r>
      <w:r>
        <w:rPr>
          <w:rFonts w:ascii="Courier New" w:hAnsi="Courier New"/>
        </w:rPr>
        <w:t xml:space="preserve">The evidence indicates that the Oleksak family has owned the 227-acre Cole Street parcel since 1937.  </w:t>
      </w:r>
    </w:p>
  </w:footnote>
  <w:footnote w:id="8">
    <w:p>
      <w:pPr>
        <w:pStyle w:val="Footnote"/>
        <w:bidi w:val="0"/>
        <w:jc w:val="left"/>
        <w:rPr/>
      </w:pPr>
      <w:r>
        <w:rPr>
          <w:rStyle w:val="FootnoteCharacters"/>
        </w:rPr>
        <w:footnoteRef/>
      </w:r>
      <w:r>
        <w:rPr>
          <w:rFonts w:ascii="Courier New" w:hAnsi="Courier New"/>
        </w:rPr>
        <w:t xml:space="preserve">The evidence also indicates that at least the Cole Street property has been managed under a forest management plan and so certified since 1982.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Words>
  <Characters>14774</Characters>
  <CharactersWithSpaces>12594</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5:00Z</dcterms:created>
  <dc:creator>Administrator</dc:creator>
  <dc:description/>
  <dc:language>en-US</dc:language>
  <cp:lastModifiedBy/>
  <cp:lastPrinted>2006-11-22T12:48:00Z</cp:lastPrinted>
  <dcterms:modified xsi:type="dcterms:W3CDTF">2006-11-22T13:41: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