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3600"/>
        <w:rPr/>
      </w:pPr>
      <w:r>
        <w:rPr>
          <w:b/>
          <w:sz w:val="24"/>
        </w:rPr>
        <w:t>SUFFOLK COUNTY</w:t>
        <w:tab/>
        <w:tab/>
        <w:tab/>
        <w:t>BOARD OF REGISTRA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IN PHARM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 the Matter of</w:t>
        <w:tab/>
        <w:tab/>
        <w:tab/>
        <w:tab/>
        <w:tab/>
        <w:t xml:space="preserve">      Docket No. PHA-2009-0094</w:t>
      </w:r>
    </w:p>
    <w:p>
      <w:pPr>
        <w:pStyle w:val="Normal"/>
        <w:rPr/>
      </w:pPr>
      <w:r>
        <w:rPr>
          <w:b/>
          <w:sz w:val="24"/>
        </w:rPr>
        <w:t>David D. Haig, Jr., R.Ph.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>Reg. No. 12583 (Exp. 12/31/2004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OLUNTARY SURENDER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, </w:t>
      </w:r>
      <w:r>
        <w:rPr>
          <w:b/>
          <w:sz w:val="24"/>
        </w:rPr>
        <w:t>David D. Haig, Jr., R.Ph.</w:t>
      </w:r>
      <w:r>
        <w:rPr>
          <w:sz w:val="24"/>
        </w:rPr>
        <w:t xml:space="preserve">. (Reg. No. 12583/Exp. 12/31/2004), do voluntarily surrender my license to practice as a pharmacist in the Commonwealth of Massachusetts to the Board of Registration in Pharmacy (“Board”) and do state to the Boar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hereby voluntarily surrender my license to practice as a pharmacist in the Commonwealth of Massachusetts (Reg. No. 12583/Exp. 12/31/2004), together with any right to renew my license, to the Board, effective as of the date of my signature hereto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acknowledge I have surrendered my license to the Board in resolution of Board Complaint Docket No. PHA-2009-0094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understand that surrender of license is an act which deprives me of all privileges     of registration and is not subject to reconsideration or judicial review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am not currently licensed or registered to practice as a pharmacist in any other jurisdiction; and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will not apply or attempt to gain licensure as a pharmacist or to renew any pharmacist license previously issued by the Commonwealth of Massachusetts or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ny other jurisdiction at any time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GNED UNDER THE PAINS AND PENALTIES OF PERJURY</w:t>
      </w:r>
      <w:r>
        <w:rPr>
          <w:sz w:val="24"/>
        </w:rPr>
        <w:t xml:space="preserve"> this </w:t>
      </w:r>
      <w:r>
        <w:rPr>
          <w:sz w:val="24"/>
          <w:u w:val="single"/>
        </w:rPr>
        <w:t>21st day of October, 200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David D. Haig, Jr., R.P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7:00Z</dcterms:created>
  <dc:creator>susan manning</dc:creator>
  <dc:description/>
  <cp:keywords/>
  <dc:language>en-US</dc:language>
  <cp:lastModifiedBy>Rae, Elise (DPH)</cp:lastModifiedBy>
  <cp:lastPrinted>2009-10-21T12:23:00Z</cp:lastPrinted>
  <dcterms:modified xsi:type="dcterms:W3CDTF">2017-09-22T15:53:00Z</dcterms:modified>
  <cp:revision>4</cp:revision>
  <dc:subject/>
  <dc:title>                                                  RESIGNATION STATEMENT</dc:title>
</cp:coreProperties>
</file>