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29"/>
        <w:gridCol w:w="745"/>
        <w:gridCol w:w="106"/>
        <w:gridCol w:w="433"/>
        <w:gridCol w:w="1253"/>
        <w:gridCol w:w="97"/>
        <w:gridCol w:w="235"/>
        <w:gridCol w:w="896"/>
        <w:gridCol w:w="52"/>
        <w:gridCol w:w="404"/>
        <w:gridCol w:w="386"/>
        <w:gridCol w:w="287"/>
        <w:gridCol w:w="681"/>
        <w:gridCol w:w="43"/>
        <w:gridCol w:w="289"/>
        <w:gridCol w:w="363"/>
        <w:gridCol w:w="316"/>
        <w:gridCol w:w="1023"/>
        <w:gridCol w:w="210"/>
        <w:gridCol w:w="1523"/>
      </w:tblGrid>
      <w:tr>
        <w:trPr>
          <w:trHeight w:val="260" w:hRule="exact"/>
          <w:cantSplit w:val="true"/>
        </w:trPr>
        <w:tc>
          <w:tcPr>
            <w:tcW w:w="10800" w:type="dxa"/>
            <w:gridSpan w:val="21"/>
            <w:tcBorders/>
            <w:shd w:fill="BFBFBF" w:val="clear"/>
            <w:vAlign w:val="bottom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 xml:space="preserve">I. PWS INFORMATION:  </w:t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WS ID #: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 / Town: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WS Name: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WS Class:</w:t>
            </w:r>
          </w:p>
        </w:tc>
        <w:tc>
          <w:tcPr>
            <w:tcW w:w="30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_2013651321"/>
            <w:bookmarkStart w:id="1" w:name="__Fieldmark__3_201365132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NTN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_2013651321"/>
            <w:bookmarkStart w:id="3" w:name="__Fieldmark__4_201365132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TN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_2013651321"/>
            <w:bookmarkStart w:id="5" w:name="__Fieldmark__5_201365132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exact"/>
        </w:trPr>
        <w:tc>
          <w:tcPr>
            <w:tcW w:w="1080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OCATION (LOC) ID#</w:t>
            </w:r>
          </w:p>
        </w:tc>
        <w:tc>
          <w:tcPr>
            <w:tcW w:w="5841" w:type="dxa"/>
            <w:gridSpan w:val="1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 Location Name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ate Collected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llected By</w:t>
            </w:r>
          </w:p>
        </w:tc>
      </w:tr>
      <w:tr>
        <w:trPr>
          <w:trHeight w:val="288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38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LOCI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LOCNAME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AMPLE NOTES</w:t>
            </w:r>
            <w:r>
              <w:rPr>
                <w:b/>
                <w:bCs/>
                <w:sz w:val="14"/>
              </w:rPr>
              <w:t xml:space="preserve"> </w:t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21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. COMPLIANCE CALCULATIONS:</w:t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lang w:val="en-US" w:eastAsia="en-US"/>
              </w:rPr>
              <w:t>Month</w:t>
            </w:r>
          </w:p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lang w:val="en-US" w:eastAsia="en-US"/>
              </w:rPr>
              <w:t>(mm/yy)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lang w:val="en-US" w:eastAsia="en-US"/>
              </w:rPr>
              <w:t># of Paired Samples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: % Removal of TOC</w:t>
            </w:r>
            <w:r>
              <w:rPr>
                <w:rFonts w:cs="Arial"/>
                <w:b/>
                <w:bCs/>
                <w:sz w:val="16"/>
              </w:rPr>
              <w:t>¹</w:t>
            </w:r>
          </w:p>
        </w:tc>
        <w:tc>
          <w:tcPr>
            <w:tcW w:w="16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B: Required % Removal</w:t>
            </w:r>
          </w:p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of TOC</w:t>
            </w:r>
            <w:r>
              <w:rPr>
                <w:rFonts w:cs="Arial"/>
                <w:b/>
                <w:bCs/>
                <w:sz w:val="16"/>
              </w:rPr>
              <w:t>²</w:t>
            </w:r>
          </w:p>
        </w:tc>
        <w:tc>
          <w:tcPr>
            <w:tcW w:w="16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Met Alternative Compliance Criteria</w:t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jc w:val="center"/>
              <w:rPr/>
            </w:pPr>
            <w:r>
              <w:rPr>
                <w:rFonts w:cs="Arial"/>
                <w:b/>
                <w:bCs/>
                <w:sz w:val="14"/>
              </w:rPr>
              <w:t>Alternative Criteria Result(s)</w:t>
            </w:r>
            <w:r>
              <w:rPr>
                <w:rFonts w:cs="Arial"/>
                <w:b/>
                <w:bCs/>
                <w:sz w:val="16"/>
              </w:rPr>
              <w:t>³</w:t>
            </w:r>
            <w:r>
              <w:rPr>
                <w:rFonts w:cs="Arial"/>
                <w:b/>
                <w:bCs/>
                <w:sz w:val="14"/>
              </w:rPr>
              <w:t xml:space="preserve"> (See Below)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 ÷ B</w:t>
            </w:r>
            <w:r>
              <w:rPr>
                <w:sz w:val="16"/>
                <w:vertAlign w:val="superscript"/>
              </w:rPr>
              <w:t>4</w:t>
            </w:r>
          </w:p>
        </w:tc>
      </w:tr>
      <w:tr>
        <w:trPr>
          <w:trHeight w:val="25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6" w:name="__Fieldmark__15_2013651321"/>
            <w:bookmarkStart w:id="7" w:name="__Fieldmark__15_2013651321"/>
            <w:bookmarkEnd w:id="7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8" w:name="__Fieldmark__16_2013651321"/>
            <w:bookmarkStart w:id="9" w:name="__Fieldmark__16_2013651321"/>
            <w:bookmarkEnd w:id="9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0" w:name="__Fieldmark__23_2013651321"/>
            <w:bookmarkStart w:id="11" w:name="__Fieldmark__23_2013651321"/>
            <w:bookmarkEnd w:id="11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2" w:name="__Fieldmark__24_2013651321"/>
            <w:bookmarkStart w:id="13" w:name="__Fieldmark__24_2013651321"/>
            <w:bookmarkEnd w:id="1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4" w:name="__Fieldmark__31_2013651321"/>
            <w:bookmarkStart w:id="15" w:name="__Fieldmark__31_2013651321"/>
            <w:bookmarkEnd w:id="15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6" w:name="__Fieldmark__32_2013651321"/>
            <w:bookmarkStart w:id="17" w:name="__Fieldmark__32_2013651321"/>
            <w:bookmarkEnd w:id="17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8" w:name="__Fieldmark__39_2013651321"/>
            <w:bookmarkStart w:id="19" w:name="__Fieldmark__39_2013651321"/>
            <w:bookmarkEnd w:id="19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0" w:name="__Fieldmark__40_2013651321"/>
            <w:bookmarkStart w:id="21" w:name="__Fieldmark__40_2013651321"/>
            <w:bookmarkEnd w:id="21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2" w:name="__Fieldmark__47_2013651321"/>
            <w:bookmarkStart w:id="23" w:name="__Fieldmark__47_2013651321"/>
            <w:bookmarkEnd w:id="2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4" w:name="__Fieldmark__48_2013651321"/>
            <w:bookmarkStart w:id="25" w:name="__Fieldmark__48_2013651321"/>
            <w:bookmarkEnd w:id="25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6" w:name="__Fieldmark__55_2013651321"/>
            <w:bookmarkStart w:id="27" w:name="__Fieldmark__55_2013651321"/>
            <w:bookmarkEnd w:id="27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8" w:name="__Fieldmark__56_2013651321"/>
            <w:bookmarkStart w:id="29" w:name="__Fieldmark__56_2013651321"/>
            <w:bookmarkEnd w:id="29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0" w:name="__Fieldmark__63_2013651321"/>
            <w:bookmarkStart w:id="31" w:name="__Fieldmark__63_2013651321"/>
            <w:bookmarkEnd w:id="31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2" w:name="__Fieldmark__64_2013651321"/>
            <w:bookmarkStart w:id="33" w:name="__Fieldmark__64_2013651321"/>
            <w:bookmarkEnd w:id="3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4" w:name="__Fieldmark__71_2013651321"/>
            <w:bookmarkStart w:id="35" w:name="__Fieldmark__71_2013651321"/>
            <w:bookmarkEnd w:id="35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6" w:name="__Fieldmark__72_2013651321"/>
            <w:bookmarkStart w:id="37" w:name="__Fieldmark__72_2013651321"/>
            <w:bookmarkEnd w:id="37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8" w:name="__Fieldmark__79_2013651321"/>
            <w:bookmarkStart w:id="39" w:name="__Fieldmark__79_2013651321"/>
            <w:bookmarkEnd w:id="39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0" w:name="__Fieldmark__80_2013651321"/>
            <w:bookmarkStart w:id="41" w:name="__Fieldmark__80_2013651321"/>
            <w:bookmarkEnd w:id="41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2" w:name="__Fieldmark__87_2013651321"/>
            <w:bookmarkStart w:id="43" w:name="__Fieldmark__87_2013651321"/>
            <w:bookmarkEnd w:id="4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4" w:name="__Fieldmark__88_2013651321"/>
            <w:bookmarkStart w:id="45" w:name="__Fieldmark__88_2013651321"/>
            <w:bookmarkEnd w:id="45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6" w:name="__Fieldmark__95_2013651321"/>
            <w:bookmarkStart w:id="47" w:name="__Fieldmark__95_2013651321"/>
            <w:bookmarkEnd w:id="47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8" w:name="__Fieldmark__96_2013651321"/>
            <w:bookmarkStart w:id="49" w:name="__Fieldmark__96_2013651321"/>
            <w:bookmarkEnd w:id="49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50" w:name="__Fieldmark__103_2013651321"/>
            <w:bookmarkStart w:id="51" w:name="__Fieldmark__103_2013651321"/>
            <w:bookmarkEnd w:id="51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52" w:name="__Fieldmark__104_2013651321"/>
            <w:bookmarkStart w:id="53" w:name="__Fieldmark__104_2013651321"/>
            <w:bookmarkEnd w:id="5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9067" w:type="dxa"/>
            <w:gridSpan w:val="19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um of Past 12 Months: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9067" w:type="dxa"/>
            <w:gridSpan w:val="19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mpliance Value (Sum of Past 12 Months/ 12)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gridSpan w:val="21"/>
            <w:tcBorders>
              <w:top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327" w:type="dxa"/>
            <w:gridSpan w:val="8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6"/>
              </w:rPr>
              <w:tab/>
            </w:r>
            <w:r>
              <w:rPr>
                <w:rFonts w:cs="Arial" w:ascii="Arial" w:hAnsi="Arial"/>
                <w:i/>
                <w:iCs/>
                <w:sz w:val="14"/>
              </w:rPr>
              <w:t>I certify under penalties of law that I am the person authorized to fill out this form and the information contained herein is true, accurate and complete to the best extent of my knowledge.</w:t>
            </w:r>
          </w:p>
        </w:tc>
        <w:tc>
          <w:tcPr>
            <w:tcW w:w="27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 Authorized Signature:</w:t>
            </w:r>
          </w:p>
        </w:tc>
        <w:tc>
          <w:tcPr>
            <w:tcW w:w="37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4327" w:type="dxa"/>
            <w:gridSpan w:val="8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  <w:tc>
          <w:tcPr>
            <w:tcW w:w="37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327" w:type="dxa"/>
            <w:gridSpan w:val="8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</w:p>
        </w:tc>
        <w:tc>
          <w:tcPr>
            <w:tcW w:w="37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In accordance with 310 CMR 22.15(2), if mailing paper reports,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ONE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copy of this report must be received by your MassDEP Regional Office no later than 10 days after the end of the month in which the results are received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or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no later than 10 days after the end of the monitoring period, whichever is sooner.  Please note: Electronic reporting (eDEP) deadline is the same as above.</w:t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Sidebar"/>
              <w:rPr/>
            </w:pPr>
            <w:r>
              <w:rPr>
                <w:rFonts w:cs="Arial"/>
                <w:b/>
                <w:bCs/>
              </w:rPr>
              <w:t xml:space="preserve">¹ Percent Removal:  (1 – (Treated Water TOC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rFonts w:cs="Arial"/>
                <w:b/>
                <w:bCs/>
              </w:rPr>
              <w:t xml:space="preserve"> Raw Water TOC)) x 100. If &gt; 1 paired sample sets in any month report the average of all     </w:t>
              <w:tab/>
              <w:t xml:space="preserve">individual percent TOC removals (Example: % TOC Removal = (Average of Set 1 + Average of Set 2)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rFonts w:cs="Arial"/>
                <w:b/>
                <w:bCs/>
              </w:rPr>
              <w:t xml:space="preserve"> 2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² From table at 310 CMR 22.07E(10)(b)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³ As listed at 310 CMR 22.07E(10)(a)2 and 310 CMR 22.07E(10)(a)3, summarized as follows:</w:t>
            </w:r>
          </w:p>
        </w:tc>
      </w:tr>
      <w:tr>
        <w:trPr>
          <w:trHeight w:val="432" w:hRule="exact"/>
          <w:cantSplit w:val="true"/>
        </w:trPr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ternative Compliance Criteria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de Value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sult(s) to Report </w:t>
            </w:r>
            <w:r>
              <w:rPr>
                <w:rFonts w:cs="Arial" w:ascii="Arial" w:hAnsi="Arial"/>
                <w:b/>
                <w:bCs/>
                <w:sz w:val="14"/>
              </w:rPr>
              <w:t>(RAA = Running Annual Average)</w:t>
            </w:r>
          </w:p>
        </w:tc>
      </w:tr>
      <w:tr>
        <w:trPr>
          <w:trHeight w:val="259" w:hRule="exact"/>
          <w:cantSplit w:val="true"/>
        </w:trPr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rce Water TOC &lt;2.0 mg/L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TOC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A of source water TOC</w:t>
            </w:r>
          </w:p>
        </w:tc>
      </w:tr>
      <w:tr>
        <w:trPr>
          <w:trHeight w:val="259" w:hRule="exact"/>
          <w:cantSplit w:val="true"/>
        </w:trPr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ted Water &lt;2.0 mg/L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TOC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A of treated water TOC</w:t>
            </w:r>
          </w:p>
        </w:tc>
      </w:tr>
      <w:tr>
        <w:trPr>
          <w:trHeight w:val="432" w:hRule="exact"/>
          <w:cantSplit w:val="true"/>
        </w:trPr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</w:rPr>
              <w:t>Source Water TOC &lt; 4.0 mg/L AND Alkalinity &gt;60 mg/L (as CaCO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) AND TTHM/HAA5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.040/0.030 mg/L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O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A of source water TOC, RAA of source water alkalinity, RAA of TTHM and HAA5</w:t>
            </w:r>
          </w:p>
        </w:tc>
      </w:tr>
      <w:tr>
        <w:trPr>
          <w:trHeight w:val="259" w:hRule="exact"/>
          <w:cantSplit w:val="true"/>
        </w:trPr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THM/HAA5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.040/0.030 mg/L AND only using chlorine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HM/HAA5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A of TTHM and HAA5</w:t>
            </w:r>
          </w:p>
        </w:tc>
      </w:tr>
      <w:tr>
        <w:trPr>
          <w:trHeight w:val="259" w:hRule="exact"/>
          <w:cantSplit w:val="true"/>
        </w:trPr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ource Water SUVA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2.0 L/mg-m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SUVA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A of treated water SUVA</w:t>
            </w:r>
          </w:p>
        </w:tc>
      </w:tr>
      <w:tr>
        <w:trPr>
          <w:trHeight w:val="259" w:hRule="exact"/>
          <w:cantSplit w:val="true"/>
        </w:trPr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reated Water SUVA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2.0 L/mg-m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SUVA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A of treated water SUVA </w:t>
            </w:r>
          </w:p>
        </w:tc>
      </w:tr>
      <w:tr>
        <w:trPr>
          <w:trHeight w:val="259" w:hRule="exact"/>
          <w:cantSplit w:val="true"/>
        </w:trPr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</w:rPr>
              <w:t>Softening that lowers alkalinity to &lt; 60 mg/L (as CaC0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60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A of treated water alkalinity</w:t>
            </w:r>
          </w:p>
        </w:tc>
      </w:tr>
      <w:tr>
        <w:trPr>
          <w:trHeight w:val="259" w:hRule="exact"/>
          <w:cantSplit w:val="true"/>
        </w:trPr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oftening that removes 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</w:rPr>
              <w:t xml:space="preserve"> 10 mg/L (as CaCO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) of hardness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10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</w:rPr>
              <w:t>RAA of hardness (as CaCO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) removal</w:t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: All supplemental measurements and calculations used to meet the alternative criteria must be attached to this report.</w:t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16"/>
              </w:rPr>
              <w:t>For any month where the system met an alternative compliance criteria a value of 1.0 may be inserted.</w:t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3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</w:rPr>
              <w:t>DEP REVIEW STATU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nitial &amp; Da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110_2013651321"/>
            <w:bookmarkStart w:id="55" w:name="__Fieldmark__110_2013651321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cepted ___________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111_2013651321"/>
            <w:bookmarkStart w:id="57" w:name="__Fieldmark__111_2013651321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sapproved __________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 Comments</w:t>
            </w:r>
          </w:p>
        </w:tc>
        <w:tc>
          <w:tcPr>
            <w:tcW w:w="55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v 1.1  12_2014</w:t>
      </w:r>
    </w:p>
    <w:sectPr>
      <w:headerReference w:type="default" r:id="rId2"/>
      <w:type w:val="continuous"/>
      <w:pgSz w:w="12240" w:h="15840"/>
      <w:pgMar w:left="720" w:right="720" w:gutter="0" w:header="432" w:top="48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071"/>
      <w:gridCol w:w="1008"/>
    </w:tblGrid>
    <w:tr>
      <w:trPr>
        <w:trHeight w:val="367" w:hRule="atLeast"/>
        <w:cantSplit w:val="true"/>
      </w:trPr>
      <w:tc>
        <w:tcPr>
          <w:tcW w:w="937" w:type="dxa"/>
          <w:vMerge w:val="restart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45720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1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sz w:val="24"/>
            </w:rPr>
            <w:t>Massachusetts Department of Environmental Protection - Drinking Water Program</w:t>
          </w:r>
        </w:p>
      </w:tc>
      <w:tc>
        <w:tcPr>
          <w:tcW w:w="100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TT</w:t>
          </w:r>
        </w:p>
      </w:tc>
    </w:tr>
    <w:tr>
      <w:trPr>
        <w:trHeight w:val="525" w:hRule="atLeast"/>
        <w:cantSplit w:val="true"/>
      </w:trPr>
      <w:tc>
        <w:tcPr>
          <w:tcW w:w="937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0079" w:type="dxa"/>
          <w:gridSpan w:val="2"/>
          <w:tcBorders/>
          <w:vAlign w:val="center"/>
        </w:tcPr>
        <w:p>
          <w:pPr>
            <w:pStyle w:val="Heading8"/>
            <w:tabs>
              <w:tab w:val="clear" w:pos="6156"/>
            </w:tabs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DBPR TT Compliance Report </w:t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56" w:leader="none"/>
      </w:tabs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eastAsia="Times" w:cs="Arial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Arial" w:hAnsi="Arial" w:eastAsia="Times" w:cs="Arial"/>
      <w:color w:val="auto"/>
      <w:sz w:val="18"/>
      <w:szCs w:val="20"/>
      <w:lang w:val="en-US" w:eastAsia="en-US" w:bidi="ar-SA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Sidebar">
    <w:name w:val="sidebar"/>
    <w:basedOn w:val="Normal"/>
    <w:qFormat/>
    <w:pPr>
      <w:tabs>
        <w:tab w:val="clear" w:pos="720"/>
        <w:tab w:val="left" w:pos="360" w:leader="none"/>
      </w:tabs>
      <w:ind w:right="18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5:00Z</dcterms:created>
  <dc:creator>Damon.Guterman</dc:creator>
  <dc:description/>
  <dc:language>en-US</dc:language>
  <cp:lastModifiedBy>Tsuyoshi Yano</cp:lastModifiedBy>
  <cp:lastPrinted>2016-04-06T08:55:00Z</cp:lastPrinted>
  <dcterms:modified xsi:type="dcterms:W3CDTF">2016-04-06T12:55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346186</vt:r8>
  </property>
  <property fmtid="{D5CDD505-2E9C-101B-9397-08002B2CF9AE}" pid="3" name="_AuthorEmail">
    <vt:lpwstr>Julianne.Ture@MassMail.State.MA.US</vt:lpwstr>
  </property>
  <property fmtid="{D5CDD505-2E9C-101B-9397-08002B2CF9AE}" pid="4" name="_AuthorEmailDisplayName">
    <vt:lpwstr>Ture, Julianne (DEP)</vt:lpwstr>
  </property>
  <property fmtid="{D5CDD505-2E9C-101B-9397-08002B2CF9AE}" pid="5" name="_EmailSubject">
    <vt:lpwstr>DBPR Compliance Form</vt:lpwstr>
  </property>
  <property fmtid="{D5CDD505-2E9C-101B-9397-08002B2CF9AE}" pid="6" name="_NewReviewCycle">
    <vt:lpwstr/>
  </property>
  <property fmtid="{D5CDD505-2E9C-101B-9397-08002B2CF9AE}" pid="7" name="_PreviousAdHocReviewCycleID">
    <vt:r8>-1277624373</vt:r8>
  </property>
  <property fmtid="{D5CDD505-2E9C-101B-9397-08002B2CF9AE}" pid="8" name="_ReviewingToolsShownOnce">
    <vt:lpwstr/>
  </property>
</Properties>
</file>