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onwealth of Massachuset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assHire Department of Career Services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terans Employment and Training Progr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l Fiscal Year (FFY) 2020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formance and Incentives Award Progra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ion For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eadline for the submission of nominations is Friday, </w:t>
      </w:r>
      <w:r>
        <w:rPr>
          <w:rFonts w:cs="Calibri" w:ascii="Calibri" w:hAnsi="Calibri"/>
          <w:color w:val="000000"/>
          <w:sz w:val="24"/>
        </w:rPr>
        <w:t>August 28, 2020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Date of submission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e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tion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 Address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ork Phon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ed by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tion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 Address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 Phon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rative:   The narrative should address the following questions, as applicable.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How do the actions of the nominee Establish Best Practices that:</w:t>
      </w:r>
    </w:p>
    <w:p>
      <w:pPr>
        <w:pStyle w:val="Normal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ove and modernize placement services and employment outcomes as well as training opportunities for Veterans and other eligible persons;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ward and celebrate excellence in the provision of “Priority of Service” and integration of services to Veterans and other eligible persons at the MassHire Career Center;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Establish strong working partnerships with other Veteran organizations and/or the community at large to improve services to Veterans and other eligible persons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>Commonwealth of Massachusetts, MassHire Department of Career Services – Veterans’ Employment and Training Service</w:t>
    </w:r>
  </w:p>
  <w:p>
    <w:pPr>
      <w:pStyle w:val="Footer"/>
      <w:jc w:val="center"/>
      <w:rPr/>
    </w:pPr>
    <w:r>
      <w:rPr>
        <w:rFonts w:cs="Calibri" w:ascii="Calibri" w:hAnsi="Calibri"/>
        <w:sz w:val="16"/>
      </w:rPr>
      <w:t>FFY 2019 Performance Incentive Awards - Nomin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ext3">
    <w:name w:val="ptext-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autoSpaceDE w:val="false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Y 2011 Nomination form 12-14-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3:00Z</dcterms:created>
  <dc:creator>rlbrown</dc:creator>
  <dc:description/>
  <cp:keywords/>
  <dc:language>en-US</dc:language>
  <cp:lastModifiedBy>Caissie, Lisa (EOL)</cp:lastModifiedBy>
  <cp:lastPrinted>2020-06-24T08:15:00Z</cp:lastPrinted>
  <dcterms:modified xsi:type="dcterms:W3CDTF">2020-07-02T13:01:00Z</dcterms:modified>
  <cp:revision>4</cp:revision>
  <dc:subject/>
  <dc:title>State of Ne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496EF8B42C964CAA1C44828F3BB899</vt:lpwstr>
  </property>
</Properties>
</file>