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20" w:before="240" w:after="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monwealth of Massachusetts</w:t>
      </w:r>
    </w:p>
    <w:p>
      <w:pPr>
        <w:pStyle w:val="Heading9"/>
        <w:spacing w:lineRule="exact" w:line="20"/>
        <w:jc w:val="center"/>
        <w:rPr/>
      </w:pPr>
      <w:r>
        <w:rPr>
          <w:rFonts w:cs="Calibri" w:ascii="Calibri" w:hAnsi="Calibri"/>
          <w:b/>
          <w:sz w:val="28"/>
          <w:szCs w:val="28"/>
        </w:rPr>
        <w:t>MassHire Department of Career Services</w:t>
      </w:r>
    </w:p>
    <w:p>
      <w:pPr>
        <w:pStyle w:val="Heading9"/>
        <w:spacing w:lineRule="exact" w:line="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9"/>
        <w:spacing w:lineRule="exact" w:line="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obs for Veterans State Grant (JVSG)</w:t>
      </w:r>
    </w:p>
    <w:p>
      <w:pPr>
        <w:pStyle w:val="Heading9"/>
        <w:spacing w:lineRule="exact" w:line="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deral Fiscal Year (FFY) 2023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formance and Incentives Award Program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ination Form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deadline for the submission of nominations is Friday, </w:t>
      </w:r>
      <w:r>
        <w:rPr>
          <w:rFonts w:cs="Calibri" w:ascii="Calibri" w:hAnsi="Calibri"/>
          <w:color w:val="000000"/>
          <w:sz w:val="24"/>
        </w:rPr>
        <w:t>June 16, 2023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ate of submission: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ominee: 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ganization: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rk Address:</w:t>
        <w:tab/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ork Phone: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inated by:</w:t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ganization: 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rk Address: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ork Phone: 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rative: The narrative should address the following questions, as applicabl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o the actions of the nominee: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Improve and modernize employment and placement services and employment outcomes, as well as training opportunities for Veterans and other eligible pers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Reward and celebrate excellence in the provision of “Priority of Service” and integration of services to Veterans and other eligible persons at the MassHire Career Center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blish strong working partnerships with other Veteran organizations and/or the community at large to improve services to Veterans and other eligible person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emonstration of strong Career Planning &amp; counseling techniques leading to employment outcomes</w:t>
      </w:r>
      <w:r>
        <w:rPr>
          <w:rFonts w:cs="Calibri" w:ascii="Calibri" w:hAnsi="Calibri"/>
          <w:szCs w:val="24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ommonwealth of Massachusetts MassHire Department of Career Services – Veterans’ Employment and Training Service</w:t>
    </w:r>
  </w:p>
  <w:p>
    <w:pPr>
      <w:pStyle w:val="Footer"/>
      <w:jc w:val="center"/>
      <w:rPr/>
    </w:pPr>
    <w:r>
      <w:rPr>
        <w:sz w:val="16"/>
      </w:rPr>
      <w:t>FFY 2023 Performance Incentive Awards - Nomin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text3">
    <w:name w:val="ptext-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keepLines/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keepLines/>
      <w:autoSpaceDE w:val="false"/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Y 2011 Nomination form 12-14-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41:00Z</dcterms:created>
  <dc:creator>rlbrown</dc:creator>
  <dc:description/>
  <cp:keywords/>
  <dc:language>en-US</dc:language>
  <cp:lastModifiedBy>Seifried, Leslie (EOL)</cp:lastModifiedBy>
  <cp:lastPrinted>2012-08-21T08:50:00Z</cp:lastPrinted>
  <dcterms:modified xsi:type="dcterms:W3CDTF">2023-05-16T10:41:00Z</dcterms:modified>
  <cp:revision>2</cp:revision>
  <dc:subject/>
  <dc:title>State of Nevada</dc:title>
</cp:coreProperties>
</file>