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NOTICE TO JOB SEEKER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ob Order Referra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t has been determined that the company to which you have received a job referral, _____________________________, is currently involved in a labor dispute in which a work stoppage has occurre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t has also been determined that the specific position to which you are being referred, ___________________________________, which was identified in job order # ____________________ is not a position that is at issue as part of the current labor disput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t is the policy of the ____________________________MassHire Career Center, in accordance with the Code of Federal Regulations 20 CFR Ch. VI Part 652, Subpart A, §652.9 and Commonwealth of Massachusetts Policy #_________, that no job seeker shall be referred to an employer for a job opening that is determined to be at issue with regard to an on-going labor dispute that has resulted in a work stoppage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NOTICE TO JOB SEEKER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ternet Referra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t has been determined that the company to which you seek assistance in responding to a position opening that was listed on, or identified from, internet sources, ____________________________, is currently involved in a labor dispute in which a work stoppage has occurre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t has also been determined that the specific position in which you have expressed an interest in pursuing is not a position that is at issue as part of the current labor disput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t is the policy of the ____________________________MassHire Career Center, in accordance with the Code of Federal Regulations 20 CFR Ch. VI Part 652, Subpart A, §652.9 and Commonwealth of Massachusetts Policy #_________, that no job seeker shall be referred to an employer for a job opening that is determined to be at issue with regard to an on-going labor dispute that has resulted in a work stoppa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An equal opportunity employer/program. Auxiliary aids and services are available upon request to individuals with disabilities.</w:t>
      <w:br/>
      <w:t>TDD/TTY 1-800-439-2370  -  Voice 1-800-439-0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next w:val="Heading4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WfxRecipient">
    <w:name w:val="wfxRecipient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4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2430" w:hanging="2880"/>
    </w:pPr>
    <w:rPr>
      <w:rFonts w:ascii="Book Antiqua" w:hAnsi="Book Antiqua" w:cs="Book Antiq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38:00Z</dcterms:created>
  <dc:creator>CommCorp</dc:creator>
  <dc:description/>
  <cp:keywords/>
  <dc:language>en-US</dc:language>
  <cp:lastModifiedBy>Seifried, Leslie (EOL)</cp:lastModifiedBy>
  <cp:lastPrinted>2009-06-04T08:14:00Z</cp:lastPrinted>
  <dcterms:modified xsi:type="dcterms:W3CDTF">2019-01-30T17:39:00Z</dcterms:modified>
  <cp:revision>3</cp:revision>
  <dc:subject/>
  <dc:title/>
</cp:coreProperties>
</file>