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Calibri" w:ascii="Calibri" w:hAnsi="Calibri"/>
          <w:b/>
          <w:color w:val="000000"/>
          <w:sz w:val="32"/>
          <w:szCs w:val="32"/>
          <w:bdr w:val="single" w:sz="4" w:space="0" w:color="000000"/>
        </w:rPr>
        <w:t>EXTENSION REQUEST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Calibri" w:ascii="Calibri" w:hAnsi="Calibri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scal Year 2022 – 2025 WIOA Local Four-Year Plan modifications are due June 16, 2023.  The local plans will have an effective date of July 1, 20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ssHire Workforce Boards may request a one-time extension of the due date for </w:t>
      </w:r>
      <w:r>
        <w:rPr>
          <w:rFonts w:cs="Calibri" w:ascii="Calibri" w:hAnsi="Calibri"/>
          <w:b/>
        </w:rPr>
        <w:t xml:space="preserve">up to 30 days </w:t>
      </w:r>
      <w:r>
        <w:rPr>
          <w:rFonts w:cs="Calibri" w:ascii="Calibri" w:hAnsi="Calibri"/>
          <w:bCs/>
        </w:rPr>
        <w:t>(no later than July 16, 2023)</w:t>
      </w:r>
      <w:r>
        <w:rPr>
          <w:rFonts w:cs="Calibri" w:ascii="Calibri" w:hAnsi="Calibri"/>
        </w:rPr>
        <w:t xml:space="preserve">.  Local plan modification submitted on or before July 16, 2023, will be retroactive to July 1, 2023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sHire Boards requesting an extension must complete and return this request for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lease complete this form and submit 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Lisa.J.Caissie@mass.gov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and</w:t>
      </w:r>
    </w:p>
    <w:p>
      <w:pPr>
        <w:pStyle w:val="Normal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Leslie.Seifried@mass.gov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ssHire Workforce Board:</w:t>
        <w:tab/>
        <w:t xml:space="preserve"> 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questing Authority:</w:t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mail Address: 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e Submitted:</w:t>
        <w:tab/>
        <w:tab/>
        <w:t>___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ason for Extension:</w:t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DCS will send a response via email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4"/>
      <w:type w:val="nextPage"/>
      <w:pgSz w:w="12240" w:h="15840"/>
      <w:pgMar w:left="1800" w:right="180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TTACHMENT C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Massachusetts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Fiscal Year 2022 - 2025 WIOA Local Four-Year Plan Modification</w:t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J.Caissie@mass.gov" TargetMode="External"/><Relationship Id="rId3" Type="http://schemas.openxmlformats.org/officeDocument/2006/relationships/hyperlink" Target="mailto:Leslie.Seifried@Detm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3:00Z</dcterms:created>
  <dc:creator>DET</dc:creator>
  <dc:description/>
  <cp:keywords/>
  <dc:language>en-US</dc:language>
  <cp:lastModifiedBy>Seifried, Leslie (EOL)</cp:lastModifiedBy>
  <cp:lastPrinted>2013-05-20T14:39:00Z</cp:lastPrinted>
  <dcterms:modified xsi:type="dcterms:W3CDTF">2023-04-20T10:53:00Z</dcterms:modified>
  <cp:revision>2</cp:revision>
  <dc:subject/>
  <dc:title>ATTACHMENT I</dc:title>
</cp:coreProperties>
</file>