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333399"/>
          <w:left w:val="threeDEmboss" w:sz="24" w:space="4" w:color="333399"/>
          <w:bottom w:val="threeDEngrave" w:sz="24" w:space="1" w:color="333399"/>
          <w:right w:val="threeDEngrave" w:sz="24" w:space="4" w:color="333399"/>
        </w:pBdr>
        <w:jc w:val="center"/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pBdr>
          <w:top w:val="threeDEmboss" w:sz="24" w:space="1" w:color="333399"/>
          <w:left w:val="threeDEmboss" w:sz="24" w:space="4" w:color="333399"/>
          <w:bottom w:val="threeDEngrave" w:sz="24" w:space="1" w:color="333399"/>
          <w:right w:val="threeDEngrave" w:sz="24" w:space="4" w:color="333399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orksite Review – Monitoring Visit</w:t>
      </w:r>
    </w:p>
    <w:p>
      <w:pPr>
        <w:pStyle w:val="Normal"/>
        <w:pBdr>
          <w:top w:val="threeDEmboss" w:sz="24" w:space="1" w:color="333399"/>
          <w:left w:val="threeDEmboss" w:sz="24" w:space="4" w:color="333399"/>
          <w:bottom w:val="threeDEngrave" w:sz="24" w:space="1" w:color="333399"/>
          <w:right w:val="threeDEngrave" w:sz="24" w:space="4" w:color="333399"/>
        </w:pBdr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b/>
        </w:rPr>
        <w:t xml:space="preserve">Worksite Name:                                           Worksite Location: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b/>
        </w:rPr>
        <w:t>Date of Visit:                                                Worksite Contact Name:</w:t>
        <w:tab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b/>
        </w:rPr>
        <w:t>SPoC Name:</w:t>
        <w:tab/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180" w:leader="none"/>
        </w:tabs>
        <w:rPr/>
      </w:pPr>
      <w:r>
        <w:rPr>
          <w:b/>
        </w:rPr>
        <w:t>List the Job Title(s) Attached to This Worksite</w:t>
      </w:r>
      <w:r>
        <w:rPr/>
        <w:t xml:space="preserve">: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/>
      </w:pPr>
      <w:r>
        <w:rPr>
          <w:b/>
        </w:rPr>
        <w:t>1)</w:t>
        <w:tab/>
        <w:t xml:space="preserve">Are copies of the Worksite Agreements and Addendums available to review?  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rPr/>
      </w:pPr>
      <w:r>
        <w:rPr>
          <w:b/>
        </w:rPr>
        <w:t>2)</w:t>
        <w:tab/>
        <w:t>Are participants performing the tasks/roles stated in the Worksite Agreement Addendum?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360"/>
        <w:rPr>
          <w:b/>
          <w:b/>
        </w:rPr>
      </w:pPr>
      <w:r>
        <w:rPr>
          <w:b/>
        </w:rPr>
        <w:t>3)</w:t>
        <w:tab/>
        <w:t>Have the participants been provided with sufficient training necessary for them to perform their jobs?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ind w:left="360" w:hanging="360"/>
        <w:rPr>
          <w:b/>
          <w:b/>
        </w:rPr>
      </w:pPr>
      <w:r>
        <w:rPr>
          <w:b/>
        </w:rPr>
        <w:t>4)</w:t>
        <w:tab/>
        <w:t>Is adequate supervision being provided to the participants at the worksite?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360"/>
        <w:rPr>
          <w:b/>
          <w:b/>
        </w:rPr>
      </w:pPr>
      <w:r>
        <w:rPr>
          <w:b/>
        </w:rPr>
        <w:t>5)</w:t>
        <w:tab/>
        <w:t>Are adequate safety measures in place, including safety equipment and safety training?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b/>
        </w:rPr>
        <w:t>6)</w:t>
        <w:tab/>
        <w:t>Are there any issues with the hours and attendance of participants at the worksite?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360"/>
        <w:rPr>
          <w:b/>
          <w:b/>
        </w:rPr>
      </w:pPr>
      <w:r>
        <w:rPr>
          <w:b/>
        </w:rPr>
        <w:t>7)</w:t>
        <w:tab/>
        <w:t>What is the anticipated last day workers will be at the worksite?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b/>
        </w:rPr>
        <w:t>8)</w:t>
        <w:tab/>
        <w:t>Any Additional Comments:</w:t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0"/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enter" w:pos="4680" w:leader="none"/>
          <w:tab w:val="right" w:pos="9360" w:leader="none"/>
          <w:tab w:val="right" w:pos="9720" w:leader="none"/>
        </w:tabs>
        <w:rPr/>
      </w:pPr>
      <w:r>
        <w:rPr>
          <w:rStyle w:val="PageNumber"/>
          <w:b/>
        </w:rPr>
        <w:t>Worksite Supervisor Signature:</w:t>
        <w:tab/>
        <w:t xml:space="preserve">                                    Date:</w:t>
      </w:r>
    </w:p>
    <w:p>
      <w:pPr>
        <w:pStyle w:val="Footer"/>
        <w:tabs>
          <w:tab w:val="center" w:pos="4680" w:leader="none"/>
          <w:tab w:val="right" w:pos="9360" w:leader="none"/>
          <w:tab w:val="right" w:pos="9720" w:leader="none"/>
        </w:tabs>
        <w:rPr>
          <w:rStyle w:val="PageNumber"/>
          <w:b/>
          <w:b/>
        </w:rPr>
      </w:pPr>
      <w:r>
        <w:rPr/>
      </w:r>
    </w:p>
    <w:p>
      <w:pPr>
        <w:pStyle w:val="Footer"/>
        <w:tabs>
          <w:tab w:val="center" w:pos="4680" w:leader="none"/>
          <w:tab w:val="right" w:pos="9360" w:leader="none"/>
          <w:tab w:val="right" w:pos="9720" w:leader="none"/>
        </w:tabs>
        <w:rPr>
          <w:rStyle w:val="PageNumbe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360"/>
        <w:rPr>
          <w:rStyle w:val="PageNumbe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360"/>
        <w:rPr>
          <w:rStyle w:val="PageNumber"/>
          <w:b/>
          <w:b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  <w:tab w:val="right" w:pos="9180" w:leader="none"/>
        </w:tabs>
        <w:ind w:left="360" w:hanging="360"/>
        <w:rPr/>
      </w:pPr>
      <w:r>
        <w:rPr>
          <w:rStyle w:val="PageNumber"/>
          <w:b/>
        </w:rPr>
        <w:t>Local Area SPoC/Monitor Signature:                           Date: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9:00Z</dcterms:created>
  <dc:creator>Administrator</dc:creator>
  <dc:description/>
  <cp:keywords/>
  <dc:language>en-US</dc:language>
  <cp:lastModifiedBy>Seifried, Leslie (EOL)</cp:lastModifiedBy>
  <dcterms:modified xsi:type="dcterms:W3CDTF">2022-04-05T12:59:00Z</dcterms:modified>
  <cp:revision>2</cp:revision>
  <dc:subject/>
  <dc:title>ValleyWorks Career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