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7855</wp:posOffset>
            </wp:positionH>
            <wp:positionV relativeFrom="margin">
              <wp:posOffset>9525</wp:posOffset>
            </wp:positionV>
            <wp:extent cx="532130" cy="508000"/>
            <wp:effectExtent l="0" t="0" r="0" b="0"/>
            <wp:wrapSquare wrapText="bothSides"/>
            <wp:docPr id="1" name="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COMMONWEALTH OF MASSACHUSET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7995</wp:posOffset>
                </wp:positionH>
                <wp:positionV relativeFrom="paragraph">
                  <wp:posOffset>29210</wp:posOffset>
                </wp:positionV>
                <wp:extent cx="189611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For Department Use On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Case #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eferral Agency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Screening Decision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Oversight Officer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e Received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4.5pt;mso-wrap-distance-left:9pt;mso-wrap-distance-right:9pt;mso-wrap-distance-top:0pt;mso-wrap-distance-bottom:0pt;margin-top:2.3pt;mso-position-vertical-relative:text;margin-left:436.85pt;mso-position-horizontal-relative:page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or Department Use Onl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Case #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eferral Agency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Screening Decision: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Oversight Officer: 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e Received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SABLED PERSONS PROTECTION COMMISS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ATH REPORTING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lease call 1-800-426-9009 to file an oral re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his form should be returned within 48 hours of the oral repo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 to:  DPPC, 300 Granite Street, Suite 404, Braintree, MA 021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x to: (857) 403-0296 Attn: Hotl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 email 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PPChotline@massmail.state.ma.u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PORTE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Occupation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ncy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Addres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nate Telephone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TION ON THE DECE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 or approximate age if DOB not known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nder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968744058"/>
      <w:bookmarkStart w:id="1" w:name="__Fieldmark__0_96874405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968744058"/>
      <w:bookmarkStart w:id="3" w:name="__Fieldmark__1_96874405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al Security Number: XXX-XX-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ability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Known medical condition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s the Decedent receiving any care or supervision at the time of death? Explain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cy providing services at the time of death: </w:t>
      </w:r>
      <w:r>
        <w:rPr>
          <w:rStyle w:val="PlaceholderText"/>
        </w:rPr>
        <w:t>Choose an i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TAILS REGARDING THE DEA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mmary of the details surrounding the death. (Include names, dates, times, and specific facts and any information regarding health or other issues leading up to the death)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TAILS REGARDING THE DEATH(continu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and time of death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use of death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>Location of dea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ddress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Program or facility name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Type of program/facility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there any reason to believe that the death was the result of abuse or neglect?  If yes, please explain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ere there any unusual or suspicious circumstances surrounding the death?  If yes, please explain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ere local police notified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968744058"/>
      <w:bookmarkStart w:id="5" w:name="__Fieldmark__2_96874405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es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6" w:name="__Fieldmark__3_968744058"/>
      <w:bookmarkStart w:id="7" w:name="__Fieldmark__3_968744058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Style w:val="PlaceholderTex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Police Department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Style w:val="Placeholder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s the Medical Examiner notifi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8" w:name="__Fieldmark__4_968744058"/>
      <w:bookmarkStart w:id="9" w:name="__Fieldmark__4_96874405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es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5_968744058"/>
      <w:bookmarkStart w:id="11" w:name="__Fieldmark__5_96874405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s an autopsy conducted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6_968744058"/>
      <w:bookmarkStart w:id="13" w:name="__Fieldmark__6_968744058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es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4" w:name="__Fieldmark__7_968744058"/>
      <w:bookmarkStart w:id="15" w:name="__Fieldmark__7_96874405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LLATER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►</w:t>
      </w:r>
      <w:r>
        <w:rPr>
          <w:rFonts w:cs="Times New Roman" w:ascii="Times New Roman" w:hAnsi="Times New Roman"/>
          <w:b/>
          <w:bCs/>
          <w:sz w:val="24"/>
          <w:szCs w:val="24"/>
        </w:rPr>
        <w:t>Persons involved that may have more information about the dea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ionship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  <w:tab/>
        <w:t xml:space="preserve">Agency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ionship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Agency: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phone #: </w:t>
      </w:r>
      <w:r>
        <w:rPr>
          <w:rStyle w:val="PlaceholderText"/>
        </w:rPr>
        <w:t>Click here to enter tex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s an oral report filed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8_968744058"/>
      <w:bookmarkStart w:id="17" w:name="__Fieldmark__8_968744058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18" w:name="__Fieldmark__9_968744058"/>
      <w:bookmarkStart w:id="19" w:name="__Fieldmark__9_968744058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not, please call (800)426-9009 to file an oral report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f so, indicate date and time filed.  Date: </w:t>
      </w:r>
      <w:r>
        <w:rPr>
          <w:rStyle w:val="PlaceholderText"/>
        </w:rPr>
        <w:t>Click here to enter a dat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ime: </w:t>
      </w:r>
      <w:r>
        <w:rPr>
          <w:rStyle w:val="PlaceholderText"/>
        </w:rPr>
        <w:t>Click here to enter tex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**Please attach additional information if necess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Style w:val="PlaceholderText"/>
        </w:rPr>
        <w:t>Click here to enter a date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Style w:val="PlaceholderText"/>
        </w:rPr>
        <w:t>Click here to enter tex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Reporter</w:t>
        <w:tab/>
        <w:t xml:space="preserve">                     Date</w:t>
        <w:tab/>
        <w:t xml:space="preserve">           </w:t>
        <w:tab/>
        <w:tab/>
        <w:t xml:space="preserve">   Tim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5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ised 10.15.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c-hotlinefaxdist@massmail.state.ma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39:00Z</dcterms:created>
  <dc:creator>Heidi.Cresta</dc:creator>
  <dc:description/>
  <dc:language>en-US</dc:language>
  <cp:lastModifiedBy>Edwards-Hawkins, Jennifer (DAC)</cp:lastModifiedBy>
  <dcterms:modified xsi:type="dcterms:W3CDTF">2018-10-15T20:06:00Z</dcterms:modified>
  <cp:revision>3</cp:revision>
  <dc:subject/>
  <dc:title/>
</cp:coreProperties>
</file>