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COMMONWEALTH OF MASSACHUS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ECUTIVE OFFICE OF HEALTH AND HUMAN SERVI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- - - - - - - - - - - - - - - - -  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N RE:  Integrating Medicare and   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Medicaid for Dual Eligible         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ndividuals                        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                        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ublic Hearing on Draft           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Demonstration Proposal            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                        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Friday, December 16, 2011         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1:00 p.m. - 3:00 p.m.              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orcester Public Library, Saxe    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Room                               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3 Salem Square                    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Worcester, Massachusetts           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- - - - - - - - - - - - - - - - - 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Moderated by:  Robin Callahan, Deputy Medic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Director, Mass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Reporter:  Cynthia C. Henderson, CSR/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MS. CALLAHAN:  Before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started, just to make sure everybod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offered a chance to sign up and to speak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by writing your name on a sign-in shee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there anyone who wishes to speak toda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hasn't yet signed in on the sheet her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Well, thanks a lot for coming.  I am Rob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Callahan, and I am the Deputy Medicaid Dire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and I appreciate you all coming in tod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his public hearing about a proposal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have recently posted that would be ou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programs at CMS for integrating Medica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Medicare services into one combined progra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I trust you've all found the proposa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really are looking forward to hearing from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  Joining me when they get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we have been told that there is a little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in transit, we are expecting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Medicaid Director, Doctor Julian Harris, jo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us, as well as Christine Griffin,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Secretary of Health and Human Servi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disability.  So both of them are en rout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they will join us when they can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they will probably each have maybe some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remarks.  Oh, I'm sorry.  Was someone tell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something?  Christine is here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Okay.  Hi, Christ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  So this is the first of two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hearings on the public comment perio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draft proposal.  The purpose of this mee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o give members of the public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present oral comments to the proposal and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o listen to those comments.  So I gues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I go any further, do you want me to keep g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  MS. GRIFFIN:  (Christine Griffi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Yes.  You know, I think just on what Robin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we are really here to listen to peopl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want to hear what you have to say and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make sure that the proposal reflects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tell us today.  And we are really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interested in hearing from consumer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hose who are dual eligible, that can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what works for you now and what doesn'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would be really key, and I know we have to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he time because but there is also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to comment after this, comment on the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by even just writing us and letting u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what's working for you and what isn't.  We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want to make this a proposal and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implementation of a system that works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and provides you what you need.  So we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to lis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  MS. CALLAHAN:  Jus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general format, those of you that have atte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we have had a series of open public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over the last several months.  This on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a little different.  In the past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quite a bit of back and forth, but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really have reserved these two meeting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literally hearings that we are here to hea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so we don't have any presentations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going to do a lot of talking ourselv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want to spend as much time at the hear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  So I'm going to be calling n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in order of the sign-in sheet, and w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name is called please let us know wher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and someone will bring a microphone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When you are speaking we really would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it if you would please restate your na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might not do a very good job of read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name off the sign-in sheet, and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speaking on behalf of any group or organiz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we would appreciate knowing that as wel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certainly you don't have to be spea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behalf of any organization.  We ar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hat, given the number of people who have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in, in order to make sure everybody gets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we are going to ask you to limit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o four minutes or so, and we are going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know, let you know when we are getting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that to encourage you to wrap up.  Perhap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will have more time at the end once we'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sure we've heard from everyone.  If you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submit written comments in addition to your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comments or instead of oral comments,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aking written testimony today, but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will see on our web site where you can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hose comments throughout the whole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  This hearing is being tran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by a stenographer.  Oral comments toda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considered official public comments and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considered in just the same way as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comments are to us.  There is no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value on that.  All comments received by u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the public comment period will be thorough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carefully considered, as Christine jus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his is a true effort on our par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that the proposal that we put before C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reflects in the best way we can a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folks feel will be valuable to them.  We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o revise the proposal that was posted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he comments that we receive before we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anything to CMS.  The public commen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closes at 5:00 p.m. on January 10th, 2012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handout you received at the sign-in de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includes an e-mail address for anything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o send us and a mailing address for sub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written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  So with that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start the testimony.  The first name I s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Christa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MS. BROWN:  (Christa Brown)  H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My name is Christa Brown.  I work at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Independent Living program,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living center in Lawrence, Massachusetts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the staff interpreter there.  I work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deaf and hard of hearing services progra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wanted to bring up the point today tha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the things that we want to point ou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American sign language is often not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as a true language, and it is,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Spanish, German, English, all of y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langu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  One of our goals is to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American sign language gets the same 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as these other languages, so when you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your hospital or when you go into your do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office the expectation is that you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able to communicate in your first langu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whatever that language happens to be,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he deaf and hard of hearing communit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American sign language.  So we want to se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get the same recognition.  And also, it'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important for our independent living cent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continue to be a strong advocate and pres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your community, and we want to se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continue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  MS. CALLAHAN:  James Orla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  MR. ORLANDO:  (James Orlando)  H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My name is James Orlando, and I am a consum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Northeast Independent Living Program.  I am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dual eligible myself.  One poin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mention is that the Beverly Hospital alrea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interpreter services set up, so when you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he hospital there is already an interpr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there, there is services provided for dea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hard of hearing people.  So it makes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very smooth and very easy for us when we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he hospital, and we would like to se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kind of services set up in other hospital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  Interpreters are important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live, an actual live person, but if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available you can also get interprete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hrough a laptop or through the Internet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hat would be a good second option.  As my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I prefer to have a live interpreter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better, but that's another op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MS. CALLAHAN: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much.  Laurie John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  MS. JOHNSTONE:  (Laurie Johnston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Hi, everybody.  My name is Laurie Johnst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I work at Northeast Independent Living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as a deaf specialist.  I work with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stay in their homes, in their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  I just wanted to say that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in New Hampshire and I work in Massachus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New Hampshire has a model already with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Family Living interpreters.  There ar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hospitals in New Hampshire that have that mod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emergency medical interpreter services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as there are two or three hospitals that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interpreters who work with the deaf interpr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as well as running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  I have patients com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emergency room, and the interpreter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right there in case you have an appoint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if they have no luck finding an interpre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hat interpreter will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  Also, I just think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important that the interpreter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deaf and hard of hearing pat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MS. CALLAHAN: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much.  If you will indulge us going out of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for one moment.  Speaking of transl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services, we had to pull the folk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library that have been gracious enough to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us some Spanish translation assistance, so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have someone who could use that.  Is that o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with ever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 So we have Evan Arroy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  TRANSLATOR:  Her name is E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Arroyo.  I am Iris, and I work at the lib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I just came here to help her translate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wanted to know first of all what this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  MS. CALLAHAN:  Well, I gues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can say we are here on a public hear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proposal to have Medicare and Medicaid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joined together in a program for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eligible for both Medicaid and Medicar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is a new program that we are looking to st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And the program is for a pers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disabilities who is eligible for both Medi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and Medicaid, and we want people to tell u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would be helpful to them about a program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  MS. ARROYO: 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benefits of combining both?  You might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his, but I mis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  MS. CALLAHAN:  Yes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We didn't really do a presentation, bu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a proposal we have out, and the benef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generally that people should be able to ge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sets of services in one program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rying to find a better way to do that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we do today.  And you can let her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will be more than happy to find a way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ime with her to talk about that afte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Our purpose today is to hear people tell u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hey think about what we've proposed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hank you very much.  Sharon Sac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  MS. SACHS:  My name is Sha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Sachs, and I'm a consumer at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Independent Living Program.  I'm also dea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partially blind.  I myself am a dual elig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So I had to go to physical therapy, an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situation they had requested an interpre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me, and they made the calls necessary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were several times that they didn't show up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had to go without an interpreter.  The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came twice, so I had to go to my therapy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interpreter.  So again it was a bad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because I didn't have interpreta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  Also, I feel that deaf 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consumers should be provided with interpr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on a weekly basis so they are not iso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because that's a human rights issue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violation of their human rights becaus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isolated, and we feel like to provi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interpreters would help remedy that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  MS. CALLAHAN:  Thank you.  Debor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Halliss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  MS. HALLISSEY:  Hi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Deborah Hallissey, and I'm a dual eligib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when you go to the hospital, whether it i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procedure or maybe just for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appointments, sometimes you can wait and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and wait to get an interpreter.  It's b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have a real person there to be with you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at time, and it's very important t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close down the IL centers.  The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living centers need to partner with the IC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  MS. CALLAHAN:  Thank you.  J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B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  MS. BOWER:  I am testifying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as an advocate for those who are dual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for Medicare and Medicaid.  My name is J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Bower, and I am the Director of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Recovery Learning community that serve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with mental health conditions in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part of Massachus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  As a Medicaid recipient myself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have a secondary concern th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provisions in this demonstration might on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apply to me were I to become Medicar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as well.  One of the key things I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oday is that the recovery learning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and the independent living centers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contracted partners in this demon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because they are the bedrock of both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support and peer services for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disabilities, and there is no substitu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ese services in Massachus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  (Appla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  MS. BOWER:  The right to ch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one's own services is a fundamental choic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must not be compromised by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demonstration.  It is the cornerstone of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choice for all individuals.  This lack of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can lead to disempowerment, mis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disenfranchisement, and bad health care. 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certain care providers have both the requi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experience and expertise to meet the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needs of people with disabilities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individuals have searched long and hard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these providers and would be outraged,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mention poorly served, were they to los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o their specialized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  Second, neither health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companies nor hospitals nor physician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have any experience in judging the qual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efficacy of community programs.  These e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are far removed from the day-to-day wor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community providers, the challenges they f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and whether they do a good job at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level.  The world of insurance, medi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hospital care are far removed from the real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community-based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  Unfortunately, tradition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insurance companies have generally bia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financial resources to the for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shortchanged the latter.  Recent effor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expand the community system are only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to make headway.  To hold fledgling g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hostage to the medical communit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terribly shortsigh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  As a person with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disabilities, I would far and away pref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person from a recovery learning community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independent living center to coordinate my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rather than a medical entity.  This is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am more than my disability, and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model looks only at the disabil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pathology, rather than the mind, body, spir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otality of the whole person that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  Finally, it is critica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Statewide network of recovery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communities and independent living cent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one of the cornerstones of the dual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demonstration because they provide v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services and support in the community at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cost and a better quality of life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necessary complement to the medical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be provided in the ICOs.  These agencies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have central involvement in the demon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to ensure that the needs of the whole pers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met and are not dictated by agencies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based on the medical model alo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  (Appla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MS. CALLAHAN: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much.  Mike Al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 MR. ALLEN:  Hi.  My name is M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Allen from the Northeast Independent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program in Lawrence, Mass.  It is import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all doctors are requir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interpreters.  Without qualified A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interpreters, quality services can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  An example of this is that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medical interpretation increases insuranc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and it increases personal medical probl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pain.  The IL philosophy is the rational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o correct the above-mentioned problem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Independent Living Centers in Massachuset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had decades of experience with hel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disabled achieve their independence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be the first choice of this new program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  MS. CALLAHAN:  Thank you. 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Ly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  MR. LYONS:  Good afternoon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James Lyons.  I am a community develo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advocacy director at the Northeast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Living program from Lawrence, and I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for the opportunity for us to com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and provide some very positive and very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recommendations for providing a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works for us and that provides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  My recommendation specific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hat the ICOs, which are the integrated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organizations, they need to provid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contractual relationships with the Bill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(phonetic) programs, the deaf, hard of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Independent Living Services program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State, and that's to provide them with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on the cultural interests and needs of th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who are deaf and hard of hearing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raining on the assisted technolo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technological equipment that people may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and they are the best folks to provid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and can provide really quality assuranc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think that would help quite a bit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  MS. CALLAHAN:  Thank you.  Nan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-- help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  MS. GOODWI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I am Nanette Goodwin, Assistant Direc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Northeast Independent Living Program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here today to express my concer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proposed plan that people who are deaf or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of hearing or who have a disability will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our ability to choose our health care provi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he facilities that provide what we ne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he types of services and equipm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  Also, I am concern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peer support and services that RL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independent living centers provide will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longer be available to us.  We need to p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he independent living center model,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don't want is these services provided by IC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at don't have the knowledge and the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to provide these services.  What we do w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contractual relationships between ICOs, IL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RLCs and an independent care coordinator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care te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  MS. CALLAHAN:  Thank you.  Pa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Callin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  MS. CALLINAN: 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opportunity to speak to you.  I wor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Northeast Independent Living Program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for quite some time, and look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demonstration it is stated in the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language that it's going to look like a SC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we have had individuals at the IL center en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in a SCO, and unfortunately they we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unhappy.  They did not have a pers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could call, they were no longer able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services through an independent living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heir personal care attendant program. 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disenro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  The ICOs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representation on their care te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representation from an independent living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or an ROC.  What will happen is the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living centers will become nonexisten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won't exist for individuals who are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eligible.  Individuals that are in a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and are approached and asked if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enroll in this demonstration a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fully understand what that's all abou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hasn't worked with the SCO in the pas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don't think it will work with an ICO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MS. CALLAHAN: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much.  Matt Pelligri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 MR. PELLIGRINO:  My name is M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Pelligrino.  I work at Northeast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Living.  We think that medical coverag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be based on the unique situation of each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and their doctors.  Brian was telling me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one point he was forced to take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medicine that was difficult to take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swallowing issues he had, but Medicare only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for a capsule form.  So despite his do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request that he get a different typ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medicine, he was not able to do so.  S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an example of where they don't take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and the doctor's advice in considering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o cover something.  I know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repeat everything the other employees hav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but consumer choice is a bi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Brian was saying how with du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medical equipment he was trying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wheelchair a little while ago and he had to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a certain vendor, and the vendor did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understand his wishes on the type of wheel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he wanted.  I don't know if they didn't ca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understand his wishes, but they gave hi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bad information on what wheelchai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available to him, and Brian was fru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because there weren't a lot of vendors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area that he could chos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  I'm thinking with the ICO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was reading a proposal that with the ICO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are going to be separated by different a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and I am just thinking that consumer cho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going to be limited even more, so tha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only have one or two vendors in their co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at gives someone a wheelchair, that's no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  Also, like Brian, I am a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eligible.  I am a PCA consumer myself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not want to ever have to receive PCA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from an organization that didn't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philosophy as its driving force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Brian agrees with that as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  MS. CALLAHAN: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much.  Florette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  MS.  WILLIS:  Thank you.  Hi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Florette Willis from the Disabilities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Consortium, and I am also the coordina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Empower.  And that's Massachusett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Empowered for Wellness and Rights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wanted to comment on was the re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long-term support services.  I think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reduction would create a lot of problems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personally.  My mother is dual eligibl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mother has been sick for many years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sister and I are her primary caretakers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didn't have PCA services my sister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not be able to work.  Due to my mother being 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for so many years, my sister and I suff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depression.  We both are in recovery for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illness, and we work on our recovery, so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ime to want to work to have a comple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fulfilling life and also time for us to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and to access community services such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RLCs so that we can stay connected and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of her but be able to take care of ourselv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well.  If the PCA services were reduced 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did not have services to cover us, my m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would end up in a nursing home, and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really big concern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  Over the years my mother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institutionalised, and she's not always don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well there.  At home my mother is do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well.  She is thriving and she is happy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me it means a lot, especially since grow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as a child I was always prepared by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my family, for my mother to die and to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here.  The fact that she is here todays mean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whole lot to me, and her care has been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coordinated, and my family is very happ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hat.  So we see a big need for the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services and peer support servic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  MS. CALLAHAN:  Thank you.  Has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Hif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  MR. HIFAD:  My name is Has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Hifal.  I was born in Palestine.  I cam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country back in 1980.  I have a nurse.  I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PCA beneficiary, the Center for Liv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What I wanted to say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program has saved my life.  They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tremendous amount of change in my life. 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en years ago I discovered this problem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was on the verge of getting divorced,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kicked out of the house, almost died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wife was coming down with depression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became also dependent on other thing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children were too young to continue. 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since the program has been introduced to 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have people that help me out.  I am still 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I am almost fifty years old.  My childre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hey grow up, my oldest is on her way to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school, Northeastern, and the second on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premed.  I myself am a chemical engineer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never worked in that field.  I never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the opportunity to work.  I came up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disease when I was 23.  I am a very pro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citizen of the State.  I just cannot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enough the amount of changes that helped m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is the difference between me being d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divorced with nothing, nothing over my head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being a good citizen, having two children,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a very great citi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Again, this is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For God sakes, we can't allow anything to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to make it Russia or other countrie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our choice, to be the best we can b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don't know which direction we are going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this program is dissolved, I know I am dea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know I will be divorced.  I know the whol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is going to fall down, everything will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apart.  This is all we have.  This i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  (Appla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  MS. CALLAHAN:  Thank you.  Denn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Se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  MR. SEPE:  My name is Dennis Se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and I am speaking as a citizen of Massachus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oday and as a dual eligible, and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share a story of what happened when I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part of an integrated care type entity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been using a urologist for a number of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had a great relationship with this urolog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and then I was told that I could no longer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at urologist because of the hospital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was in, that he did not have right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care plan that I belonged to didn't have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in that hospital, so I had to go see the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within their plan.  I went to this urolog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and what would normally have taken twen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hirty minutes became an hour and a half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two-hour ordeal.  I had to go to preop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simple urological exam, and I ended up bl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for two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  I share this story becaus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deeply concerned as a dual eligible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current care provider will not be a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integrated care organization and that I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get a contract and that I will be put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integrated care organization where I am to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and this is what frightens me the most --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paternalistic medical perception that a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knows what's best for people with dis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and they can take care of us.  I am dea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petrified that for myself that I'll go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new ICO-type thing and then I will b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o go see their specialists and I will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ouch with the specialists I have and I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rough similar nightmares that I di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urolog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  I am afraid of the medic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of the services that we receive, and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PCA user I am also very much afraid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personal care attendant services being sub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into an ICO and that all the progr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everything that I've fought for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personally over the last twenty-plus yea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disappear because of what with good inten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is being put forward, and I just am afr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  MS. CALLAHAN:  Thank you. 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Biel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  MR. BIELETTE:  I am Joe Biel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First, I want to thank the Executiv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Health and Human Services for working o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especially the dual eligible initi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especially in the day with all thes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cuts, especially federal cuts, with hea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it doesn't look like the class act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through.  I am glad we are talking abo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long-term care services.  We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disability advocates advancing our health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rights, priorities, and principal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include -- I just want to go into one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he voluntary opt-in enrollment.  I kn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not the most favorable for insurance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things like that, but at the same time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which I've read many times about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person-centered, and thinking that i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really going to be a better program for fol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then people should be wanting to op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voluntarily, and I think this is going to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clearer instr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 I don't know how many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received different types of medical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but a lot of times it is very complicat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hink we need to have it in more simp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language, understanding clearly what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what choices a person has.  I think peopl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o understand that there are bette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Why should I do this?  I have tal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different people who are dual eligible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and they're saying "Well, I get th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right now.  Why do I want anything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What's the benefit going to be?"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it's also going to help push medical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really understanding or really needing to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understand disabilities, and tha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disability etiqu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I think sometimes we're not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that, the accessibility of location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whether it's everything from accommod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sign language interpreters, accessible sca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other accessibility issues,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addressed, and I think that's going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important piece that could help sell 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into opting into a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 The other thing I am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nowadays too is about the needs for --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with disabilities are aging, and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important that if there are specialist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here that can say "Look, we have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knowledge on certain types of disabilities."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mean, that could be a great selling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  I think it's going to b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to have these contractual relationship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community members such as living cent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aging organizations, and other groups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hink it's going to be important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alk to somebody else to ge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information, some peer support, as to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going on.  I think it's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  And as we're looking at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otal, there are two pieces I didn't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proposal, or at least see that often.  Fir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employment.  I think as we look at folk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dual-eligible, we also should be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the possibilities of that individual working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lot of times I think people don't even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about that, and I think it needs to b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about, and actually, I think the pers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be thought about working versus not wor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whether it's volunteer, part time, whatev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think that's an important piece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independent in 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  The other aspec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recreation.  A lot of times folks who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into medical facilities or whatever, their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is to be able to do what they were doing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participating in different activ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ings, and I think having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organizations being involved will also hel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he awareness of other recre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opportunities.  To me it's all part of lif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I would just encourage those thought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  MS. CALLAHAN:  Thank you.  N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McNama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  MR. McNAMARA:  I though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later on the list, but I am actually her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dual eligible individual, and I actually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to start off by saying that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receiving Medicare and Medicaid for the las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to twelve years, and I'm thinking mayb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and you don't hear this that often -- bu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very satisfied with the care that I've recei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he freedom of choice.  I am allowed to uti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PCA services through Mass. Health, and my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is going really well.  I feel really goo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it, and I'm worried that with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changes that we have that these freedo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freedom of choice mainly, will no long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  I also work for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living center, and I know that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almost in a sense guaranteed a relationship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I didn't see in -- the proposal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about contracted -- and there were some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at worried me where it said that the ICO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be encouraged to maintain these contract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didn't see anything that said absolut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independent living centers will be here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remain, and that worried me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  MS. CALLAHAN:  Thank you.  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No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  MR. NORMAN:  I am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submitting a twelve-page statement, so I a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going to summarize some thoughts. 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Mass. Home Care is a network of thi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nonprofits.  They are controlled by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senior citizens, and they were cre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State.  Our goal is to keep people liv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community in the least restrictive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possible.  This plan today is for peopl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age 64, but it's clear it will eventually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emplate for serving the elderly. 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is designed as part of an initiativ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information as to how to enhance op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people who are dual eligible for all 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hat's why I am here today, because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affect the folks that I work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  This plan by design give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Medicare and Medicaid money to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insurance-based or profit-based entities,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of which have little or no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long-term care and some of whom put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ahead of healthcare consumers.  This ICO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will attract large investor-owned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companies, and yet there is no medical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ratio on the plan to protect consum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excessive profit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  The ICO plan lets managed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organizations do their own care coordin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he community.  It contains no indepen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conflict-free care manager to serve as the a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for the consumer, despite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federal government has suggested to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you ought to have that as part of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long-term support program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  At a minimum, we at Mass.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Care want every member who joins an IC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urns sixty to have a geriatric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coordinator provided under Chapter 19A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current State law under the SCO progr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his is what our plan mandate is to d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until you change that law, we want it to re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  Coordination of benefi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elderly means including State-funded home c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federally funded Older Americans Act,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which are coordinated under your plan.  The 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plan guarantees members access to nur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facility care, but it doesn't give them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to equal community-based care under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services 24/7.  So it maintains the bi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against keeping people in the communit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thought we got rid of with the Equal Choic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in 2006, but here it i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  We believe that under Section 19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of the Social Security Act that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Medicare are exempted from being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enroll in a managed care plan, and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at all times have the right to get ou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plan and go into an original fee fo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Medicare.  If the Governor and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decide to end fee for service, then this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will look like a medical Hotel Californi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you can check out any time you want bu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never leave.  This plan is predica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performance-based contracting objectiv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yet there are no quality measures at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place that address long-term care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needs.  It's all med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It also appears that people six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to sixty-four in the current frail el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waiver will be carved out in some way, bu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ime when these people die that waiver would d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as well.  The Commonwealth exp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distinction between SCO and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demonstration to diminish over time. 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to me like SCO will also dis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 We believe that any plan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impact a quarter of a million poor peopl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State and involve several billion doll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axpayers' money should have a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framework to protect consumers.  So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pushing the General Court to write a la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protect people who will need these service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after everyone in this room i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  Mass. Home Care has wo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years to fully integrate health and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care, but we cannot support a plan until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design changes mentioned above ar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his is not the plan that stak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repeatedly asked you for and we belie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have lost, and that we must and can do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MS. CALLAHAN:  Michael McGin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  MR. McGINNIS:  I am Micha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McGinnis.  I am the Chief Relations Offic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he Central Mass. Recovery Learning Comm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and we are located here in Worce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  ICOs should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contract with recovery learning commu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independent living centers, and othe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organizations to provide PCA services,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support and ADA compliance.  There also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be a separate disability oversight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o ensure that the rights of all tho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disabilities are prot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  MS. CALLAHAN:  Thank you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he last name that I have.  Let's raise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and do what we can.  I'm sorry.  Did I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someone?  I have two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  ATTENDEE:  We know you bur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on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  MS. CALLAHAN:  I swear,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hem are on my list.  We will just raise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We've got plenty of time to get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  MR. TRAPAZANO:  Hi.  I'm P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rapazano from the UMass. MediPlan,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wanted to echo a comment that I hear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earlier about importance of employ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people with disabilities.  I think it's cru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for people's wellbeing to get back to wor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I think it's also cost effective in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that are working often find themselv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situation where they are no longer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 One of the things that w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at the plan, at the BETI plan i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service where we work with people so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understand the benefit system as they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back to work because of the complex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healthcare system, both healthcare and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Security benefits.  So we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beneficiaries so they are able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these things and make important decision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ey are able to get back to work eff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  I would like to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ultimate proposal that benefit counsel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people with disabilities be includ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service that's built into this program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very inexpensive service, but it's a cru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service in helping people get back to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live fulfilling liv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  MS. CALLAH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  MS. CAROL:  I am Martina Ca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from Stavros out in western Mass.  We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about five thousand people with disab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Franklin, Hampshire and Hampden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Much of what I am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mentioning has been mentioned before,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rural concerns we simply don't hav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primary care doctors and specialist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to meet the complex care needs.  I'm wo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about the ICOs denying transportation to B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o see a specialist when they say "Well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see someone in Springfield."  It's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safe.  If cost is going to be a bottom lin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am worried about this, and I think a lo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-- if ILCs and RLCs have contr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arrangements with the ICOs, that will go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way towards solving that, but there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some teeth in it for the ILCs and the RLC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see no rural prot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  I would like to see an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board made up of consumers and advocacy grou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some kind of oversight over this.  Ca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cynical, but I just don't believe that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insurance companies really care that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Their bottom line is cost.  I don't know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it's different in the Boston area, bu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have a whole lot of accessible medical sett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whether it's a hospital clinic or do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office, and I don't want even to start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about communication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 We really need that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consumer-based review, especially denia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service and modifications of service. 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o have someone reviewing them o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ICOs.  The care plans, I'm kind of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how they are going to write 115,000 car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right away.  I really think it makes a whole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of sense to roll this out slowly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ICOs can actually learn how to serve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disabilities, which is complex care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  Long-term supports and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aren't really medical, and we don't nee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be medicalized.  We don't think that -- the P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program, we want that to be based on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need, not medical need.  Long term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o happen is eventually the ICOs -- we se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moving to an agency model PCA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going to think they can save money.  They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switching services by trying to sav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  The other big concern is IC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co-own nursing homes, so what's going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them from keeping them filled? 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keep their bottom line, and it has bee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disorganized.  I'm sorry.  I will be sub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some commen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  MS. CALLAHAN: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  MR. SPOONER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Good afternoon.  My name is Paul Spooner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he Director of the Metro West Cen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Independent Living.  Let me say first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want to commend you all for coming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very innovative idea or concept to try to 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some of the inherent problems that have ex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due to different coverage issues,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levels of eligibility, and differ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factors that are related to dual eligi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ere are many cases where things that ar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Medicare that aren't provided for that can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be gotten through Medicaid and vice ver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Now, this afternoo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obviously heard many stories of peop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concerns that they have already experienc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being dual eligibles and the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they've seen in reviewing the draft propos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it's currently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I would like to mak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comments, but most everybody today has outl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the specifics that I'm concerned about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having independent care coordinators or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independent long-term care coordinator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a better term.  I don't think we want to ca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ake care of people.  We want to assis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o ensure that they get the best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services that they are entitled to and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  So there needs to be a compo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in there that's going to be assisting these IC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o develop a truly person-cent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person-driven plan of care for both their ac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care needs and long-term care needs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pretty bold step to be taking to actu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e acute care world, better know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medical homes, actually embrace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long-term car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To my knowledge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evidence that this has ever happened befo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I think on a very positive level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encouraging to think about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doing that, but at the same time it sca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living piss out of me as to what might happe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a result of this bold exper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  My other big concern is I'm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dual eligible, but any time in the future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my progressive disability I will become a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eligible, and my concern is that I hav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he last 32 years on the PCA program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relationship with my PCA agency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relationship with the evaluation nurse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seen me for the last I think six or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reevaluations.  It's a program that has en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me to finish college, go to work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inking about what my world will be aft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retire, if that ever happens.  However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see nor have I seen in those past 32 year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of my medical folks, whether they were do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or specialists or nurses, truly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my PCA eval means or what those service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mean that enable me to even come to thei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for a doctor's visit, and the fact that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people to get me up out of bed in order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that.  So I'm very concerned that that bl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of long-term care and acute care i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design, but I'm scared of what it ma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end up looking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In addition, you hav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some rather unique additional serv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would be offered to individual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proposal, and I think those merit very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support.  They include adding queue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supervision and monitoring for PCA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which will open up PCA services to so m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people with disabilities who need and d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hose services.  There is some additional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services that will be helpful for peop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community.  However, again, it comes re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back to the fact that your proposal reques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encourages the care coordinator's medical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o be knowledgeable about all of thes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services and how they impact people's liv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e community, and I think you are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frankly, asking too much without ha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real strong incentives for community partn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be on that team, whether it's folk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elder community, folks from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community.  They are the folks who are aw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knowledgeable about community-based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including some of the proposed new mod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services that you'v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Two last things and I'll be qui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for the moment.  The first thing is it'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your proposal has kind of danced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issue about carping out waiver-based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for being included in the capitation r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his proposed project.  While you know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reading this morning the CMS just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ennessee to have that exact thing happ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State of Tennessee, and I think that's a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move because there are real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particularly the DD community and other folk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waivers shouldn't be included in thi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capitation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  So I propose an additional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o be added to this proposal, very specif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ose folks are who are dual eligible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folks on the current PCA program. 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be carved out, and their costs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included in the capitation rate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will suggest that those same people be giv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opt-in option so that if those individuals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hat they are going to get better PCA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than they currently have, that the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opportunity to use those services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the ICO, but it's imperative in my view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understand that the heart of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community that we based our independence 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he past 30-plus years is the PCA progr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from my read that program is in severe da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based on some of the language that's been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his proposa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  MS. CALLAHAN:  Thank you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a gentlemen over here.  Do you want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  MR. LARANGE:  Hi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Peter Larange.  I am an independent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specialist with the Center for Liv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Working.  I am also a benefit specialis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assist my consumers with access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programs of Mass. Health as well as throug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application for Social Security, allow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o access the Medicare program.  I myself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also a consumer for the Center of Liv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Working, a PCM consumer, and a dual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individual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  Recently I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neurological deficits in my hands fro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things that are going on in my cervical sp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I sought out neurosurgeons to examin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possibility would be to surgically repai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consolidate the situation in my cervical sp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he local doctors said that there was re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anything they could do surgically, so I s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out my own surgeons at New England Bapt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Hospital where they had a spine clinic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specialized in these neurological surg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he only problem was they don't accept M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Health, but being dual eligible I was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access them with my Medicare co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  If lumped into a managed car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situation where I would only be able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services accepting of both coverage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hat would limit a lot of our op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specialties.  I am just looking out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consumers and I am trying to process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you have proposed so that I can interpre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share it with my consumers when they come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with questions, and I'm also agree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Mr. Spooner in that the dual eligible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currently on the PCM program should b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option of opting into this proposed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versus having to opt out of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MS. CALLAHAN:  Is there any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hasn't spoken who wants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 MS. KOFFMAN:  Hello.  Can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me?  My name is Evelyn Koffman.  I am 63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old living -- I am a psych survivor and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with bipolar disorder, and I am also a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eligible, and the thing that concerns me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we have our things in one place we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able to keep our providers.  For the past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years I have had all my medical treatment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at Brigham and Women's Hospital, b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last seven years I have been seeing psychia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providers in a different location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afraid that under the program that I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forced to leave for some other program. 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at's going to be catastrophic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  It's important that we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providers that we have rapport with a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rust and who are supportive of us.  I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get that if I am forced into certain pla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certain areas, and I think a lot of oth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with psych disabilities feel the same 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feel that if we are torn off from provid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we have a rapport with, a lot of us might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able to trust our new providers and will d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out, will fall through the cracks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decompensate.  They will turn to dru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alcohol to ease the pain, and some of them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commit suicide or even worse, suicide by pol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homicide, as Carol Kingsley did two summe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  I really feel it's importan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not to just embrace medical model servic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feel it's important that we continue peer RL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peer recovery programs, especi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providers that deal with recovery mode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rauma-informed care models.  I really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fortunate that in almost forty years I hav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had three hospitalizations, and that's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have had good providers, and I don'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forced into a disempowering program. 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it's so important that peer-run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peer-run that are not medical models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over us but are egalitarian such as respi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that they be open to all dual eligibles. 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these are important.  Our physical is one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but we need to keep our mention options. 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force us out of our program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  MS. CALLAHAN:  Anyone el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hasn't spoken that wants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  MR. CRATANIER:  Thank you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name is Jim Cratanier, and I am from Stavr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I didn't want the afternoon to go by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somebody talking about Newt Gingrich.  H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recently warn about the dangers of right-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social engineering and included it as a dan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along with left-wing social engine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Certainly the proposal that the Commonweal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putting forward is a huge example of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engineering, and there are risks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particularly with unintended consequ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  I am especially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he integrity of the PCA program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While I very much appreciate the inten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regard to the program -- Paul has mentio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addition of queueing and supervision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going to be a huge benefit to many people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also concerned about what has been s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crown jewel of services for pers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disabilities of Massachusetts could end up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at the corner pawnshop, and I will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because you have got two pillars to tha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as far as I am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One is an assessment which i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based on what an individual needs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independently that's independent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considerations, medical costs, whatever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people get what they needed for the most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And the other pillar has to do with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control and the ability of the consumers to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he people that they want to hire and train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he way that they want to be trained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concern is down the road what happens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you have a blended rate of long-term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services, services and support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medical care and the costs on the medical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go way, way, way up, as they have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years.  There is no reason to expect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  What kind of pressure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o be exerted to cut back the cost of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services and support, especially to P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programs?  Are people going to see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hours?  Are they going to get lesse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because they are less expens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  On the other hand, if you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ICOs contracting with large providers wh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providing the skills, train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introduction to the PCA program, w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happen to the whole idea of consumer contr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what are we looking at down the road t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their incentive in fact to move towards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mentioned early, an agency model whe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it may well be cheaper to bring in PCAs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provide them to consumers, and so we l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pilla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  As I said, I am very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about the integrity of the PCA program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is initiative down the road.  I'm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concerned about homestead.  And wh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proposal primarily focuses on cost issu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don't know what happens with the Stat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commitment and the Commonwealth's commi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community first and to homestead enforc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hat kind of situation, it may well be che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o keep somebody in a nursing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  MS. CALLAHAN:  Is there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else who hasn't spo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  MR. ALLEN:  Thank you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Bill Allen with the Disability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Consortium.  I just want to say first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Robin, for being sensitive to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January 4th meeting and changing that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announced today, to ten o'clock instead of n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  I want to follow up o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my friend Martina said.  I believe s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something to the effect of "Don't get m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on accessibility of facilities in we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Massachusetts."  I want to ask you how c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even be an issue today?  The ADA ha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effect for 21.5 years.  The Commonwealth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it has responsibilities under Section 504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enforcing the American with Disabilities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yet if Mass. Health contracts or anyth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like DPH, it's a check box, "Do you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he ADA?"  "Yes, of course, because otherwi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wouldn't get the money."  That has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  Your application was wo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short on specifics.  There was a line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about "We expect applicants for the IC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comply with the Americans with Dis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Act."  That is not enough.  We have to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in the RFP or into the proposal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going to set some standards and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make sure that those organizations that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for this money meet those standard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 MS. CALLAH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  MS. WEAVER:  My name is A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Weaver, and I am a member of DAR.  I am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here to represent of the National Empower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Center, which is a national consumer-op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advocacy policy organization on behalf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who have mental crises in their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  I would like to note that 34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percent, according to the recent proposal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e dual eligibles have had diagnoses of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mental illness, and I would like to spea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behalf of thos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  We are concerned that ICOs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actually buy into the concept that recove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possible for people with serious mental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diagnoses, and recent conversations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had as a member of the DAR committ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providers who may in fact be bidding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demonstration have only reinforced to m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concerns.  Therefore, community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organization are integral and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necessary to provide truly recovery-ori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care and support for these duals who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these diagnoses of serious mental illnes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population is close to forty thousa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  Considering the incredibl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number of that population,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request capacity building funding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his initiative to raise capac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recovery learning communities and other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support organizations in the communitie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serve these forty thousand people and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  It is also imperative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independent consumer board overseeing the 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services and an independent care coordi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available for every consumer who wishe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one on their team and true consumer cho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every provider on their te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(Appla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  MR. HEMMING:  I am Bill He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from the Boston Center for Independent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and DAR, and I want to thank you for 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this public hearing.  I think it's gr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you are sitting and listening to the health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concerns, the access concerns of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disabilities.  We really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 I think the reason DAR has bee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involved in this is probably two reason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is there is the unavoidable reality that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his huge proposal to remake the health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system and to remake the healthcare system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he horizon in every state.  It's a big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down in Washington.  A lot of the remak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come through slashing programs.  If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people get full control of our govern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will happen.  We know that will be nast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will be horrible.  So the idea of being eng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in the discussion is critical, and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  I think we are also here and 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has been involved because we can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potential for an integrated system.  We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he people here know what they've sai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underscored it with great emphasis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focus on long-term services and support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better health, you get wellness,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independence, you get integration, maybe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employment, and that's good.  But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also said, and you've heard it I'm sure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bit, is that the consumer voice is impera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that it not be the medical voice that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hings.  We can't say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  This thing can change health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positively through integrated model, but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consumer voice is not at the tab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decisions with long-term services coordin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with oversight entities that involv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organizations or if it's seniors with ASAP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will fail ultimately.  The tidal wave of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is coming, but the tidal wave of big healt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be very hard to s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  We look in Massachusett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see Partners growing in corner after corn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our communities.  We now see Steward Health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coming in.  No one even heard of them bare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years ago.  They now own ten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hospitals, they may be bidding on a rehab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are a strong re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  Our constituency,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disabilities, with intricate healthcare nee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it is utterly woven with the indepen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picture, and that voice in all o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essential, and I hope that will be conside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this plan moves forward, but I would also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to say there is so many things we could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on, but conditioning any program on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with the ADA, as a few folks have said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Bill Allen has said, is essential. 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new and necessary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  I would just like to ask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raise their hands.  How many people 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had difficulty getting on an exam table?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quick dozen, including the assistant secre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  MS. GRIFFIN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  MR. HEMMING:  We heard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interpreters.  We know of the issues of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and problems in emergency rooms for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mental illness.  It's not a throwaway li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am not saying anyone thought it would b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proposal, but it can be the test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provider that's really serious about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people with disabilities as well.  So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that gets as much consideration as how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services are set up, how the PCA program 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up.  Vital, vital thing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  (Appla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ATTENDEE:  I am a PCA consu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dual eligible.  A couple of years ago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rotary cuff surgery, spent nine month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nursing home, and if this PCA program is c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guess where I'm going?  And I will be damn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I go back there.  I have people that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communicate with me.  I would say somet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hey would do what they wanted to do, no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needed.  So it's very critical to kee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program going, and I have a second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regarding the DME.  I get a new wheelchai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years ago, and it just broke last month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because of the regulations, I'm not d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another one for three years.  What do I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  (Appla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  MS. CALLAHAN: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much.  Anybody else who hasn't spo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ATTENDEE:  My name is Ruth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Poole, and I am a person with a mental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condition who has the privilege to both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familiar with recovery learning commun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independent living programs, and they both sa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my life and other people's liv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Too often those of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psychiatric diagnoses are really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medical model only, "Yes, you are depres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What I have been told is "Yes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depressed.  Take these drugs for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your life and don't add stress to your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hat's basically what I got out of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model, but out of independent living cen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recovery learning communities they'v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provided me and others with a lot of hop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recovery, and I'm really afraid that  --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picture big insurance companies trying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peer support, and I just want to cr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number of times that people say to folk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recovery learning communities or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living centers, "Wow, you are the firs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who really gets it.  Have you be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yourself?"  And it makes all the differ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I just really don't think insurance compan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big providers can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  So I really, really ur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require that kind of contracting for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support services and independent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coordination because I think those of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disabilities, mental health conditions, th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us who are deaf really do understand in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differen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  The other thing I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about is the choice of providers.  I know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is stuff in the proposal about continu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care, but I always worry about that. 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situation about a year and a half ago wher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I'm not a dual eligible.  I hav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hrough one of the large HMOs in Massachuset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through Tufts, actually, and I had finally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a therapist and I had been working with h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about seven years at that point, and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felt like with her support, with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support, my life was really coming toget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hat's when we had Blue Cross and that'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switched to -- we had HMO Blue and we swi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o Tufts, and Tufts said "Oh, no.  You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Arlington.  There is a lot of therapi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Arlington," and I said, "Well, you know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this really long-term relationship,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people really haven't helped me in this way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you know, there may be others in the comm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but that really shouldn't make a differenc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and they said "No.  Sorry.  We can't add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else to our plan."  And I know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have had this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  So I've also had the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the early HMOs having my psychiatric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mixed with my physical health record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have had the opportunity of being treat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physical illness as someone who is totally craz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and breathe in this bag becaus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hyperventilating.  I have had that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So when my therapist asked me "I can write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at's very, very strong, but it will b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record."  I told her "Tell them I a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bridge with a gun to my head and you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only one who can talk me down."  And so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wrote some stuff that not everybody would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in their permanent psychiatric reco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believe it or not, they deni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So I just really want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look at choice of providers and choic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of network, but I was lucky enough that sh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let me -- she really slid her scale down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me private pay for very little money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had such a good relationship, but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to happen to thousands of peop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  MS. SHAW:  I am Janet Shaw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Stavros Center for Independent Living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o talk about the insurance companies in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and I don't think that there is any one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person here that has had any kind of insur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whether it be Medicaid or Blue Cross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Shield, that if they need anything more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Band-Aid that they don't have to go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hellacious appeal process to get the goo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services that they need, but my big point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feel as if there is some sort of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pressure here to push this through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don't take the time to make sur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really happens in a way that is fair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with disabilities, then we are just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more economic trouble dow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  I know there is a great pus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he country and in the State to save revenu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to not spend them anyway, but we can't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at the expense of those who really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he services.  And also the point of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choice in who your healthcare provider 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absolutely essential, and I think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also to remember that the medical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have become familiar with the processes o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the concerns or health issues of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disabilities have largely been taught b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people with disabilities, and you can't fo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hat, we are not just people, we are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disabilities, with brains, and I just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o see us get railroaded or steamro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economically for the sake of political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  MS. CALLAHAN:  Anyone el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hasn't spoken and would like to?  Anybod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would like to speak some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  MS. STONE:  I am Laurie St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I just want to add an experience that I ha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am at Northeast Independent Living Consort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I was talking with someone who was depres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she wanted to get some help.  I brought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he hospital, and she was being evalua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asked for an interpreter, and she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provided one, and I was there from 9:30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9:30 at night, and the doctors had told u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cannot stay for the night because they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find a bed.  So they told us to go hom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went home.  The next morning we went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hospital.  I continued to look for my advo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She wasn't there.  She was transport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hospital way down south, and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communication.  That hospital had no idea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provide services to that patient, so the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call me, and I told them abou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communicate with a deaf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  So that's just an exampl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interpreter not being there makes it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  MS. CALLAHAN:  If every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spoken who wants to speak, we can sta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process of wrapping up, and I am going to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it over to our executive for the moment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want to say that on behalf of the folk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project team that this has been an incred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valuable experience for us to hear from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do want to say also that no matter what happ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we will be continuing to have --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the hearing that we have on the 4th of Janu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we will have at least roughly mor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meetings.  I encourage you all to keep your ey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on our web site and please, please 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To the extent this migh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the first time you attended a meet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this project, I hope it's not your la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his has been incredibly valuable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taught me that there is a couple of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we will focus on.  One is, as I told you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we will be spending a good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reviewing the comments that we are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hese sessions, along with written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along with e-mails of any communica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get after the comment period closes down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can really understand the themes and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what types of changes we might need to ma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he proposal that addresses the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we'r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  Beyond that, it is a big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and there are a lot of details to i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hink that there are certain areas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hearing that we haven't been as clear ab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we could have been.  I think I hear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concerns that I think we can address eve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I think there is other sets of concer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need to work on to sort of make su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really working with folks to craft a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to.  And I would also expect that you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seeing a revision to this after we'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through the process of really sitting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rying to get through the comment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heard and working with various people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reconcile certain areas of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  So this will be an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process.  The open meetings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continue to have will be interactive in na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except for the next meeting will b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public hearing like there.  So as w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ings or as we evolve we really wan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conversation about whether or no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in the righ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  So with that, I am going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it over to Doctor Ha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  DOCTOR HARRIS:  (Julien Harri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his has been, as Robin has noted, I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incredible value and a powerful experie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all of us who have had a number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kinds of conversations.  I look around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and I see a number of familiar faces, but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see a lot of new faces, and I just want to ec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what Robin has said, that every person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who spoke and told us their story ha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that was unique and that was powerful to s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that will form the way that we think abou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his work, and I know that people have all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of challenges, transportation challenges,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family, and other kinds of challenge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would say that if you haven't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opportunity to be a part of this process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are interested in being a part of this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we really do invite you to continue t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join us at our other meetings.  We wil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o make sure that we're not just having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in Boston, but we are also having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for people in other parts of the State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only get this right if we are able to hea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perspec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  I think that folks who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chance to read the proposal and were invol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he beginning have been involved along th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you will see, and I think folks had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some of the things that people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excited about, and that really come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from the conversations that we've had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folks who are in the room and other folk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weren't able to make i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  So I think the people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concerns and there was a lot of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about things being cut or withheld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one of the things that I hope comes acro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hat we really are seeing this as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o look at the system that we have to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know that a lot of people talked about the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of the system that they have tod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like and are working and that they valu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people did also talk about thing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ink are broken, that are fragmente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know from other conversations that we have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we know from focus groups that we've hel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know from a number of other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interactions, that there are many ways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current system is not working for people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not working as well as it coul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fragmentation between what Medicare pays f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what Medicaid pays for doesn't often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people, it creates particular kinds of g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  So some of the innovatio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proposal that the people mentioned today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are in the proposal because we heard from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about those gaps, that we have an in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spectrum of behavioral health services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important to actually enhance the offer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o try and complete that spectrum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are opportunities to think about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behavioral health diversionary services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some additional community-based,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services and supports, but we have also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hat there are ways that we can be more rigo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and more robust about emphasizing th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role that I think we all really do belie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want to see community-based organizations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in this initiative, and I think that ha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a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  I think that on the acce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side, being very clear that we need more det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and again, I think maybe before I g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here may have been some convers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people are talking about a proposal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proposal is something that capture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what we hope to do, but the next pha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o approve would be to develop something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a RFP or a Request for Proposals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really sort of the contract whe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details that would shape how these orga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would be structured and how they woul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would be outlined in a great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specif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  I think a number of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hat people raised today really ar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will be even more important as we consid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hat process would look like, and on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heard very clearly is we need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descriptive about the ways that we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accessibility, not sort of encouraging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ink about "the letter of the law," bu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what does that mean, what will that me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hose who need interpreter services, w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it mean for people who need to ensur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have access are receiving care from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who are providing that care in sett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ruly physically accessible for peop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hose were some important themes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a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  I think that we hear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raditional behavioral health model, th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medicalized behavioral health model, is at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incomplete and really is not as informed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needs to be by the recovery perspective.  S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do we make sure that that is a mod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traditional organizations are accusto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operating under, and how do we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they have opportunities for training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capacity building and retooling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hey are again partners with us and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you and ensuring that it's a complete spectr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hat it's not just about medications or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raditional services in a traditional set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but that there is this recovery really m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at has transformed people's lives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transformed the lives of a number of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this room.  So you want to make sure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people have access to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trans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  I think we have heard a l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he fact that this has to be mor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traditional medicalized model, but I als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that we heard that it's not enough to jus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it's a long-term services and support model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hat it needs to be an integrated mode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it's not enough just to have a robust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services and support system but that peopl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really need medical services and peopl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do need behavioral health services and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actually ensure that people who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receiving those services in silos,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integration, how do we ensure that the care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is not just composed of people wh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and know how to refer to the medical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but don't really understand the full spectr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community-based, long-term services an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and don't fully understand the full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behavioral health services, including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at are focused on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 I think we heard a l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independence and of the kinds of w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different kinds of services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independence, and if you think about the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in addition to the services but the val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this initiative has to promote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consumer voice and independence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absolutely at the core, but people we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specific because they talked about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services support independence, and we hear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how important people's PCA services are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important it is for people to feel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have control over their PCA services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services are a match for them in th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they're hoping to live full and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lives, and that interpreter access is als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important part of indepen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  I think a big thing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hrough, and people said it explicitly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was often said implicitly, is that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people recognize the ways in which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quo may be broken or may be fragmente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departure from what you know is scarey,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han one person explicitly use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"scarey," "this is scarey," and I am hop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can get to a place where people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excited about the possibility of se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complete spectrum, not seeing this status qu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a medicalized model on the one hand and an 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model on the other and a behavioral health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on the other hand, each of thos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incomplete in their own way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coordination and breaking across thos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and with some key gaps filled in,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rationalizing of DME, for example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another big thing that came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I also want people to have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sense that we are not interested in a c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paste, generic managed care model,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actually trying to push the model of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means to provide integrated service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rying to push it in one way by saying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can be a provider-centered and provide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broadly defined, including independent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centers and ASAPs and recovery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communities, that these can be provider-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organizations, groups of providers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together.  That's not something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seeing in every state's approach, bu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saying that providers who are actually clos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he members, who know them better,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nurses and care coordinators and other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members who know them better may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different model; but even in the model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approach that may be taken in other stat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are actually trying to do some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different and that's innovative,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be trans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  I recognize that people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the stakes are very high and that the hop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that if we are able to do something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the folks who have been involved in thi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long time, if we are actually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something that is really innovative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Massachusetts, there is always the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maybe we can show that there is a best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hat can be generalized to other peopl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think that that is absolutely a hop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share.  I think it's been part of the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that I think that if you look at th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and some of the services we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adding in the ways that we're trying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that it's not a medicalized model, bu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is a model that really promotes indepen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We're trying to do something that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very different from the way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conversations are happening in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other parts of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It's clear that we still hav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to do.  That's what this process i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There will be another public hearing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going to go over all the transcripts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is also an opportunity to receive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comments or e-mails, as Robin mentioned, s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you get home and say "I wish I had said thi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send us a note, send us an e-mail,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those things will be taken into consider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we work on the next p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  I would say please keep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with us.  Nothing this transformative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complex will be perfect and will perf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satisfy every need and concern, bu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to do the best that we can, and when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proposal and when we move to an RFP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going to need you to continue to work with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make sure that we are really clear abou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the areas that you have concerns about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specificity and things that are broa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proposal, and when we move to the RFP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having the kind of specificity that peopl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to recognize what they're hoping to see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systems and organization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I want to thank everybod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want to thank all the people in your liv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support you and who make it possible for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to come and participate and contribut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look forward to ongoing conversations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say one more time that if you are not oft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part of these conversations, your voice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important to us.  What you say re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shaping, has shaped, and will continue to sh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the way we implement this.  So, pleas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have the opportunity, continue to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continue to be a part of this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  (Appla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  MS. GRIFFIN: 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Secretary who couldn't be here today and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to be, just thank you all for com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would just echo what Doctor Harris said. 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involved.  Your voices are critical in shap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better system for all of us.  So we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to continuing to work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  (Appla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  (Hearing concluded at 3:0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617) 423-584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C E R T I F I C A T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I, Cynthia C. Henderson, a Certifi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orthand Reporter and Notary Public within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for the Commonwealth of Massachusetts, do here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ertify that the foregoing testimony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attendees of the public hearing on Integra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dicare and Medicaid is a true reflection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the hearing on December 16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IN WITNESS WHEREOF, I have hereunto set m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nd and affixed my notarial seal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day of                  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Cynthia C. Hend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       Notar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My commission expir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uly 14, 20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PLEY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617-423-5841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44:00Z</dcterms:created>
  <dc:creator>Catherine Harrison</dc:creator>
  <dc:description/>
  <dc:language>en-US</dc:language>
  <cp:lastModifiedBy>Jenna</cp:lastModifiedBy>
  <dcterms:modified xsi:type="dcterms:W3CDTF">2017-11-16T18:44:00Z</dcterms:modified>
  <cp:revision>2</cp:revision>
  <dc:subject/>
  <dc:title>1</dc:title>
</cp:coreProperties>
</file>