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ublic Policy Team Meeting Update</w:t>
      </w:r>
    </w:p>
    <w:p>
      <w:pPr>
        <w:pStyle w:val="Normal"/>
        <w:jc w:val="center"/>
        <w:rPr/>
      </w:pPr>
      <w:r>
        <w:rPr>
          <w:sz w:val="36"/>
          <w:szCs w:val="36"/>
        </w:rPr>
        <w:t>Wednesday, December 7, 10:00 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rence call number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877-820-78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sscode: </w:t>
      </w:r>
      <w:r>
        <w:rPr>
          <w:b/>
          <w:color w:val="000000"/>
          <w:sz w:val="28"/>
          <w:szCs w:val="28"/>
        </w:rPr>
        <w:t>:  668837#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elcome and Introduction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tatus of 2011/2012 Council Priority Bill and Support Bills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earings on October 31, 2011 in Fall River: HB 76; HB 984; HB 985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B 3720 (formerly HB 159) An Act to promote the successful transition of students with disabilities to post-secondary education, employment, and independent living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B 1528 An Act Relative to Down Syndrome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egislative Reception Updat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utism Commission Updat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Ques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0:58:00Z</dcterms:created>
  <dc:creator>fbehum</dc:creator>
  <dc:description/>
  <dc:language>en-US</dc:language>
  <cp:lastModifiedBy>Jackson, Cathy (ADD)</cp:lastModifiedBy>
  <cp:lastPrinted>2011-11-29T12:17:00Z</cp:lastPrinted>
  <dcterms:modified xsi:type="dcterms:W3CDTF">2012-01-23T20:58:00Z</dcterms:modified>
  <cp:revision>2</cp:revision>
  <dc:subject/>
  <dc:title>Public Policy Team Meeting Update</dc:title>
</cp:coreProperties>
</file>