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1: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ne Care: MassHealth plus Medicare</w:t>
      </w:r>
    </w:p>
    <w:p>
      <w:pPr>
        <w:pStyle w:val="Heading1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MassHealth Demonstration </w:t>
        <w:br/>
        <w:t>to Integrate Care for Dual Eligibles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December Enrollment Repor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2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onthly Enrollment Repor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sHealth is issuing monthly reports on One Care enrollment activ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will be issued mid-mont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orts are intended to provide general information to stakeho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3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/>
      </w:pPr>
      <w:r>
        <w:rPr>
          <w:sz w:val="24"/>
          <w:szCs w:val="24"/>
        </w:rPr>
        <w:t xml:space="preserve">Effective </w:t>
      </w:r>
      <w:r>
        <w:rPr>
          <w:b/>
          <w:bCs/>
          <w:sz w:val="24"/>
          <w:szCs w:val="24"/>
        </w:rPr>
        <w:t>December 1</w:t>
      </w:r>
      <w:r>
        <w:rPr>
          <w:sz w:val="24"/>
          <w:szCs w:val="24"/>
        </w:rPr>
        <w:t xml:space="preserve">, total number of enrollees: </w:t>
      </w:r>
      <w:r>
        <w:rPr>
          <w:b/>
          <w:bCs/>
          <w:sz w:val="24"/>
          <w:szCs w:val="24"/>
        </w:rPr>
        <w:t>4,71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Pl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CA = 3,76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TC = 50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work Health = 44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Rating Categor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1 = 1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3 = 64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2 = 92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1 = 3,13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de 4:</w:t>
      </w:r>
    </w:p>
    <w:p>
      <w:pPr>
        <w:pStyle w:val="Heading1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Enrollmen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Total Enrollment by Coun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 = 55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 = 5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 = 8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 = 10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 = 73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 = 31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 = 22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 = 86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 = 1,05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alid* = 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 = 4,719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 xml:space="preserve">*Enrollment is no longer valid due to a change in member address to an address outside of the One Care service area.  </w:t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lide 5: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atus Update: Opt-Outs</w:t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number of opt-outs as of December 1: 13,921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Will be excluded from any future auto-enrollment</w:t>
      </w:r>
    </w:p>
    <w:p>
      <w:pPr>
        <w:pStyle w:val="Heading3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If eligible, can choose to enroll by self-selection at any time</w:t>
      </w:r>
    </w:p>
    <w:p>
      <w:pPr>
        <w:pStyle w:val="Heading3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Total opt-out number includes individuals who may be ineligible</w:t>
      </w:r>
    </w:p>
    <w:p>
      <w:pPr>
        <w:pStyle w:val="Heading2"/>
        <w:ind w:left="0" w:hanging="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  <w:t>Of the individuals who received a One Care enrollment package, ~17% have chosen to opt out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otal Opt-Outs by County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sex: 1,79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anklin: 28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den: 2,19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mpshire: 50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ddlesex: 2,58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rfolk: 1,07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ymouth: 81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ffolk: 1,79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cester: 2,84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-Demo Counties: 3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tal: 13,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ide 6:</w:t>
      </w:r>
    </w:p>
    <w:p>
      <w:pPr>
        <w:pStyle w:val="Heading2"/>
        <w:ind w:left="0" w:hanging="0"/>
        <w:rPr/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Visit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www.mass.gov/masshealth/onecare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Email us at </w:t>
      </w:r>
      <w:r>
        <w:rPr>
          <w:rFonts w:cs="Arial" w:ascii="Calibri" w:hAnsi="Calibri"/>
          <w:b w:val="false"/>
          <w:color w:val="000000"/>
          <w:sz w:val="24"/>
          <w:szCs w:val="24"/>
          <w:u w:val="single"/>
        </w:rPr>
        <w:t>onecare@state.ma.us</w:t>
      </w:r>
    </w:p>
    <w:p>
      <w:pPr>
        <w:pStyle w:val="Heading2"/>
        <w:ind w:left="540" w:hanging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ind w:left="540" w:hanging="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0" w:hanging="460"/>
      <w:outlineLvl w:val="1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Arial" w:hAnsi="Arial" w:eastAsia="MS PGothic;Meiryo" w:cs="MS PGothic;Meiryo"/>
      <w:b/>
      <w:bCs/>
      <w:color w:val="000000"/>
      <w:sz w:val="56"/>
      <w:szCs w:val="5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b/>
      <w:bCs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1:00Z</dcterms:created>
  <dc:creator>Wendy Trafton</dc:creator>
  <dc:description/>
  <cp:keywords/>
  <dc:language>en-US</dc:language>
  <cp:lastModifiedBy>Simms, Latisha (EHS)</cp:lastModifiedBy>
  <dcterms:modified xsi:type="dcterms:W3CDTF">2013-12-16T19:01:00Z</dcterms:modified>
  <cp:revision>2</cp:revision>
  <dc:subject/>
  <dc:title/>
</cp:coreProperties>
</file>