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MEDIATE AVAILABILI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LL BIG BUY OFFERING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fer to Big Buy </w:t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11436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OptiPlex 320 Desktop </w:t>
      </w:r>
      <w:r>
        <w:rPr>
          <w:rFonts w:cs="Arial" w:ascii="Arial" w:hAnsi="Arial"/>
          <w:b/>
          <w:sz w:val="32"/>
          <w:szCs w:val="32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” Flat Panel Monitor $638.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ENCE QUOTE #</w:t>
      </w:r>
      <w:r>
        <w:rPr>
          <w:rStyle w:val="StrongEmphasis"/>
          <w:rFonts w:cs="Arial" w:ascii="Arial" w:hAnsi="Arial"/>
        </w:rPr>
        <w:t>354997554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584" w:type="dxa"/>
        <w:jc w:val="left"/>
        <w:tblInd w:w="-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1"/>
        <w:gridCol w:w="7623"/>
      </w:tblGrid>
      <w:tr>
        <w:trPr>
          <w:trHeight w:val="7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Base Unit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OptiPlex 320 Desktop, Pentium 4 641/3.20GHz,1M,800FSB Hyper Threading 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Processor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NTFS File System, Factory Install 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Memory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1.0GB,Non-ECC,533MHz DDR2 2x512,OptiPlex 320 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Keyboard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USB Enhanced Multimedia Keyboard, English, OptiPlex </w:t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Monitor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Dell E177FP,17 Inch Flat Panel17.0 Inch Viewable Image Size OptiPlex, Precision and Latitude 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Hard Drive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80GB SATA, 7200 RPM Hard Drive with Data Burst Cache OptiPlex320 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Floppy Drive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3.5 inch, 1.44MB, Floppy Drive 320 </w:t>
            </w:r>
          </w:p>
        </w:tc>
      </w:tr>
      <w:tr>
        <w:trPr>
          <w:trHeight w:val="7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Operating System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Windows XP Professional Service Pack 2, Media, English, Factory Install (MS Office not included)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Mouse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Dell USB 2-Button Optical Mouse with Scroll, Dell OptiPlex  </w:t>
            </w:r>
          </w:p>
        </w:tc>
      </w:tr>
      <w:tr>
        <w:trPr>
          <w:trHeight w:val="541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TBU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RoHS Compliant Lead Free Chassis and Motherboard, Dell OptiPlex   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Optical Drives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16X DVD for Dell OptiPlex 320 CD-ROM / DVD-ROM (Read only)</w:t>
            </w:r>
          </w:p>
        </w:tc>
      </w:tr>
      <w:tr>
        <w:trPr>
          <w:trHeight w:val="7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Speakers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Internal Chassis Speaker Option, Dell OptiPlex Desktop</w:t>
            </w:r>
          </w:p>
        </w:tc>
      </w:tr>
      <w:tr>
        <w:trPr>
          <w:trHeight w:val="357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Documentation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No Resource CD for Dell Optiplex, Precision and Latitude Systems    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Software Disk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Open Manage Client Instrumentation, Energy Star Labeling,  Install</w:t>
            </w:r>
          </w:p>
        </w:tc>
      </w:tr>
      <w:tr>
        <w:trPr>
          <w:trHeight w:val="7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Service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Type 3 Contract - Next Business Day Parts and Labor On-Site Response, Initial Year  &amp; 2 Year Extended 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Service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Dell Hardware Warranty Plus Onsite Service, Initial &amp; Extended Year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Installation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Standard On-Site Installation Declined 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Misc: 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Mouse Pad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ptiPlex 745 DEL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ALL FORM FACTOR &amp; $799.00   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 w:val="32"/>
          <w:szCs w:val="32"/>
        </w:rPr>
        <w:t>17” ULTRASHARP MONITOR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</w:rPr>
        <w:drawing>
          <wp:inline distT="0" distB="0" distL="0" distR="0">
            <wp:extent cx="11430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REFERENCE QUOTE #</w:t>
      </w:r>
      <w:r>
        <w:rPr>
          <w:rStyle w:val="StrongEmphasis"/>
          <w:rFonts w:cs="Arial" w:ascii="Arial" w:hAnsi="Arial"/>
          <w:sz w:val="32"/>
          <w:szCs w:val="32"/>
        </w:rPr>
        <w:t>354991076</w:t>
      </w:r>
      <w:r>
        <w:rPr>
          <w:rFonts w:cs="Arial" w:ascii="Arial" w:hAnsi="Arial"/>
          <w:sz w:val="32"/>
          <w:szCs w:val="32"/>
        </w:rPr>
        <w:t xml:space="preserve"> </w:t>
      </w:r>
    </w:p>
    <w:tbl>
      <w:tblPr>
        <w:tblW w:w="97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90"/>
        <w:gridCol w:w="7590"/>
      </w:tblGrid>
      <w:tr>
        <w:trPr>
          <w:trHeight w:val="818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Base Unit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OptiPlex 745 Small Form Factor, Pentium D 820/ 2.80GHz,1M800FSB,HyperThreading 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Processor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NTFS File System, Factory Install </w:t>
            </w:r>
          </w:p>
        </w:tc>
      </w:tr>
      <w:tr>
        <w:trPr>
          <w:trHeight w:val="4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Memory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1.0GB,Non-ECC,533MHz DDR2 1x1GB,OptiPlex   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Keyboard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USB Enhanced Multimedia Keyboard, English, OptiPlex </w:t>
            </w:r>
          </w:p>
        </w:tc>
      </w:tr>
      <w:tr>
        <w:trPr>
          <w:trHeight w:val="52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Monitor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Dell 17 Inch Ultra Sharp Flat Panel 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Video Card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Integrated Video,GMA950 Dell OptiPlex 745 </w:t>
            </w:r>
          </w:p>
        </w:tc>
      </w:tr>
      <w:tr>
        <w:trPr>
          <w:trHeight w:val="4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Hard Drive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80GB SATA 3.0Gb/s and 8MB Data Burst Cache </w:t>
            </w:r>
          </w:p>
        </w:tc>
      </w:tr>
      <w:tr>
        <w:trPr>
          <w:trHeight w:val="457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Floppy Drive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3.5 inch, 1.44MB, Slimline Floppy Drive</w:t>
            </w:r>
          </w:p>
        </w:tc>
      </w:tr>
      <w:tr>
        <w:trPr>
          <w:trHeight w:val="796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Operating System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Windows XP Professional Service Pack 2,with Media, English, Factory Install  (MS Office not included)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Mouse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Dell USB 2-Button Optical Mouse with Scroll</w:t>
            </w:r>
          </w:p>
        </w:tc>
      </w:tr>
      <w:tr>
        <w:trPr>
          <w:trHeight w:val="457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TBU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RoHS Compliant Lead Free Chassis and Motherboard</w:t>
            </w:r>
          </w:p>
        </w:tc>
      </w:tr>
      <w:tr>
        <w:trPr>
          <w:trHeight w:val="4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Optical Drive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8X Slimline DVD-ROM, with Cyberlink: CD-ROM / DVD-ROM (Read only)</w:t>
            </w:r>
          </w:p>
        </w:tc>
      </w:tr>
      <w:tr>
        <w:trPr>
          <w:trHeight w:val="38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Sound Card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Integrated AC97 Audio</w:t>
            </w:r>
          </w:p>
        </w:tc>
      </w:tr>
      <w:tr>
        <w:trPr>
          <w:trHeight w:val="571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Speakers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Internal Chassis Speaker Option</w:t>
            </w:r>
          </w:p>
        </w:tc>
      </w:tr>
      <w:tr>
        <w:trPr>
          <w:trHeight w:val="818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Documentation Diskette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No Resource CD for Dell Optiplex, Energy Star Labeling, OpenManage Client Instrumentation</w:t>
            </w:r>
          </w:p>
        </w:tc>
      </w:tr>
      <w:tr>
        <w:trPr>
          <w:trHeight w:val="818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Service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Type 3 Contract - Next Business Day Parts and Labor On-Site Response, Initial Year &amp; 2YR Extended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Installation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Standard On-Site Installation Declined 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Misc: 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Mouse Pa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DELL Latitude D620 NOTEBOOK $969.88</w:t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</w:rPr>
        <w:drawing>
          <wp:inline distT="0" distB="0" distL="0" distR="0">
            <wp:extent cx="114300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REFERENCE QUOTE #</w:t>
      </w:r>
      <w:r>
        <w:rPr>
          <w:rStyle w:val="StrongEmphasis"/>
          <w:rFonts w:cs="Arial" w:ascii="Arial" w:hAnsi="Arial"/>
        </w:rPr>
        <w:t>354997204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tbl>
      <w:tblPr>
        <w:tblW w:w="9830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1"/>
        <w:gridCol w:w="7459"/>
      </w:tblGrid>
      <w:tr>
        <w:trPr>
          <w:trHeight w:val="426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Base Unit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Latitude D620, Intel T230E,667HHz 2M L2 Cache 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Memory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.0GB, DDR 2-667 SDRAM, 1 DIMM</w:t>
            </w:r>
          </w:p>
        </w:tc>
      </w:tr>
      <w:tr>
        <w:trPr>
          <w:trHeight w:val="414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Titleemph1"/>
                <w:b w:val="false"/>
                <w:bCs w:val="false"/>
                <w:sz w:val="24"/>
                <w:szCs w:val="24"/>
              </w:rPr>
              <w:t>Weight &amp; Dimensions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Starting at 4.37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</w:rPr>
                <w:t>lbs*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and 1.26" thin; 1.26"(h) x 13.27"(w) x 9.37""(d) </w:t>
            </w:r>
          </w:p>
        </w:tc>
      </w:tr>
      <w:tr>
        <w:trPr>
          <w:trHeight w:val="426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Hard Drive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60GB Hard Drive 9.5MM, 5400RPM 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: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" Widescreen WXGA (1280x800) </w:t>
            </w:r>
            <w:r>
              <w:rPr>
                <w:rStyle w:val="Para1"/>
                <w:sz w:val="24"/>
                <w:szCs w:val="24"/>
              </w:rPr>
              <w:t>1 M pixel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Para1"/>
                <w:sz w:val="24"/>
                <w:szCs w:val="24"/>
              </w:rPr>
              <w:t>0.2373 mm pitch.</w:t>
            </w:r>
          </w:p>
        </w:tc>
      </w:tr>
      <w:tr>
        <w:trPr>
          <w:trHeight w:val="414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Floppy Disk Drive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Floppy Drive, Internal/External</w:t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Operating System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indows XP Professional, SP2 with medi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 (MS Office not included)</w:t>
            </w:r>
          </w:p>
        </w:tc>
      </w:tr>
      <w:tr>
        <w:trPr>
          <w:trHeight w:val="426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BU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65W AC Adapter </w:t>
            </w:r>
          </w:p>
        </w:tc>
      </w:tr>
      <w:tr>
        <w:trPr>
          <w:trHeight w:val="55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Optical Drive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24X CDRW/DVD w/ Sonic Digital Media and Cyberlink PowerDVD </w:t>
            </w:r>
          </w:p>
        </w:tc>
      </w:tr>
      <w:tr>
        <w:trPr>
          <w:trHeight w:val="828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Processor Cable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Intel PRO/Wireless 2915 Lead- free WLAN(802.11a/b/g) miniPCICard 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oftware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Resource CD, OMCI 7.1 Systems Management for Latitude Systems, Factory Installed (420-4532)</w:t>
            </w:r>
          </w:p>
        </w:tc>
      </w:tr>
      <w:tr>
        <w:trPr>
          <w:trHeight w:val="426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Feature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6-Cell/53 WHr Primary Battery </w:t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Feature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Classic Nylon Carrying Case Latitude </w:t>
            </w:r>
          </w:p>
        </w:tc>
      </w:tr>
      <w:tr>
        <w:trPr>
          <w:trHeight w:val="649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ervice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Type 3 Contract - Next Business Day Parts and Labor On-Site Response, Initial Year &amp; 2YR Extended </w:t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nstallation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Standard On-Site Installation Declined </w:t>
            </w:r>
          </w:p>
        </w:tc>
      </w:tr>
      <w:tr>
        <w:trPr>
          <w:trHeight w:val="426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Misc: 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Execute Disable Bit for Microsoft Windows XPSP2 set to OF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 Your Dell Representative to order or if you do not know your Representative contact Cheslynn Browning for contract rules 1-800-981-3355 ext 728-822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 line (</w:t>
      </w:r>
      <w:r>
        <w:rPr>
          <w:rFonts w:cs="Arial" w:ascii="Arial" w:hAnsi="Arial"/>
          <w:szCs w:val="20"/>
        </w:rPr>
        <w:t>512)728-82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itleemph1">
    <w:name w:val="title_emph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Para1">
    <w:name w:val="para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0:00Z</dcterms:created>
  <dc:creator>Donna_Gill</dc:creator>
  <dc:description/>
  <cp:keywords/>
  <dc:language>en-US</dc:language>
  <cp:lastModifiedBy>GHarris</cp:lastModifiedBy>
  <cp:lastPrinted>2006-08-30T15:02:00Z</cp:lastPrinted>
  <dcterms:modified xsi:type="dcterms:W3CDTF">2007-04-04T12:20:00Z</dcterms:modified>
  <cp:revision>2</cp:revision>
  <dc:subject/>
  <dc:title>DELL BIG BUY OFFERINGS</dc:title>
</cp:coreProperties>
</file>