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  <w:left w:val="single" w:sz="4" w:space="3" w:color="000000"/>
          <w:bottom w:val="single" w:sz="4" w:space="16" w:color="000000"/>
          <w:right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Business Name:             </w:t>
      </w:r>
      <w:r>
        <w:rPr>
          <w:sz w:val="24"/>
          <w:szCs w:val="24"/>
        </w:rPr>
        <w:tab/>
        <w:tab/>
        <w:t xml:space="preserve">                                                            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16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ress:      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16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phone#                                                                Fax#                                                                                               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16" w:color="000000"/>
          <w:right w:val="single" w:sz="4" w:space="1" w:color="000000"/>
        </w:pBdr>
        <w:rPr/>
      </w:pPr>
      <w:r>
        <w:rPr>
          <w:b/>
          <w:sz w:val="24"/>
          <w:szCs w:val="24"/>
        </w:rPr>
        <w:t>Name of Owner of Practice: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16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ngth of ownership:   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16" w:color="000000"/>
          <w:right w:val="single" w:sz="4" w:space="1" w:color="000000"/>
        </w:pBdr>
        <w:tabs>
          <w:tab w:val="clear" w:pos="720"/>
          <w:tab w:val="left" w:pos="11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 of Dental Director (if applicable):                                               </w:t>
      </w:r>
    </w:p>
    <w:tbl>
      <w:tblPr>
        <w:tblW w:w="147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250"/>
        <w:gridCol w:w="1620"/>
        <w:gridCol w:w="1530"/>
        <w:gridCol w:w="239"/>
        <w:gridCol w:w="1111"/>
        <w:gridCol w:w="360"/>
        <w:gridCol w:w="90"/>
        <w:gridCol w:w="720"/>
        <w:gridCol w:w="630"/>
        <w:gridCol w:w="2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linical Staff:                                                                </w:t>
            </w:r>
            <w:r>
              <w:rPr>
                <w:b/>
              </w:rPr>
              <w:t>(Dentists, Hygienists, Assistants, Other)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ob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ses  and                 Perm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t DEA Certific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- No - NA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S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- No - N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diology Certifica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- No - 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R,  BLS, AC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RED OFFICE DOCUMENT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See</w:t>
            </w:r>
            <w:r>
              <w:rPr>
                <w:b/>
                <w:sz w:val="22"/>
                <w:szCs w:val="22"/>
              </w:rPr>
              <w:t xml:space="preserve"> CDC Guidelines and Recommendations; Personnel Health Elements section – Dec. 2003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ation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/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l license(s) and permit(s) posted                                                                       234 CMR 5.0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/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e test results                                                                                                   234 CMR 5.05(1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(F)(10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ten protocol for managing medical or dental emergencies                       234 CMR 5.15(1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(A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4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Annual office training to implement emergency protocols                               234 CMR 5.15(4)                                                                                                                     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 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rolled substance records maintained in accordance with </w:t>
            </w:r>
            <w:r>
              <w:rPr>
                <w:b/>
                <w:sz w:val="22"/>
                <w:szCs w:val="22"/>
                <w:u w:val="single"/>
              </w:rPr>
              <w:t>105 CMR 700.00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NFECTION CONTROL    234 CMR 5.05(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See</w:t>
            </w:r>
            <w:r>
              <w:rPr>
                <w:b/>
                <w:sz w:val="22"/>
                <w:szCs w:val="22"/>
              </w:rPr>
              <w:t xml:space="preserve"> CDC Guidelines and Recommendations; Sterilization &amp; Disinfection of Patient Care Items, Hand Hygiene and Special Considerations sections – Dec. 2003)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nfection control protocol                                                                                     234 CMR 5.05(1)                                                 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(A), (C), (D) &amp; (E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ekly Spore testing/biologic monitoring completed for each in-service sterilizer 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(F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pendent spore testing service used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(F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-office biological spore testing conducted **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(F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  <w:highlight w:val="black"/>
              </w:rPr>
            </w:pPr>
            <w:r>
              <w:rPr>
                <w:b/>
                <w:color w:val="FFFFFF"/>
                <w:sz w:val="24"/>
                <w:szCs w:val="24"/>
                <w:highlight w:val="black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  <w:highlight w:val="black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nitoring documentation for each in-service  sterilizer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(F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  <w:highlight w:val="black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  <w:highlight w:val="black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FDA cleared medical device used for sterilization (autoclave, dry heat, chemical vapor method)  **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(A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  <w:highlight w:val="black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  <w:highlight w:val="black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rilization pouches contain external and internal chemical indicators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(D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  <w:highlight w:val="black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  <w:highlight w:val="black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apped cassettes contain internal chemical indicators inside each cassette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(D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  <w:highlight w:val="black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  <w:highlight w:val="black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priate sterilization methods used for unwrapped patient care items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(A)-(G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priate sterilization methods used for dental instruments **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(A)-(G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DA cleared chemical sterilant solution used **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 (A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  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PA registered hospital disinfectant used  **  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(A)-(D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ll single use items, labeled as such, used in patient treatment discarded and not reused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(A) &amp; IX(D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priate barrier products used in patient treatment discarded and not reused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(B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ecommendation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YES/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OMMENTS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rgical masks, certified as particulate filter respirators (e.g., N95, N99 or N100) by the National Institute for Occupational Safety and Health (NIOSH) available when airborne precautions are necessary </w:t>
            </w: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See End Note   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terile gloves available for use during surgical procedures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(C) &amp; (D)   </w:t>
            </w:r>
            <w:r>
              <w:rPr>
                <w:b/>
                <w:i/>
                <w:sz w:val="24"/>
                <w:szCs w:val="24"/>
              </w:rPr>
              <w:t>see also</w:t>
            </w:r>
            <w:r>
              <w:rPr>
                <w:b/>
                <w:sz w:val="24"/>
                <w:szCs w:val="24"/>
              </w:rPr>
              <w:t xml:space="preserve"> III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terile solutions (irrigants and/or coolants) available for use during surgical procedures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(F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ingle dose medications and/or infusions used for only one patient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(C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uid infusion and administration sets (IV bags, tubing and connectors) disposed of after single use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(C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pair of latex-free, FDA-cleared medical gloves worn per patient and removed promptl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ter each use using proper hand hygiene methods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(C) &amp; V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ex free dental dams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(A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ll dental health-care personnel use appropriate hand-hygiene methods 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&amp; IV(C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cohol based hand rubs available for use by dental health-care personnel  **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(A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ll burs and diamonds sterilized between each patient or used as single use item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(A) &amp; IX(D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ll contaminated laboratory burs sterilized between each patient or used as single use item 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(A) &amp; IX(D) 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 orthodontic instruments sterilized between each patient or used as single use item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(A) &amp; IX(D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ll endodontic instruments and files sterilized between each patient or used as single use item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(A) &amp; IX(D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ll metal air-water syringe tips sterilized between each patient or used as single use item 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(A) &amp; IX(D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ll metal high-volume evacuation tips sterilized between patients or used as single use item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(A) &amp; IX(D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ll periodontal instruments and/or ultrasonic tips sterilized between each patient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(A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ll metal impression trays sterilized between each patient or used as single use item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 &amp; IX(I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 high speed handpieces maintained, sterilized and stored properly  **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(A) &amp; IX(A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ll low speed handpieces maintained, sterilized and stored properly  **  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(A) &amp; IX(A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 surgical handpieces maintained, sterilized and stored properly  **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(A) &amp; IX(A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l straight nose cone attachments maintained, sterilized and stored properly **      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(A) &amp; IX(A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l low speed contra-angles attachments maintained, sterilized and stored properly  **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(A) &amp; IX(A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ll non-disposable prophy-angles maintained, sterilized and stored properly  ** 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(A) &amp; IX(A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t-tolerant intraoral radiograph accessories (e.g., film-holding and positioning devices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aintained, sterilized and stored properly ** 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IX(B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VIRONMENTAL INFECTION CONTR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See</w:t>
            </w:r>
            <w:r>
              <w:rPr>
                <w:b/>
              </w:rPr>
              <w:t xml:space="preserve"> CDC Guidelines and Recommendations; Environmental Infection Control section – Dec. 2003)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onregulated and regulated medical waste maintained, stored and disposed of in accordance with DPH regulations 105 CMR 480.000 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VII(A)-(F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al contact surfaces appropriately cleaned and disinfected upon contamination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VII(A)-(F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TAL UNIT WATER QUALITY    234 CMR 5.05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See</w:t>
            </w:r>
            <w:r>
              <w:rPr>
                <w:b/>
              </w:rPr>
              <w:t xml:space="preserve"> CDC Guidelines and Recommendations; Dental Unit Waterlines, Biofilm &amp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ter Quality section – Dec. 2003)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e water that meets EPA regulatory standards for drinking water (i.e. &lt;500 CFU/ml of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erotrophic water bacteria) for routine dental treatment output water 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VIII(A)&amp;(B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ental water treated and retested, when necessary  ** 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VIII(A)&amp;(B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tal water lines flushed between each patient for a minimum of 20 seconds 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VIII(A)&amp;(B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LABORATORY AR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See</w:t>
            </w:r>
            <w:r>
              <w:rPr>
                <w:b/>
                <w:sz w:val="22"/>
                <w:szCs w:val="22"/>
              </w:rPr>
              <w:t xml:space="preserve"> CDC Guidelines and Recommendations; Special Considerations section – Dec. 2003)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tient models properly disinfected                                                              234 CMR 5.05(1)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(I)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sthetic appliances properly identified                                              234 CMR </w:t>
            </w:r>
            <w:r>
              <w:rPr>
                <w:b/>
                <w:sz w:val="24"/>
                <w:szCs w:val="24"/>
              </w:rPr>
              <w:t>5.14(h)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tal laboratory prescription slips properly retained                        234 CMR </w:t>
            </w:r>
            <w:r>
              <w:rPr>
                <w:b/>
                <w:sz w:val="24"/>
                <w:szCs w:val="24"/>
              </w:rPr>
              <w:t>5.14(h)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69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</w:rPr>
              <w:t>RADIOLOGY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See</w:t>
            </w:r>
            <w:r>
              <w:rPr>
                <w:b/>
                <w:sz w:val="22"/>
                <w:szCs w:val="22"/>
              </w:rPr>
              <w:t xml:space="preserve"> CDC Guidelines and Recommendations; Special Considerations section – Dec. 2003)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PH Radiation Control Program Certificate (current and posted)            234 CMR 5.05(3)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plication method available for non-digital images 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4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ad apron(s) inspected annually in accordance with DPH regulations at  </w:t>
            </w:r>
            <w:r>
              <w:rPr>
                <w:b/>
                <w:sz w:val="18"/>
                <w:szCs w:val="18"/>
              </w:rPr>
              <w:t>105 CMR 120.407(E)(5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* and according to manufacturer’s recommendations and/or instructions for us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i/>
        </w:rPr>
        <w:t>CDC Guidelines for Infection Control in Dental Health-Care Settings-2003  ( Masks,  Protective Eyewear,  Face Shields) Vol. 52/ RR-17, page 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est Practic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Maintain immunization records for all dental healthcare personnel, </w:t>
      </w:r>
      <w:r>
        <w:rPr>
          <w:sz w:val="24"/>
          <w:szCs w:val="24"/>
          <w:u w:val="single"/>
        </w:rPr>
        <w:t>see</w:t>
      </w:r>
      <w:r>
        <w:rPr>
          <w:sz w:val="24"/>
          <w:szCs w:val="24"/>
        </w:rPr>
        <w:t xml:space="preserve"> CDC Guidelines at Recommendation I(F)</w:t>
      </w:r>
    </w:p>
    <w:p>
      <w:pPr>
        <w:pStyle w:val="Normal"/>
        <w:tabs>
          <w:tab w:val="clear" w:pos="720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  <w:gridCol w:w="540"/>
        <w:gridCol w:w="630"/>
        <w:gridCol w:w="1260"/>
        <w:gridCol w:w="2790"/>
      </w:tblGrid>
      <w:tr>
        <w:trPr>
          <w:trHeight w:val="443" w:hRule="atLeast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LOCAL ANESTHESIA REQUIRED DRUGS AND EQUIPMENT  234CMR 6.15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DRUG AND/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UG CLASSIFICATIO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EXPIRATION DATE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MENTS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5.  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etylsalicylic acid (readily absorbable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6.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monia inhala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7.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histami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8.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hypoglycem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9.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nchodila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.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pinephrin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1.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odila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rtable  Oxygen   cylinder E tank capacity: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Full      ¾     ½      ¼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xygen -  wall suppl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u-bag or Portable bag-mask ventila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ult autoclavable or disposable oxygen face mask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ld  autoclavable or disposable oxygen face mask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omated External Defibrillator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Adult pad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Pediatric pad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8.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rnative Light sour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9.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osable CPR masks   adul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0.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osable CPR masks  pediatr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1.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hygmomanomet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2.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thoscop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50"/>
        <w:gridCol w:w="540"/>
        <w:gridCol w:w="540"/>
        <w:gridCol w:w="4140"/>
        <w:gridCol w:w="540"/>
      </w:tblGrid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PERMITS D-C (NITROUS OXIDE-OXYGEN ONLY),  ALL OF THE ABOVE IN ADDITION TO THE FOLLOWING EQUIPMENT LISTED BELOW (234 CMR 6.0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lse oximet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R backbo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75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Gas delivery machines checked and calibrated periodically as required by manufacturer; date  last checked: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76.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quipment capable of delivering positive pressure ventil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77. 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Gas delivery machines must have the following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 xml:space="preserve">- an oxygen fail-safe system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78.         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 xml:space="preserve">- safety keyed hose attachmen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79.         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- capability to administer 100% oxygen in all roo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80.         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- storage + signage for nitrous oxide oxygen tanks in compliance with safety co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81.         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 xml:space="preserve">- adequate waste gas scavenging system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82.        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</w:rPr>
              <w:t>- autoclavable or disposable hoo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630"/>
        <w:gridCol w:w="540"/>
        <w:gridCol w:w="1260"/>
        <w:gridCol w:w="4140"/>
        <w:gridCol w:w="540"/>
      </w:tblGrid>
      <w:tr>
        <w:trPr>
          <w:trHeight w:val="8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 PERMITS D-B2 (MINIMUM SEDATION) AND  B- 1 (MODERATE SEDATION),  ALL OF THE ABOVE IN ADDITION TO DRUG CLASSIFICATIONS AND  EQUIPMENT LISTED BELOW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234 CMR 6.06 and 6.0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EXPIRATION 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convulsan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ticosteroi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ersal Agents for Narcotic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ersal Agents for Benzodiazep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opresso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for the insertion and  maintenance of an Intravenous Infus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ex free tournique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8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2"/>
        <w:gridCol w:w="630"/>
        <w:gridCol w:w="540"/>
        <w:gridCol w:w="1260"/>
        <w:gridCol w:w="3618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R PERMIT D-A (GENERAL , DEEP, MINIMUM AND MODERATE SEDATION)  ALL OF THE ABOVE INADDITON TO DRUGS AND/OR  DRUG CLASSIFICATION PLUS EQUIPMENT LISTED BELOW               (234 CMR 6.0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EXPIRATION DAT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emet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9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hypertensive medi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rop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trolene Sodium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docaine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ation to treat Supraventricular Tachycard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G Moni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otracheal Tubes + forceps (including accessorie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for transporting pati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yngosco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ill force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hod to accurately record elapsed ti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opharyngeal airways  (Adult + Pediatri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b/>
                <w:sz w:val="22"/>
                <w:szCs w:val="22"/>
              </w:rPr>
              <w:t>Oropharyngeal  airways   (Adult + Pediatri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999999"/>
                <w:highlight w:val="black"/>
              </w:rPr>
            </w:pPr>
            <w:r>
              <w:rPr>
                <w:color w:val="999999"/>
                <w:highlight w:val="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ction: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  suction catheter for endotracheal tube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  tonsillar suction tip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  suction equipment for use during power failure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5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.   suction equipment in all  operatories and recover room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*(required if a halogenated anesthesia agent (e.g. halothane, enflurane, isoflurane) is used or depolarizing skeletal muscle relaxants (e.g. succinylcholine) are routinely administered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630"/>
        <w:gridCol w:w="54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ILITY REQUIREMENTS FOR ADMINISTRATION OF GENERAL, DEEP, NITROUS OXIDE-OXYGEN, MODERATE AND MINIMUM SEDATION ANESTHESIA   234 CMR 6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Documentation for checking and recording the maintenance of  equipment and emergency drugs:               Date(s) last checked: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quipment for continuous patient monitoring during anesthes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 facility permit  D-A   or  D-B1  two  auxiliary personnel avail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 facility permit  D-B2  or  D-C   one  auxiliary personnel avail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-OPERATIVE PREPARATION REQUIREM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se of an  anesthesia informed consent form to be signed by pati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cording of baseline vital signs in dental reco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edical history completed, reviewed and physical evaluation when necessary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ecific dietary instructions provided to the pati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-operative  verbal and written instructions provided to the patient and responsible per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630"/>
        <w:gridCol w:w="540"/>
        <w:gridCol w:w="360"/>
        <w:gridCol w:w="239"/>
        <w:gridCol w:w="987"/>
        <w:gridCol w:w="239"/>
        <w:gridCol w:w="4115"/>
      </w:tblGrid>
      <w:tr>
        <w:trPr>
          <w:trHeight w:val="260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STHESIA RECORD/CHART DOCUMENTATION REQUIREM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Anesthesia Chart is a time-oriented record which includes the names of all drugs administered, including local anesthesia, and includes the following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unga"/>
                <w:b/>
              </w:rPr>
              <w:t xml:space="preserve">118.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unga"/>
                <w:b/>
                <w:sz w:val="22"/>
                <w:szCs w:val="22"/>
              </w:rPr>
              <w:t>-Recording of pulse oxime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unga"/>
                <w:b/>
              </w:rPr>
              <w:t xml:space="preserve">119.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unga"/>
                <w:b/>
                <w:sz w:val="22"/>
                <w:szCs w:val="22"/>
              </w:rPr>
              <w:t>-Recording of heart r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unga"/>
                <w:b/>
              </w:rPr>
              <w:t xml:space="preserve">120.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unga"/>
                <w:b/>
                <w:sz w:val="22"/>
                <w:szCs w:val="22"/>
              </w:rPr>
              <w:t>-Recording of respiratory r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unga"/>
                <w:b/>
              </w:rPr>
              <w:t xml:space="preserve">121.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unga"/>
                <w:b/>
                <w:sz w:val="22"/>
                <w:szCs w:val="22"/>
              </w:rPr>
              <w:t>-Recording of blood pres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unga"/>
                <w:b/>
              </w:rPr>
              <w:t xml:space="preserve">122.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unga"/>
                <w:b/>
                <w:sz w:val="22"/>
                <w:szCs w:val="22"/>
              </w:rPr>
              <w:t>-Recording of tempera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unga"/>
                <w:b/>
              </w:rPr>
              <w:t xml:space="preserve">123.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unga"/>
                <w:b/>
                <w:sz w:val="22"/>
                <w:szCs w:val="22"/>
              </w:rPr>
              <w:t xml:space="preserve">-Recording of end-tidal CO2 , if take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unga"/>
                <w:b/>
              </w:rPr>
              <w:t xml:space="preserve">124.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unga"/>
                <w:b/>
                <w:sz w:val="22"/>
                <w:szCs w:val="22"/>
              </w:rPr>
              <w:t>-Duration of the proced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unga"/>
                <w:b/>
              </w:rPr>
              <w:t xml:space="preserve">125.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unga"/>
                <w:b/>
                <w:sz w:val="22"/>
                <w:szCs w:val="22"/>
              </w:rPr>
              <w:t xml:space="preserve">-Documentation if patient is uncooperative or cannot tolerate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unga"/>
                <w:b/>
                <w:sz w:val="22"/>
                <w:szCs w:val="22"/>
              </w:rPr>
              <w:t>monito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unga"/>
                <w:b/>
              </w:rPr>
              <w:t xml:space="preserve">126.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unga"/>
                <w:b/>
                <w:sz w:val="22"/>
                <w:szCs w:val="22"/>
              </w:rPr>
              <w:t>-Name of individuals present during the proced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Tunga"/>
                <w:b/>
                <w:b/>
                <w:sz w:val="22"/>
                <w:szCs w:val="22"/>
              </w:rPr>
            </w:pPr>
            <w:r>
              <w:rPr>
                <w:rFonts w:cs="Tunga" w:ascii="Arial Black" w:hAnsi="Arial Black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QUIREMENTS FOR MANAGEMENT OF RECOVERY AND DISCHARGE OF PATI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vised area for recove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sz w:val="22"/>
                <w:szCs w:val="22"/>
              </w:rPr>
            </w:pPr>
            <w:r>
              <w:rPr>
                <w:rFonts w:cs="Tung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unga"/>
                <w:b/>
              </w:rPr>
              <w:t>1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b/>
                <w:b/>
                <w:sz w:val="22"/>
                <w:szCs w:val="22"/>
              </w:rPr>
            </w:pPr>
            <w:r>
              <w:rPr>
                <w:rFonts w:cs="Tunga"/>
                <w:b/>
                <w:sz w:val="22"/>
                <w:szCs w:val="22"/>
              </w:rPr>
              <w:t>Immediate availability of oxygen and suction equi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sz w:val="22"/>
                <w:szCs w:val="22"/>
              </w:rPr>
            </w:pPr>
            <w:r>
              <w:rPr>
                <w:rFonts w:cs="Tung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unga"/>
                <w:b/>
              </w:rPr>
              <w:t>12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b/>
                <w:b/>
                <w:sz w:val="22"/>
                <w:szCs w:val="22"/>
              </w:rPr>
            </w:pPr>
            <w:r>
              <w:rPr>
                <w:rFonts w:cs="Tunga"/>
                <w:b/>
                <w:sz w:val="22"/>
                <w:szCs w:val="22"/>
              </w:rPr>
              <w:t>Continuous monitoring of patients vital sig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sz w:val="22"/>
                <w:szCs w:val="22"/>
              </w:rPr>
            </w:pPr>
            <w:r>
              <w:rPr>
                <w:rFonts w:cs="Tung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unga"/>
                <w:b/>
              </w:rPr>
              <w:t>13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b/>
                <w:b/>
                <w:sz w:val="22"/>
                <w:szCs w:val="22"/>
              </w:rPr>
            </w:pPr>
            <w:r>
              <w:rPr>
                <w:rFonts w:cs="Tunga"/>
                <w:b/>
                <w:sz w:val="22"/>
                <w:szCs w:val="22"/>
              </w:rPr>
              <w:t>Determination and documentation of level of consciousn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sz w:val="22"/>
                <w:szCs w:val="22"/>
              </w:rPr>
            </w:pPr>
            <w:r>
              <w:rPr>
                <w:rFonts w:cs="Tung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unga"/>
                <w:b/>
              </w:rPr>
              <w:t>13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b/>
                <w:b/>
                <w:sz w:val="22"/>
                <w:szCs w:val="22"/>
              </w:rPr>
            </w:pPr>
            <w:r>
              <w:rPr>
                <w:rFonts w:cs="Tunga"/>
                <w:b/>
                <w:sz w:val="22"/>
                <w:szCs w:val="22"/>
              </w:rPr>
              <w:t>Determination and documentation of oxygen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sz w:val="22"/>
                <w:szCs w:val="22"/>
              </w:rPr>
            </w:pPr>
            <w:r>
              <w:rPr>
                <w:rFonts w:cs="Tung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unga"/>
                <w:b/>
              </w:rPr>
              <w:t>13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b/>
                <w:b/>
                <w:sz w:val="22"/>
                <w:szCs w:val="22"/>
              </w:rPr>
            </w:pPr>
            <w:r>
              <w:rPr>
                <w:rFonts w:cs="Tunga"/>
                <w:b/>
                <w:sz w:val="22"/>
                <w:szCs w:val="22"/>
              </w:rPr>
              <w:t>Determination and documentation of ventilation and circul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sz w:val="22"/>
                <w:szCs w:val="22"/>
              </w:rPr>
            </w:pPr>
            <w:r>
              <w:rPr>
                <w:rFonts w:cs="Tung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b/>
                <w:b/>
              </w:rPr>
            </w:pPr>
            <w:r>
              <w:rPr>
                <w:b/>
              </w:rPr>
              <w:t>13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ung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-operative verbal and written instructions provid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sz w:val="22"/>
                <w:szCs w:val="22"/>
              </w:rPr>
            </w:pPr>
            <w:r>
              <w:rPr>
                <w:rFonts w:cs="Tung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576" w:gutter="432" w:header="720" w:top="776" w:footer="720" w:bottom="776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6706235" cy="5487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06235" cy="548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290685" cy="6952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90685" cy="695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08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445" w:type="dxa"/>
      <w:jc w:val="left"/>
      <w:tblInd w:w="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1"/>
      <w:gridCol w:w="10387"/>
      <w:gridCol w:w="6494"/>
      <w:gridCol w:w="6143"/>
    </w:tblGrid>
    <w:tr>
      <w:trPr>
        <w:trHeight w:val="1530" w:hRule="atLeast"/>
      </w:trPr>
      <w:tc>
        <w:tcPr>
          <w:tcW w:w="1421" w:type="dxa"/>
          <w:tcBorders/>
        </w:tcPr>
        <w:p>
          <w:pPr>
            <w:pStyle w:val="Normal"/>
            <w:ind w:left="360" w:hanging="360"/>
            <w:rPr/>
          </w:pPr>
          <w:r>
            <w:rPr/>
            <w:drawing>
              <wp:inline distT="0" distB="0" distL="0" distR="0">
                <wp:extent cx="866140" cy="90360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8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  <w:t>Commonwealth of Massachusetts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8"/>
              <w:szCs w:val="28"/>
            </w:rPr>
            <w:t>Department of Public Health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8"/>
              <w:szCs w:val="28"/>
            </w:rPr>
            <w:t>Bureau of Health Professions Licensure</w:t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Board of Registration in Dentistry</w:t>
          </w:r>
        </w:p>
        <w:p>
          <w:pPr>
            <w:pStyle w:val="Normal"/>
            <w:tabs>
              <w:tab w:val="clear" w:pos="720"/>
              <w:tab w:val="left" w:pos="4335" w:leader="none"/>
            </w:tabs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28"/>
            </w:rPr>
            <w:t xml:space="preserve">          </w:t>
          </w:r>
          <w:r>
            <w:rPr>
              <w:rFonts w:eastAsia="Arial" w:cs="Arial" w:ascii="Arial" w:hAnsi="Arial"/>
              <w:sz w:val="22"/>
            </w:rPr>
            <w:t xml:space="preserve">                                  </w:t>
          </w:r>
          <w:r>
            <w:rPr>
              <w:rFonts w:cs="Arial" w:ascii="Arial" w:hAnsi="Arial"/>
            </w:rPr>
            <w:t xml:space="preserve">Effective 10/1/14;  Updated 7/1/15; Revised 12/7/16 </w:t>
          </w:r>
        </w:p>
      </w:tc>
      <w:tc>
        <w:tcPr>
          <w:tcW w:w="6494" w:type="dxa"/>
          <w:tcBorders/>
        </w:tcPr>
        <w:p>
          <w:pPr>
            <w:pStyle w:val="Normal"/>
            <w:rPr/>
          </w:pPr>
          <w:r>
            <w:rPr/>
            <w:t xml:space="preserve">                       </w:t>
          </w:r>
        </w:p>
      </w:tc>
      <w:tc>
        <w:tcPr>
          <w:tcW w:w="61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widowControl w:val="false"/>
      <w:pBdr>
        <w:top w:val="single" w:sz="4" w:space="9" w:color="000000"/>
        <w:left w:val="single" w:sz="4" w:space="3" w:color="000000"/>
        <w:bottom w:val="single" w:sz="4" w:space="0" w:color="000000"/>
        <w:right w:val="single" w:sz="4" w:space="0" w:color="000000"/>
      </w:pBdr>
      <w:rPr/>
    </w:pPr>
    <w:r>
      <w:rPr>
        <w:b/>
        <w:sz w:val="24"/>
        <w:szCs w:val="24"/>
      </w:rPr>
      <w:t xml:space="preserve">Licensee:                        </w:t>
    </w:r>
    <w:r>
      <w:rPr>
        <w:sz w:val="24"/>
        <w:szCs w:val="24"/>
      </w:rPr>
      <w:t xml:space="preserve">                                                                                                                     </w:t>
    </w:r>
    <w:r>
      <w:rPr>
        <w:b/>
        <w:sz w:val="24"/>
        <w:szCs w:val="24"/>
      </w:rPr>
      <w:t xml:space="preserve">Date:   </w:t>
    </w:r>
  </w:p>
  <w:p>
    <w:pPr>
      <w:pStyle w:val="Normal"/>
      <w:pBdr>
        <w:top w:val="single" w:sz="4" w:space="9" w:color="000000"/>
        <w:left w:val="single" w:sz="4" w:space="3" w:color="000000"/>
        <w:bottom w:val="single" w:sz="4" w:space="0" w:color="000000"/>
        <w:right w:val="single" w:sz="4" w:space="0" w:color="000000"/>
      </w:pBdr>
      <w:tabs>
        <w:tab w:val="clear" w:pos="720"/>
        <w:tab w:val="left" w:pos="915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6" w:color="000000"/>
        <w:right w:val="single" w:sz="4" w:space="4" w:color="000000"/>
      </w:pBd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 w:val="false"/>
      <w:iCs w:val="false"/>
      <w:color w:val="0066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5" w:color="000000"/>
        <w:right w:val="single" w:sz="4" w:space="1" w:color="000000"/>
      </w:pBdr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42:00Z</dcterms:created>
  <dc:creator>PRossetti</dc:creator>
  <dc:description/>
  <dc:language>en-US</dc:language>
  <cp:lastModifiedBy>Mills, Jeff (DPH)</cp:lastModifiedBy>
  <cp:lastPrinted>2015-06-26T08:43:00Z</cp:lastPrinted>
  <dcterms:modified xsi:type="dcterms:W3CDTF">2018-09-18T12:42:00Z</dcterms:modified>
  <cp:revision>2</cp:revision>
  <dc:subject/>
  <dc:title>Licensee Name ____________________________</dc:title>
</cp:coreProperties>
</file>