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40715</wp:posOffset>
                </wp:positionH>
                <wp:positionV relativeFrom="page">
                  <wp:posOffset>686435</wp:posOffset>
                </wp:positionV>
                <wp:extent cx="5883910" cy="8692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869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8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971"/>
                              <w:gridCol w:w="823"/>
                              <w:gridCol w:w="810"/>
                              <w:gridCol w:w="823"/>
                              <w:gridCol w:w="850"/>
                              <w:gridCol w:w="809"/>
                              <w:gridCol w:w="849"/>
                              <w:gridCol w:w="822"/>
                              <w:gridCol w:w="892"/>
                              <w:gridCol w:w="793"/>
                              <w:gridCol w:w="794"/>
                            </w:tblGrid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4" w:before="24" w:after="0"/>
                                    <w:ind w:left="455" w:right="448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Children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24"/>
                                      <w:w w:val="10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Under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January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2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4" w:before="24" w:after="0"/>
                                    <w:ind w:left="474" w:right="469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Children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24"/>
                                      <w:w w:val="10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Under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January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2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4" w:before="24" w:after="0"/>
                                    <w:ind w:left="325" w:right="321" w:firstLine="129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All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Adult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26"/>
                                      <w:w w:val="10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Ol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98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January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,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4" w:before="24" w:after="0"/>
                                    <w:ind w:left="346" w:right="3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Adult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(DDS)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26"/>
                                      <w:w w:val="10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Ol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January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,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Adult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Ol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January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,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7" w:after="0"/>
                                    <w:ind w:left="306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152" w:right="0" w:hanging="32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Covered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 w:before="25" w:after="0"/>
                                    <w:ind w:left="152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Auth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 w:before="25" w:after="0"/>
                                    <w:ind w:left="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Required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152" w:right="0" w:hanging="32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Covered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 w:before="25" w:after="0"/>
                                    <w:ind w:left="152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Auth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 w:before="25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Required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145" w:right="0" w:hanging="32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Covered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 w:before="25" w:after="0"/>
                                    <w:ind w:left="145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Auth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 w:before="25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Required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152" w:right="0" w:hanging="32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Covered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 w:before="25" w:after="0"/>
                                    <w:ind w:left="152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Auth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 w:before="25" w:after="0"/>
                                    <w:ind w:left="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Required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138" w:right="0" w:hanging="32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Covered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 w:before="25" w:after="0"/>
                                    <w:ind w:left="138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Auth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 w:before="25" w:after="0"/>
                                    <w:ind w:left="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Requi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236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DA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1" w:after="0"/>
                                    <w:ind w:left="20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2"/>
                                      <w:w w:val="105"/>
                                      <w:sz w:val="13"/>
                                      <w:szCs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SER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2"/>
                                      <w:w w:val="105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C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S See 13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MR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42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4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erv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ic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2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sc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p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i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2"/>
                                      <w:w w:val="105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lim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i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2"/>
                                      <w:w w:val="105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20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012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514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20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014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514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20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014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20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015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515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20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016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515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236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DA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1" w:after="0"/>
                                    <w:ind w:left="20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RAD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2"/>
                                      <w:w w:val="105"/>
                                      <w:sz w:val="13"/>
                                      <w:szCs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R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2"/>
                                      <w:w w:val="105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>H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S 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e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2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MR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42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4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3 f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3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erv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ic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2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sc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p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i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2"/>
                                      <w:w w:val="105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3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lim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i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2"/>
                                      <w:w w:val="105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20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02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515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20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022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515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20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023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515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20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027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515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20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027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515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20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027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515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20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027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515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5" w:after="0"/>
                                    <w:ind w:left="20" w:right="481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033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20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033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5" w:after="0"/>
                                    <w:ind w:left="577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 Y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5" w:after="0"/>
                                    <w:ind w:left="608"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1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5" w:after="0"/>
                                    <w:ind w:left="577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 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5" w:after="0"/>
                                    <w:ind w:left="649"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1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5" w:after="0"/>
                                    <w:ind w:left="563" w:right="12" w:hanging="2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*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2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5" w:after="0"/>
                                    <w:ind w:left="603" w:right="12" w:hanging="4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*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22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20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034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0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0"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5" w:after="0"/>
                                    <w:ind w:left="20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035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5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5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325" w:right="0" w:hanging="14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CD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Co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 w:before="25" w:after="0"/>
                                    <w:ind w:left="325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elete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351" w:right="0" w:hanging="14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CD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Co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 w:before="25" w:after="0"/>
                                    <w:ind w:left="351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eleted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5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7" w:after="0"/>
                                    <w:ind w:left="0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325" w:right="0" w:hanging="14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CD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Co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 w:before="25" w:after="0"/>
                                    <w:ind w:left="325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eleted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392" w:right="0" w:hanging="14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CD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Co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 w:before="25" w:after="0"/>
                                    <w:ind w:left="392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eleted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296" w:right="0" w:hanging="14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CD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Co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 w:before="25" w:after="0"/>
                                    <w:ind w:left="296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eleted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296" w:right="0" w:hanging="14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CD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Co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 w:before="25" w:after="0"/>
                                    <w:ind w:left="296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ele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85" w:after="0"/>
                                    <w:ind w:left="20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047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85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85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3"/>
                                    <w:ind w:left="325" w:right="0" w:hanging="14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CD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Co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48" w:before="25" w:after="0"/>
                                    <w:ind w:left="325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elete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3"/>
                                    <w:ind w:left="351" w:right="0" w:hanging="14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CD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Co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48" w:before="25" w:after="0"/>
                                    <w:ind w:left="351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eleted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85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85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3"/>
                                    <w:ind w:left="325" w:right="0" w:hanging="14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CD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Co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48" w:before="25" w:after="0"/>
                                    <w:ind w:left="325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eleted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3"/>
                                    <w:ind w:left="392" w:right="0" w:hanging="14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CD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Co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48" w:before="25" w:after="0"/>
                                    <w:ind w:left="392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eleted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3"/>
                                    <w:ind w:left="296" w:right="0" w:hanging="14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CD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Co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48" w:before="25" w:after="0"/>
                                    <w:ind w:left="296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eleted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3"/>
                                    <w:ind w:left="296" w:right="0" w:hanging="14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CD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Co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48" w:before="25" w:after="0"/>
                                    <w:ind w:left="296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ele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236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DA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1" w:after="0"/>
                                    <w:ind w:left="20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2"/>
                                      <w:w w:val="105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R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2"/>
                                      <w:w w:val="105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N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2"/>
                                      <w:w w:val="105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SER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2"/>
                                      <w:w w:val="105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C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e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MR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42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4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erv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ic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2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sc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p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i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2"/>
                                      <w:w w:val="105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lim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i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2"/>
                                      <w:w w:val="105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0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11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0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0" w:right="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(age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14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25" w:after="0"/>
                                    <w:ind w:left="0" w:right="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21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0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0"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(ag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14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5" w:after="0"/>
                                    <w:ind w:left="0" w:right="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21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20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112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48"/>
                                    <w:ind w:left="0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5" w:after="0"/>
                                    <w:ind w:left="0"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(age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up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44" w:before="25" w:after="0"/>
                                    <w:ind w:left="0" w:right="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14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48"/>
                                    <w:ind w:left="0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5" w:after="0"/>
                                    <w:ind w:left="0"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(age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up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44" w:before="25" w:after="0"/>
                                    <w:ind w:left="0" w:right="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14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5" w:after="0"/>
                                    <w:ind w:left="20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120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7" w:after="0"/>
                                    <w:ind w:left="0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5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325" w:right="0" w:hanging="14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CD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Co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 w:before="25" w:after="0"/>
                                    <w:ind w:left="325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elete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351" w:right="0" w:hanging="14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CD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Co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 w:before="25" w:after="0"/>
                                    <w:ind w:left="351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eleted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5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5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325" w:right="0" w:hanging="14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CD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Co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 w:before="25" w:after="0"/>
                                    <w:ind w:left="325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eleted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7" w:after="0"/>
                                    <w:ind w:left="0"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296" w:right="0" w:hanging="14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CD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Co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 w:before="25" w:after="0"/>
                                    <w:ind w:left="296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eleted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5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85" w:after="0"/>
                                    <w:ind w:left="20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120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87" w:after="0"/>
                                    <w:ind w:left="0"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szCs w:val="13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87" w:after="0"/>
                                    <w:ind w:left="0"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szCs w:val="13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3"/>
                                    <w:ind w:left="325" w:right="0" w:hanging="14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CD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Co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48" w:before="25" w:after="0"/>
                                    <w:ind w:left="325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elete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3"/>
                                    <w:ind w:left="351" w:right="0" w:hanging="14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CD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Co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48" w:before="25" w:after="0"/>
                                    <w:ind w:left="351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eleted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87" w:after="0"/>
                                    <w:ind w:left="0"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*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87" w:after="0"/>
                                    <w:ind w:left="0"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*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3"/>
                                    <w:ind w:left="325" w:right="0" w:hanging="14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CD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Co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48" w:before="25" w:after="0"/>
                                    <w:ind w:left="325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eleted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87" w:after="0"/>
                                    <w:ind w:left="0"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3"/>
                                    <w:ind w:left="296" w:right="0" w:hanging="14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CD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Co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48" w:before="25" w:after="0"/>
                                    <w:ind w:left="296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eleted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85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20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1206*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0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0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*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*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515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*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515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20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1208*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szCs w:val="13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szCs w:val="13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szCs w:val="13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szCs w:val="13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531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503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503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20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135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15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151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152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152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155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236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DA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1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RE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T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R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2"/>
                                      <w:w w:val="105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SER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2"/>
                                      <w:w w:val="105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C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 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e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MR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42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4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erv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ic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2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sc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p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i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2"/>
                                      <w:w w:val="105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lim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i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2"/>
                                      <w:w w:val="105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214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0" w:right="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0" w:right="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0" w:right="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0" w:right="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0" w:right="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215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216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216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20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233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20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233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20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233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20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233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20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239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20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239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20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239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20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239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20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239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20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D27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w w:val="105"/>
                                      <w:sz w:val="13"/>
                                      <w:szCs w:val="13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EF3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6B8B7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7DE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CDD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7" w:after="0"/>
                                    <w:ind w:left="0"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5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3pt;height:684.45pt;mso-wrap-distance-left:5.7pt;mso-wrap-distance-right:5.7pt;mso-wrap-distance-top:5.7pt;mso-wrap-distance-bottom:5.7pt;margin-top:54.05pt;mso-position-vertical-relative:page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9238" w:type="dxa"/>
                        <w:jc w:val="left"/>
                        <w:tblInd w:w="1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971"/>
                        <w:gridCol w:w="823"/>
                        <w:gridCol w:w="810"/>
                        <w:gridCol w:w="823"/>
                        <w:gridCol w:w="850"/>
                        <w:gridCol w:w="809"/>
                        <w:gridCol w:w="849"/>
                        <w:gridCol w:w="822"/>
                        <w:gridCol w:w="892"/>
                        <w:gridCol w:w="793"/>
                        <w:gridCol w:w="794"/>
                      </w:tblGrid>
                      <w:tr>
                        <w:trPr>
                          <w:trHeight w:val="665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4" w:before="24" w:after="0"/>
                              <w:ind w:left="455" w:right="448" w:hanging="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Childre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4"/>
                                <w:w w:val="10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Und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Januar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4" w:before="24" w:after="0"/>
                              <w:ind w:left="474" w:right="469" w:hanging="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Childre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4"/>
                                <w:w w:val="10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Und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Januar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4" w:before="24" w:after="0"/>
                              <w:ind w:left="325" w:right="321" w:firstLine="129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Al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Adult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6"/>
                                <w:w w:val="10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an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Ol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98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Januar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>1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4" w:before="24" w:after="0"/>
                              <w:ind w:left="346" w:right="3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Adult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(DDS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6"/>
                                <w:w w:val="10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an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Ol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Januar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>1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Adult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an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Ol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Januar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>1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7" w:after="0"/>
                              <w:ind w:left="306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152" w:right="0" w:hanging="3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Covered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 w:before="25" w:after="0"/>
                              <w:ind w:left="152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Auth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 w:before="25" w:after="0"/>
                              <w:ind w:left="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Required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152" w:right="0" w:hanging="3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Covered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 w:before="25" w:after="0"/>
                              <w:ind w:left="152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Auth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 w:before="25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Required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145" w:right="0" w:hanging="3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Covered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 w:before="25" w:after="0"/>
                              <w:ind w:left="145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Auth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 w:before="25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Required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152" w:right="0" w:hanging="3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Covered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 w:before="25" w:after="0"/>
                              <w:ind w:left="152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Auth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 w:before="25" w:after="0"/>
                              <w:ind w:left="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Required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138" w:right="0" w:hanging="3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Covered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 w:before="25" w:after="0"/>
                              <w:ind w:left="138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Auth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 w:before="25" w:after="0"/>
                              <w:ind w:left="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Required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236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DA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 xml:space="preserve">C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S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S See 13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 xml:space="preserve"> 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M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 xml:space="preserve"> 4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4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er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i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s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p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i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 xml:space="preserve"> 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lim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i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012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514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014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514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014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015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515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016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515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236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DA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RA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R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S 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e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 xml:space="preserve">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M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4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4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3 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er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i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s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p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i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 xml:space="preserve">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lim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i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02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515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022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515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023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515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027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515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027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515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027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515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027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515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5" w:after="0"/>
                              <w:ind w:left="20" w:right="48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033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0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033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5" w:after="0"/>
                              <w:ind w:left="577" w:right="12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 Y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5" w:after="0"/>
                              <w:ind w:left="608" w:right="13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  <w:r>
                              <w:rPr>
                                <w:rFonts w:cs="Tahoma" w:ascii="Tahoma" w:hAnsi="Tahoma"/>
                                <w:spacing w:val="21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5" w:after="0"/>
                              <w:ind w:left="577" w:right="12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 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5" w:after="0"/>
                              <w:ind w:left="649" w:right="13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  <w:r>
                              <w:rPr>
                                <w:rFonts w:cs="Tahoma" w:ascii="Tahoma" w:hAnsi="Tahoma"/>
                                <w:spacing w:val="21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5" w:after="0"/>
                              <w:ind w:left="563" w:right="12" w:hanging="29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*</w:t>
                            </w:r>
                            <w:r>
                              <w:rPr>
                                <w:rFonts w:cs="Tahoma" w:ascii="Tahoma" w:hAnsi="Tahoma"/>
                                <w:spacing w:val="22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5" w:after="0"/>
                              <w:ind w:left="603" w:right="12" w:hanging="41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2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12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13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13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034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0" w:right="12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0" w:right="13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035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325" w:right="0" w:hanging="1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CDT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Co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 w:before="25" w:after="0"/>
                              <w:ind w:left="325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elete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351" w:right="0" w:hanging="1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CDT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Co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 w:before="25" w:after="0"/>
                              <w:ind w:left="351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eleted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7" w:after="0"/>
                              <w:ind w:left="0" w:right="12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325" w:right="0" w:hanging="1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CDT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Co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 w:before="25" w:after="0"/>
                              <w:ind w:left="325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eleted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392" w:right="0" w:hanging="1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CDT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Co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 w:before="25" w:after="0"/>
                              <w:ind w:left="392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eleted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296" w:right="0" w:hanging="1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CDT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Co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 w:before="25" w:after="0"/>
                              <w:ind w:left="296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eleted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296" w:right="0" w:hanging="1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CDT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Co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 w:before="25" w:after="0"/>
                              <w:ind w:left="296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eleted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8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047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8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8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3"/>
                              <w:ind w:left="325" w:right="0" w:hanging="1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CDT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Co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48" w:before="25" w:after="0"/>
                              <w:ind w:left="325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elete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3"/>
                              <w:ind w:left="351" w:right="0" w:hanging="1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CDT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Co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48" w:before="25" w:after="0"/>
                              <w:ind w:left="351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eleted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8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8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3"/>
                              <w:ind w:left="325" w:right="0" w:hanging="1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CDT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Co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48" w:before="25" w:after="0"/>
                              <w:ind w:left="325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eleted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3"/>
                              <w:ind w:left="392" w:right="0" w:hanging="1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CDT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Co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48" w:before="25" w:after="0"/>
                              <w:ind w:left="392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eleted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3"/>
                              <w:ind w:left="296" w:right="0" w:hanging="1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CDT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Co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48" w:before="25" w:after="0"/>
                              <w:ind w:left="296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eleted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3"/>
                              <w:ind w:left="296" w:right="0" w:hanging="1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CDT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Co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48" w:before="25" w:after="0"/>
                              <w:ind w:left="296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eleted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236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DA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R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N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 xml:space="preserve">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S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 xml:space="preserve"> 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e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 xml:space="preserve"> 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M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 xml:space="preserve"> 4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4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er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i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s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p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i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 xml:space="preserve"> 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lim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i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11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0" w:right="12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0" w:right="14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(ages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14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25" w:after="0"/>
                              <w:ind w:left="0" w:right="14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21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0" w:right="12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0" w:right="13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(ag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 xml:space="preserve"> 14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t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5" w:after="0"/>
                              <w:ind w:left="0" w:right="14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21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12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12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112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48"/>
                              <w:ind w:left="0" w:right="12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5" w:after="0"/>
                              <w:ind w:left="0" w:right="13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(ages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u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t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44" w:before="25" w:after="0"/>
                              <w:ind w:left="0" w:right="14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14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48"/>
                              <w:ind w:left="0" w:right="12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5" w:after="0"/>
                              <w:ind w:left="0" w:right="13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(ages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u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t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44" w:before="25" w:after="0"/>
                              <w:ind w:left="0" w:right="14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14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120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7" w:after="0"/>
                              <w:ind w:left="0" w:right="12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325" w:right="0" w:hanging="1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CDT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Co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 w:before="25" w:after="0"/>
                              <w:ind w:left="325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elete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351" w:right="0" w:hanging="1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CDT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Co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 w:before="25" w:after="0"/>
                              <w:ind w:left="351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eleted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325" w:right="0" w:hanging="1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CDT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Co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 w:before="25" w:after="0"/>
                              <w:ind w:left="325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eleted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7" w:after="0"/>
                              <w:ind w:left="0" w:right="13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296" w:right="0" w:hanging="1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CDT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Co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 w:before="25" w:after="0"/>
                              <w:ind w:left="296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eleted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8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120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87" w:after="0"/>
                              <w:ind w:left="0" w:right="13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szCs w:val="13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87" w:after="0"/>
                              <w:ind w:left="0" w:right="13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szCs w:val="13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3"/>
                              <w:ind w:left="325" w:right="0" w:hanging="1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CDT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Co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48" w:before="25" w:after="0"/>
                              <w:ind w:left="325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elete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3"/>
                              <w:ind w:left="351" w:right="0" w:hanging="1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CDT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Co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48" w:before="25" w:after="0"/>
                              <w:ind w:left="351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eleted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87" w:after="0"/>
                              <w:ind w:left="0" w:right="13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*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87" w:after="0"/>
                              <w:ind w:left="0" w:right="13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*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3"/>
                              <w:ind w:left="325" w:right="0" w:hanging="1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CDT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Co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48" w:before="25" w:after="0"/>
                              <w:ind w:left="325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eleted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87" w:after="0"/>
                              <w:ind w:left="0" w:right="13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3"/>
                              <w:ind w:left="296" w:right="0" w:hanging="1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CDT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Co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48" w:before="25" w:after="0"/>
                              <w:ind w:left="296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eleted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8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1206*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0" w:right="12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0" w:right="12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*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*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515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*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515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*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1208*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3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szCs w:val="13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3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szCs w:val="13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3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szCs w:val="13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3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szCs w:val="13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531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503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503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135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21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15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21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151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21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152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6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6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21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152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6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6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21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155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6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6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236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DA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1" w:after="0"/>
                              <w:ind w:left="21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RE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R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 xml:space="preserve">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S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 xml:space="preserve">  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e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 xml:space="preserve"> 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M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 xml:space="preserve"> 4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4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er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i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s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p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i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 xml:space="preserve"> 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lim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i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21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214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0" w:right="16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0" w:right="16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0" w:right="16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0" w:right="16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0" w:right="16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21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215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6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6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6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6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6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21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216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6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6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6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6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6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21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216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6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6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6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6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233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233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233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233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239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239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239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239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239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D27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05"/>
                                <w:sz w:val="13"/>
                                <w:szCs w:val="13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EF3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6B8B7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7DEE8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2CDDC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00" w:right="1100" w:gutter="0" w:header="457" w:top="640" w:footer="461" w:bottom="66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 w:before="83" w:after="0"/>
        <w:ind w:left="9383" w:right="100" w:hanging="0"/>
        <w:rPr/>
      </w:pPr>
      <w:bookmarkStart w:id="0" w:name="Sheet3"/>
      <w:bookmarkEnd w:id="0"/>
      <w:r>
        <w:rPr>
          <w:b w:val="false"/>
          <w:bCs w:val="false"/>
          <w:spacing w:val="-1"/>
          <w:w w:val="105"/>
          <w:sz w:val="13"/>
          <w:szCs w:val="13"/>
        </w:rPr>
        <w:t>Non-surgical</w:t>
      </w:r>
      <w:r>
        <w:rPr>
          <w:b w:val="false"/>
          <w:bCs w:val="false"/>
          <w:spacing w:val="22"/>
          <w:w w:val="105"/>
          <w:sz w:val="13"/>
          <w:szCs w:val="13"/>
        </w:rPr>
        <w:t xml:space="preserve"> </w:t>
      </w:r>
      <w:r>
        <w:rPr>
          <w:b w:val="false"/>
          <w:bCs w:val="false"/>
          <w:w w:val="105"/>
          <w:sz w:val="13"/>
          <w:szCs w:val="13"/>
        </w:rPr>
        <w:t>Surgical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tbl>
      <w:tblPr>
        <w:tblW w:w="9238" w:type="dxa"/>
        <w:jc w:val="left"/>
        <w:tblInd w:w="11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71"/>
        <w:gridCol w:w="824"/>
        <w:gridCol w:w="809"/>
        <w:gridCol w:w="824"/>
        <w:gridCol w:w="849"/>
        <w:gridCol w:w="809"/>
        <w:gridCol w:w="850"/>
        <w:gridCol w:w="823"/>
        <w:gridCol w:w="890"/>
        <w:gridCol w:w="795"/>
        <w:gridCol w:w="792"/>
      </w:tblGrid>
      <w:tr>
        <w:trPr>
          <w:trHeight w:val="665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4" w:after="0"/>
              <w:ind w:left="455" w:right="448" w:hanging="1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Children</w:t>
            </w:r>
            <w:r>
              <w:rPr>
                <w:rFonts w:cs="Tahoma" w:ascii="Tahoma" w:hAnsi="Tahoma"/>
                <w:b/>
                <w:bCs/>
                <w:spacing w:val="24"/>
                <w:w w:val="10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Under</w:t>
            </w:r>
            <w:r>
              <w:rPr>
                <w:rFonts w:cs="Tahoma" w:ascii="Tahoma" w:hAnsi="Tahoma"/>
                <w:b/>
                <w:bCs/>
                <w:spacing w:val="14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January</w:t>
            </w:r>
            <w:r>
              <w:rPr>
                <w:rFonts w:cs="Tahoma" w:ascii="Tahoma" w:hAnsi="Tahoma"/>
                <w:b/>
                <w:bCs/>
                <w:spacing w:val="2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01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4" w:after="0"/>
              <w:ind w:left="474" w:right="469" w:hanging="1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Children</w:t>
            </w:r>
            <w:r>
              <w:rPr>
                <w:rFonts w:cs="Tahoma" w:ascii="Tahoma" w:hAnsi="Tahoma"/>
                <w:b/>
                <w:bCs/>
                <w:spacing w:val="24"/>
                <w:w w:val="10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Under</w:t>
            </w:r>
            <w:r>
              <w:rPr>
                <w:rFonts w:cs="Tahoma" w:ascii="Tahoma" w:hAnsi="Tahoma"/>
                <w:b/>
                <w:bCs/>
                <w:spacing w:val="14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January</w:t>
            </w:r>
            <w:r>
              <w:rPr>
                <w:rFonts w:cs="Tahoma" w:ascii="Tahoma" w:hAnsi="Tahoma"/>
                <w:b/>
                <w:bCs/>
                <w:spacing w:val="2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016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4" w:after="0"/>
              <w:ind w:left="325" w:right="321" w:firstLine="129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All</w:t>
            </w:r>
            <w:r>
              <w:rPr>
                <w:rFonts w:cs="Tahoma" w:ascii="Tahoma" w:hAnsi="Tahoma"/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Adults</w:t>
            </w:r>
            <w:r>
              <w:rPr>
                <w:rFonts w:cs="Tahoma" w:ascii="Tahoma" w:hAnsi="Tahoma"/>
                <w:b/>
                <w:bCs/>
                <w:spacing w:val="26"/>
                <w:w w:val="10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1</w:t>
            </w:r>
            <w:r>
              <w:rPr>
                <w:rFonts w:cs="Tahoma" w:ascii="Tahoma" w:hAnsi="Tahoma"/>
                <w:b/>
                <w:bCs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and</w:t>
            </w:r>
            <w:r>
              <w:rPr>
                <w:rFonts w:cs="Tahoma" w:ascii="Tahoma" w:hAnsi="Tahoma"/>
                <w:b/>
                <w:bCs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Old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8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January</w:t>
            </w:r>
            <w:r>
              <w:rPr>
                <w:rFonts w:cs="Tahoma" w:ascii="Tahoma" w:hAnsi="Tahoma"/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,</w:t>
            </w:r>
            <w:r>
              <w:rPr>
                <w:rFonts w:cs="Tahoma" w:ascii="Tahoma" w:hAnsi="Tahoma"/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01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4" w:after="0"/>
              <w:ind w:left="346" w:right="34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Adults</w:t>
            </w:r>
            <w:r>
              <w:rPr>
                <w:rFonts w:cs="Tahoma" w:ascii="Tahoma" w:hAnsi="Tahoma"/>
                <w:b/>
                <w:bCs/>
                <w:spacing w:val="19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(DDS)</w:t>
            </w:r>
            <w:r>
              <w:rPr>
                <w:rFonts w:cs="Tahoma" w:ascii="Tahoma" w:hAnsi="Tahoma"/>
                <w:b/>
                <w:bCs/>
                <w:spacing w:val="26"/>
                <w:w w:val="10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1</w:t>
            </w:r>
            <w:r>
              <w:rPr>
                <w:rFonts w:cs="Tahoma" w:ascii="Tahoma" w:hAnsi="Tahoma"/>
                <w:b/>
                <w:bCs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and</w:t>
            </w:r>
            <w:r>
              <w:rPr>
                <w:rFonts w:cs="Tahoma" w:ascii="Tahoma" w:hAnsi="Tahoma"/>
                <w:b/>
                <w:bCs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Old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January</w:t>
            </w:r>
            <w:r>
              <w:rPr>
                <w:rFonts w:cs="Tahoma" w:ascii="Tahoma" w:hAnsi="Tahoma"/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,</w:t>
            </w:r>
            <w:r>
              <w:rPr>
                <w:rFonts w:cs="Tahoma" w:ascii="Tahoma" w:hAnsi="Tahoma"/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016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Adult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4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1</w:t>
            </w:r>
            <w:r>
              <w:rPr>
                <w:rFonts w:cs="Tahoma" w:ascii="Tahoma" w:hAnsi="Tahoma"/>
                <w:b/>
                <w:bCs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and</w:t>
            </w:r>
            <w:r>
              <w:rPr>
                <w:rFonts w:cs="Tahoma" w:ascii="Tahoma" w:hAnsi="Tahoma"/>
                <w:b/>
                <w:bCs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Old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January</w:t>
            </w:r>
            <w:r>
              <w:rPr>
                <w:rFonts w:cs="Tahoma" w:ascii="Tahoma" w:hAnsi="Tahoma"/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,</w:t>
            </w:r>
            <w:r>
              <w:rPr>
                <w:rFonts w:cs="Tahoma" w:ascii="Tahoma" w:hAnsi="Tahoma"/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016</w:t>
            </w:r>
          </w:p>
        </w:tc>
      </w:tr>
      <w:tr>
        <w:trPr>
          <w:trHeight w:val="346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306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Cod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152" w:right="0" w:hanging="32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Cover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 w:before="25" w:after="0"/>
              <w:ind w:left="152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Service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1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Au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 w:before="25" w:after="0"/>
              <w:ind w:left="1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Require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152" w:right="0" w:hanging="32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Cover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 w:before="25" w:after="0"/>
              <w:ind w:left="152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Servic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Au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 w:before="25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Required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145" w:right="0" w:hanging="32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Cover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 w:before="25" w:after="0"/>
              <w:ind w:left="145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Servi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Au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 w:before="25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Required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152" w:right="0" w:hanging="32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Cover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 w:before="25" w:after="0"/>
              <w:ind w:left="152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Servic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1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Au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 w:before="25" w:after="0"/>
              <w:ind w:left="1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Require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138" w:right="0" w:hanging="32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Cover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 w:before="25" w:after="0"/>
              <w:ind w:left="138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Service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1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Au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 w:before="25" w:after="0"/>
              <w:ind w:left="1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Required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27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3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N/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3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N/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3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N/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3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N/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27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3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N/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3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N/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3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N/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3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N/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275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275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N/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2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N/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2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N/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2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N/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27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N/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2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N/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2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N/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2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N/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29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29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29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29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*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532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*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*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293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293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295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295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29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299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59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1C1C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0" w:right="-14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ENDODONTIC</w:t>
            </w:r>
          </w:p>
        </w:tc>
        <w:tc>
          <w:tcPr>
            <w:tcW w:w="578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54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SER</w:t>
            </w:r>
            <w:r>
              <w:rPr>
                <w:rFonts w:cs="Tahoma" w:ascii="Tahoma" w:hAnsi="Tahoma"/>
                <w:b/>
                <w:bCs/>
                <w:spacing w:val="-2"/>
                <w:w w:val="105"/>
                <w:sz w:val="13"/>
                <w:szCs w:val="13"/>
              </w:rPr>
              <w:t>V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CE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S See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13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 xml:space="preserve"> C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MR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 xml:space="preserve"> 420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.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42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6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f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o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r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s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erv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ic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de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sc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pt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io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 xml:space="preserve">n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Tahoma" w:ascii="Tahoma" w:hAnsi="Tahoma"/>
                <w:b/>
                <w:bCs/>
                <w:spacing w:val="-2"/>
                <w:w w:val="105"/>
                <w:sz w:val="13"/>
                <w:szCs w:val="13"/>
              </w:rPr>
              <w:t>n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d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limi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io</w:t>
            </w:r>
            <w:r>
              <w:rPr>
                <w:rFonts w:cs="Tahoma" w:ascii="Tahoma" w:hAnsi="Tahoma"/>
                <w:b/>
                <w:bCs/>
                <w:spacing w:val="-2"/>
                <w:w w:val="105"/>
                <w:sz w:val="13"/>
                <w:szCs w:val="13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s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32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33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33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*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532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*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*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33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*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532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*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*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334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334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*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533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*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*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2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334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*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533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*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*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2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34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5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5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5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5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5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5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2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342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5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5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5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5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5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5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342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N/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N/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N/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9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N/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342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59" w:hRule="exact"/>
        </w:trPr>
        <w:tc>
          <w:tcPr>
            <w:tcW w:w="6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2"/>
                <w:w w:val="105"/>
                <w:sz w:val="13"/>
                <w:szCs w:val="13"/>
              </w:rPr>
              <w:t>P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ER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ONT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C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SER</w:t>
            </w:r>
            <w:r>
              <w:rPr>
                <w:rFonts w:cs="Tahoma" w:ascii="Tahoma" w:hAnsi="Tahoma"/>
                <w:b/>
                <w:bCs/>
                <w:spacing w:val="-2"/>
                <w:w w:val="105"/>
                <w:sz w:val="13"/>
                <w:szCs w:val="13"/>
              </w:rPr>
              <w:t>V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CES S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ee</w:t>
            </w:r>
            <w:r>
              <w:rPr>
                <w:rFonts w:cs="Tahoma" w:ascii="Tahoma" w:hAnsi="Tahoma"/>
                <w:b/>
                <w:bCs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13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 xml:space="preserve">0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C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MR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420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.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42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7 f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o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r</w:t>
            </w:r>
            <w:r>
              <w:rPr>
                <w:rFonts w:cs="Tahoma" w:ascii="Tahoma" w:hAnsi="Tahoma"/>
                <w:b/>
                <w:bCs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s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erv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ic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e</w:t>
            </w:r>
            <w:r>
              <w:rPr>
                <w:rFonts w:cs="Tahoma" w:ascii="Tahoma" w:hAnsi="Tahoma"/>
                <w:b/>
                <w:bCs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de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sc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pt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io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Tahoma" w:ascii="Tahoma" w:hAnsi="Tahoma"/>
                <w:b/>
                <w:bCs/>
                <w:spacing w:val="-2"/>
                <w:w w:val="105"/>
                <w:sz w:val="13"/>
                <w:szCs w:val="13"/>
              </w:rPr>
              <w:t>n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d</w:t>
            </w:r>
            <w:r>
              <w:rPr>
                <w:rFonts w:cs="Tahoma" w:ascii="Tahoma" w:hAnsi="Tahoma"/>
                <w:b/>
                <w:bCs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limi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io</w:t>
            </w:r>
            <w:r>
              <w:rPr>
                <w:rFonts w:cs="Tahoma" w:ascii="Tahoma" w:hAnsi="Tahoma"/>
                <w:b/>
                <w:bCs/>
                <w:spacing w:val="-2"/>
                <w:w w:val="105"/>
                <w:sz w:val="13"/>
                <w:szCs w:val="13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s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42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42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434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434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9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59" w:hRule="exact"/>
        </w:trPr>
        <w:tc>
          <w:tcPr>
            <w:tcW w:w="7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2"/>
                <w:w w:val="105"/>
                <w:sz w:val="13"/>
                <w:szCs w:val="13"/>
              </w:rPr>
              <w:t>P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R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S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T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>H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ONT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C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(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RE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MO</w:t>
            </w:r>
            <w:r>
              <w:rPr>
                <w:rFonts w:cs="Tahoma" w:ascii="Tahoma" w:hAnsi="Tahoma"/>
                <w:b/>
                <w:bCs/>
                <w:spacing w:val="-2"/>
                <w:w w:val="105"/>
                <w:sz w:val="13"/>
                <w:szCs w:val="13"/>
              </w:rPr>
              <w:t>V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AB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L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E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)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SER</w:t>
            </w:r>
            <w:r>
              <w:rPr>
                <w:rFonts w:cs="Tahoma" w:ascii="Tahoma" w:hAnsi="Tahoma"/>
                <w:b/>
                <w:bCs/>
                <w:spacing w:val="-2"/>
                <w:w w:val="105"/>
                <w:sz w:val="13"/>
                <w:szCs w:val="13"/>
              </w:rPr>
              <w:t>V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CES S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ee</w:t>
            </w:r>
            <w:r>
              <w:rPr>
                <w:rFonts w:cs="Tahoma" w:ascii="Tahoma" w:hAnsi="Tahoma"/>
                <w:b/>
                <w:bCs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13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 xml:space="preserve">0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C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 xml:space="preserve">MR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420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.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42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8 f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o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r</w:t>
            </w:r>
            <w:r>
              <w:rPr>
                <w:rFonts w:cs="Tahoma" w:ascii="Tahoma" w:hAnsi="Tahoma"/>
                <w:b/>
                <w:bCs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s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erv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ic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e</w:t>
            </w:r>
            <w:r>
              <w:rPr>
                <w:rFonts w:cs="Tahoma" w:ascii="Tahoma" w:hAnsi="Tahoma"/>
                <w:b/>
                <w:bCs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de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sc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pt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io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 xml:space="preserve">n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Tahoma" w:ascii="Tahoma" w:hAnsi="Tahoma"/>
                <w:b/>
                <w:bCs/>
                <w:spacing w:val="-2"/>
                <w:w w:val="105"/>
                <w:sz w:val="13"/>
                <w:szCs w:val="13"/>
              </w:rPr>
              <w:t>n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d</w:t>
            </w:r>
            <w:r>
              <w:rPr>
                <w:rFonts w:cs="Tahoma" w:ascii="Tahoma" w:hAnsi="Tahoma"/>
                <w:b/>
                <w:bCs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imi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io</w:t>
            </w:r>
            <w:r>
              <w:rPr>
                <w:rFonts w:cs="Tahoma" w:ascii="Tahoma" w:hAnsi="Tahoma"/>
                <w:b/>
                <w:bCs/>
                <w:spacing w:val="-2"/>
                <w:w w:val="105"/>
                <w:sz w:val="13"/>
                <w:szCs w:val="13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s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51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51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ye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51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51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52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2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52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5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5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52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52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522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3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N/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3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N/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N/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N/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522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2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N/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2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N/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N/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N/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55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55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56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56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56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56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56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56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900" w:right="1720" w:gutter="0" w:header="457" w:top="640" w:footer="461" w:bottom="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tbl>
      <w:tblPr>
        <w:tblW w:w="9238" w:type="dxa"/>
        <w:jc w:val="left"/>
        <w:tblInd w:w="11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71"/>
        <w:gridCol w:w="824"/>
        <w:gridCol w:w="809"/>
        <w:gridCol w:w="824"/>
        <w:gridCol w:w="849"/>
        <w:gridCol w:w="809"/>
        <w:gridCol w:w="850"/>
        <w:gridCol w:w="823"/>
        <w:gridCol w:w="890"/>
        <w:gridCol w:w="795"/>
        <w:gridCol w:w="792"/>
      </w:tblGrid>
      <w:tr>
        <w:trPr>
          <w:trHeight w:val="665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4" w:after="0"/>
              <w:ind w:left="455" w:right="448" w:hanging="1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Children</w:t>
            </w:r>
            <w:r>
              <w:rPr>
                <w:rFonts w:cs="Tahoma" w:ascii="Tahoma" w:hAnsi="Tahoma"/>
                <w:b/>
                <w:bCs/>
                <w:spacing w:val="24"/>
                <w:w w:val="10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Under</w:t>
            </w:r>
            <w:r>
              <w:rPr>
                <w:rFonts w:cs="Tahoma" w:ascii="Tahoma" w:hAnsi="Tahoma"/>
                <w:b/>
                <w:bCs/>
                <w:spacing w:val="14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January</w:t>
            </w:r>
            <w:r>
              <w:rPr>
                <w:rFonts w:cs="Tahoma" w:ascii="Tahoma" w:hAnsi="Tahoma"/>
                <w:b/>
                <w:bCs/>
                <w:spacing w:val="2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01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4" w:after="0"/>
              <w:ind w:left="474" w:right="469" w:hanging="1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Children</w:t>
            </w:r>
            <w:r>
              <w:rPr>
                <w:rFonts w:cs="Tahoma" w:ascii="Tahoma" w:hAnsi="Tahoma"/>
                <w:b/>
                <w:bCs/>
                <w:spacing w:val="24"/>
                <w:w w:val="10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Under</w:t>
            </w:r>
            <w:r>
              <w:rPr>
                <w:rFonts w:cs="Tahoma" w:ascii="Tahoma" w:hAnsi="Tahoma"/>
                <w:b/>
                <w:bCs/>
                <w:spacing w:val="14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January</w:t>
            </w:r>
            <w:r>
              <w:rPr>
                <w:rFonts w:cs="Tahoma" w:ascii="Tahoma" w:hAnsi="Tahoma"/>
                <w:b/>
                <w:bCs/>
                <w:spacing w:val="2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016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4" w:after="0"/>
              <w:ind w:left="325" w:right="321" w:firstLine="129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All</w:t>
            </w:r>
            <w:r>
              <w:rPr>
                <w:rFonts w:cs="Tahoma" w:ascii="Tahoma" w:hAnsi="Tahoma"/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Adults</w:t>
            </w:r>
            <w:r>
              <w:rPr>
                <w:rFonts w:cs="Tahoma" w:ascii="Tahoma" w:hAnsi="Tahoma"/>
                <w:b/>
                <w:bCs/>
                <w:spacing w:val="26"/>
                <w:w w:val="10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1</w:t>
            </w:r>
            <w:r>
              <w:rPr>
                <w:rFonts w:cs="Tahoma" w:ascii="Tahoma" w:hAnsi="Tahoma"/>
                <w:b/>
                <w:bCs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and</w:t>
            </w:r>
            <w:r>
              <w:rPr>
                <w:rFonts w:cs="Tahoma" w:ascii="Tahoma" w:hAnsi="Tahoma"/>
                <w:b/>
                <w:bCs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Old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8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January</w:t>
            </w:r>
            <w:r>
              <w:rPr>
                <w:rFonts w:cs="Tahoma" w:ascii="Tahoma" w:hAnsi="Tahoma"/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,</w:t>
            </w:r>
            <w:r>
              <w:rPr>
                <w:rFonts w:cs="Tahoma" w:ascii="Tahoma" w:hAnsi="Tahoma"/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01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4" w:after="0"/>
              <w:ind w:left="346" w:right="34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Adults</w:t>
            </w:r>
            <w:r>
              <w:rPr>
                <w:rFonts w:cs="Tahoma" w:ascii="Tahoma" w:hAnsi="Tahoma"/>
                <w:b/>
                <w:bCs/>
                <w:spacing w:val="19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(DDS)</w:t>
            </w:r>
            <w:r>
              <w:rPr>
                <w:rFonts w:cs="Tahoma" w:ascii="Tahoma" w:hAnsi="Tahoma"/>
                <w:b/>
                <w:bCs/>
                <w:spacing w:val="26"/>
                <w:w w:val="10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1</w:t>
            </w:r>
            <w:r>
              <w:rPr>
                <w:rFonts w:cs="Tahoma" w:ascii="Tahoma" w:hAnsi="Tahoma"/>
                <w:b/>
                <w:bCs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and</w:t>
            </w:r>
            <w:r>
              <w:rPr>
                <w:rFonts w:cs="Tahoma" w:ascii="Tahoma" w:hAnsi="Tahoma"/>
                <w:b/>
                <w:bCs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Old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January</w:t>
            </w:r>
            <w:r>
              <w:rPr>
                <w:rFonts w:cs="Tahoma" w:ascii="Tahoma" w:hAnsi="Tahoma"/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,</w:t>
            </w:r>
            <w:r>
              <w:rPr>
                <w:rFonts w:cs="Tahoma" w:ascii="Tahoma" w:hAnsi="Tahoma"/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016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Adult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4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1</w:t>
            </w:r>
            <w:r>
              <w:rPr>
                <w:rFonts w:cs="Tahoma" w:ascii="Tahoma" w:hAnsi="Tahoma"/>
                <w:b/>
                <w:bCs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and</w:t>
            </w:r>
            <w:r>
              <w:rPr>
                <w:rFonts w:cs="Tahoma" w:ascii="Tahoma" w:hAnsi="Tahoma"/>
                <w:b/>
                <w:bCs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Old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January</w:t>
            </w:r>
            <w:r>
              <w:rPr>
                <w:rFonts w:cs="Tahoma" w:ascii="Tahoma" w:hAnsi="Tahoma"/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,</w:t>
            </w:r>
            <w:r>
              <w:rPr>
                <w:rFonts w:cs="Tahoma" w:ascii="Tahoma" w:hAnsi="Tahoma"/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016</w:t>
            </w:r>
          </w:p>
        </w:tc>
      </w:tr>
      <w:tr>
        <w:trPr>
          <w:trHeight w:val="346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306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Cod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152" w:right="0" w:hanging="32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Cover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 w:before="25" w:after="0"/>
              <w:ind w:left="152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Service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1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Au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 w:before="25" w:after="0"/>
              <w:ind w:left="1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Require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152" w:right="0" w:hanging="32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Cover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 w:before="25" w:after="0"/>
              <w:ind w:left="152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Servic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Au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 w:before="25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Required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145" w:right="0" w:hanging="32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Cover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 w:before="25" w:after="0"/>
              <w:ind w:left="145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Servi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Au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 w:before="25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Required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152" w:right="0" w:hanging="32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Cover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 w:before="25" w:after="0"/>
              <w:ind w:left="152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Servic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1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Au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 w:before="25" w:after="0"/>
              <w:ind w:left="1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Require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138" w:right="0" w:hanging="32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Cover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 w:before="25" w:after="0"/>
              <w:ind w:left="138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Service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1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Au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 w:before="25" w:after="0"/>
              <w:ind w:left="1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Required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57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57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57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572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57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N/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N/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N/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N/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57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N/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N/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N/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N/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57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N/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N/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N/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N/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574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N/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N/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N/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N/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57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575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57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2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576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59" w:hRule="exact"/>
        </w:trPr>
        <w:tc>
          <w:tcPr>
            <w:tcW w:w="7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2" w:right="0" w:hanging="0"/>
              <w:rPr/>
            </w:pPr>
            <w:r>
              <w:rPr>
                <w:rFonts w:cs="Tahoma" w:ascii="Tahoma" w:hAnsi="Tahoma"/>
                <w:b/>
                <w:bCs/>
                <w:spacing w:val="-2"/>
                <w:w w:val="105"/>
                <w:sz w:val="13"/>
                <w:szCs w:val="13"/>
              </w:rPr>
              <w:t>P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R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S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T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>H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ONT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C</w:t>
            </w:r>
            <w:r>
              <w:rPr>
                <w:rFonts w:cs="Tahoma" w:ascii="Tahoma" w:hAnsi="Tahoma"/>
                <w:b/>
                <w:bCs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(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F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XED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)</w:t>
            </w:r>
            <w:r>
              <w:rPr>
                <w:rFonts w:cs="Tahoma" w:ascii="Tahoma" w:hAnsi="Tahoma"/>
                <w:b/>
                <w:bCs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SER</w:t>
            </w:r>
            <w:r>
              <w:rPr>
                <w:rFonts w:cs="Tahoma" w:ascii="Tahoma" w:hAnsi="Tahoma"/>
                <w:b/>
                <w:bCs/>
                <w:spacing w:val="-2"/>
                <w:w w:val="105"/>
                <w:sz w:val="13"/>
                <w:szCs w:val="13"/>
              </w:rPr>
              <w:t>V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CE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S See</w:t>
            </w:r>
            <w:r>
              <w:rPr>
                <w:rFonts w:cs="Tahoma" w:ascii="Tahoma" w:hAnsi="Tahoma"/>
                <w:b/>
                <w:bCs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13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C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MR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420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.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42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9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f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o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r</w:t>
            </w:r>
            <w:r>
              <w:rPr>
                <w:rFonts w:cs="Tahoma" w:ascii="Tahoma" w:hAnsi="Tahoma"/>
                <w:b/>
                <w:bCs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s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erv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ic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e</w:t>
            </w:r>
            <w:r>
              <w:rPr>
                <w:rFonts w:cs="Tahoma" w:ascii="Tahoma" w:hAnsi="Tahoma"/>
                <w:b/>
                <w:bCs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de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sc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pt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io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Tahoma" w:ascii="Tahoma" w:hAnsi="Tahoma"/>
                <w:b/>
                <w:bCs/>
                <w:spacing w:val="-2"/>
                <w:w w:val="105"/>
                <w:sz w:val="13"/>
                <w:szCs w:val="13"/>
              </w:rPr>
              <w:t>n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d</w:t>
            </w:r>
            <w:r>
              <w:rPr>
                <w:rFonts w:cs="Tahoma" w:ascii="Tahoma" w:hAnsi="Tahoma"/>
                <w:b/>
                <w:bCs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limi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io</w:t>
            </w:r>
            <w:r>
              <w:rPr>
                <w:rFonts w:cs="Tahoma" w:ascii="Tahoma" w:hAnsi="Tahoma"/>
                <w:b/>
                <w:bCs/>
                <w:spacing w:val="-2"/>
                <w:w w:val="105"/>
                <w:sz w:val="13"/>
                <w:szCs w:val="13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s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2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624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675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69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69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699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59" w:hRule="exact"/>
        </w:trPr>
        <w:tc>
          <w:tcPr>
            <w:tcW w:w="6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EX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ONT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 xml:space="preserve">C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SER</w:t>
            </w:r>
            <w:r>
              <w:rPr>
                <w:rFonts w:cs="Tahoma" w:ascii="Tahoma" w:hAnsi="Tahoma"/>
                <w:b/>
                <w:bCs/>
                <w:spacing w:val="-2"/>
                <w:w w:val="105"/>
                <w:sz w:val="13"/>
                <w:szCs w:val="13"/>
              </w:rPr>
              <w:t>V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CE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S See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13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 xml:space="preserve"> C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MR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 xml:space="preserve"> 420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.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43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f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o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r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s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erv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ic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e</w:t>
            </w:r>
            <w:r>
              <w:rPr>
                <w:rFonts w:cs="Tahoma" w:ascii="Tahoma" w:hAnsi="Tahoma"/>
                <w:b/>
                <w:bCs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de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sc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pt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io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 xml:space="preserve"> a</w:t>
            </w:r>
            <w:r>
              <w:rPr>
                <w:rFonts w:cs="Tahoma" w:ascii="Tahoma" w:hAnsi="Tahoma"/>
                <w:b/>
                <w:bCs/>
                <w:spacing w:val="-2"/>
                <w:w w:val="105"/>
                <w:sz w:val="13"/>
                <w:szCs w:val="13"/>
              </w:rPr>
              <w:t>n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d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limi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io</w:t>
            </w:r>
            <w:r>
              <w:rPr>
                <w:rFonts w:cs="Tahoma" w:ascii="Tahoma" w:hAnsi="Tahoma"/>
                <w:b/>
                <w:bCs/>
                <w:spacing w:val="-2"/>
                <w:w w:val="105"/>
                <w:sz w:val="13"/>
                <w:szCs w:val="13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s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71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9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9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71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9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9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72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9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9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72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9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9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72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9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9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7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72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N/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N/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N/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sz w:val="13"/>
                <w:szCs w:val="13"/>
              </w:rPr>
              <w:t>N/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72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72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728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73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529" w:right="0" w:hanging="0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529" w:right="0" w:hanging="0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73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529" w:right="0" w:hanging="0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529" w:right="0" w:hanging="0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73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529" w:right="0" w:hanging="0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529" w:right="0" w:hanging="0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732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529" w:right="0" w:hanging="0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529" w:right="0" w:hanging="0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73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73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74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529" w:right="0" w:hanging="0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74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529" w:right="0" w:hanging="0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74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529" w:right="0" w:hanging="0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745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529" w:right="0" w:hanging="0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74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529" w:right="0" w:hanging="0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746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529" w:right="0" w:hanging="0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747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79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796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79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799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59" w:hRule="exact"/>
        </w:trPr>
        <w:tc>
          <w:tcPr>
            <w:tcW w:w="6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R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T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>H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ONT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C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SER</w:t>
            </w:r>
            <w:r>
              <w:rPr>
                <w:rFonts w:cs="Tahoma" w:ascii="Tahoma" w:hAnsi="Tahoma"/>
                <w:b/>
                <w:bCs/>
                <w:spacing w:val="-2"/>
                <w:w w:val="105"/>
                <w:sz w:val="13"/>
                <w:szCs w:val="13"/>
              </w:rPr>
              <w:t>V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CES S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ee</w:t>
            </w:r>
            <w:r>
              <w:rPr>
                <w:rFonts w:cs="Tahoma" w:ascii="Tahoma" w:hAnsi="Tahoma"/>
                <w:b/>
                <w:bCs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13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 xml:space="preserve">0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C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MR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420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.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43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1 f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o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r</w:t>
            </w:r>
            <w:r>
              <w:rPr>
                <w:rFonts w:cs="Tahoma" w:ascii="Tahoma" w:hAnsi="Tahoma"/>
                <w:b/>
                <w:bCs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s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erv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ic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e</w:t>
            </w:r>
            <w:r>
              <w:rPr>
                <w:rFonts w:cs="Tahoma" w:ascii="Tahoma" w:hAnsi="Tahoma"/>
                <w:b/>
                <w:bCs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de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sc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pt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io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Tahoma" w:ascii="Tahoma" w:hAnsi="Tahoma"/>
                <w:b/>
                <w:bCs/>
                <w:spacing w:val="-2"/>
                <w:w w:val="105"/>
                <w:sz w:val="13"/>
                <w:szCs w:val="13"/>
              </w:rPr>
              <w:t>n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d</w:t>
            </w:r>
            <w:r>
              <w:rPr>
                <w:rFonts w:cs="Tahoma" w:ascii="Tahoma" w:hAnsi="Tahoma"/>
                <w:b/>
                <w:bCs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limi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io</w:t>
            </w:r>
            <w:r>
              <w:rPr>
                <w:rFonts w:cs="Tahoma" w:ascii="Tahoma" w:hAnsi="Tahoma"/>
                <w:b/>
                <w:bCs/>
                <w:spacing w:val="-2"/>
                <w:w w:val="105"/>
                <w:sz w:val="13"/>
                <w:szCs w:val="13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s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80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80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80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475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Yes+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501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Yes+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520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+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+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492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+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492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+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80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520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#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#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492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#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492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#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900" w:right="1720" w:gutter="0" w:header="457" w:top="640" w:footer="461" w:bottom="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tbl>
      <w:tblPr>
        <w:tblW w:w="9238" w:type="dxa"/>
        <w:jc w:val="left"/>
        <w:tblInd w:w="11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71"/>
        <w:gridCol w:w="824"/>
        <w:gridCol w:w="809"/>
        <w:gridCol w:w="824"/>
        <w:gridCol w:w="849"/>
        <w:gridCol w:w="809"/>
        <w:gridCol w:w="850"/>
        <w:gridCol w:w="823"/>
        <w:gridCol w:w="890"/>
        <w:gridCol w:w="795"/>
        <w:gridCol w:w="792"/>
      </w:tblGrid>
      <w:tr>
        <w:trPr>
          <w:trHeight w:val="665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4" w:after="0"/>
              <w:ind w:left="455" w:right="448" w:hanging="1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Children</w:t>
            </w:r>
            <w:r>
              <w:rPr>
                <w:rFonts w:cs="Tahoma" w:ascii="Tahoma" w:hAnsi="Tahoma"/>
                <w:b/>
                <w:bCs/>
                <w:spacing w:val="24"/>
                <w:w w:val="10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Under</w:t>
            </w:r>
            <w:r>
              <w:rPr>
                <w:rFonts w:cs="Tahoma" w:ascii="Tahoma" w:hAnsi="Tahoma"/>
                <w:b/>
                <w:bCs/>
                <w:spacing w:val="14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January</w:t>
            </w:r>
            <w:r>
              <w:rPr>
                <w:rFonts w:cs="Tahoma" w:ascii="Tahoma" w:hAnsi="Tahoma"/>
                <w:b/>
                <w:bCs/>
                <w:spacing w:val="2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01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4" w:after="0"/>
              <w:ind w:left="474" w:right="469" w:hanging="1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Children</w:t>
            </w:r>
            <w:r>
              <w:rPr>
                <w:rFonts w:cs="Tahoma" w:ascii="Tahoma" w:hAnsi="Tahoma"/>
                <w:b/>
                <w:bCs/>
                <w:spacing w:val="24"/>
                <w:w w:val="10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Under</w:t>
            </w:r>
            <w:r>
              <w:rPr>
                <w:rFonts w:cs="Tahoma" w:ascii="Tahoma" w:hAnsi="Tahoma"/>
                <w:b/>
                <w:bCs/>
                <w:spacing w:val="14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January</w:t>
            </w:r>
            <w:r>
              <w:rPr>
                <w:rFonts w:cs="Tahoma" w:ascii="Tahoma" w:hAnsi="Tahoma"/>
                <w:b/>
                <w:bCs/>
                <w:spacing w:val="21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016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4" w:after="0"/>
              <w:ind w:left="325" w:right="321" w:firstLine="129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All</w:t>
            </w:r>
            <w:r>
              <w:rPr>
                <w:rFonts w:cs="Tahoma" w:ascii="Tahoma" w:hAnsi="Tahoma"/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Adults</w:t>
            </w:r>
            <w:r>
              <w:rPr>
                <w:rFonts w:cs="Tahoma" w:ascii="Tahoma" w:hAnsi="Tahoma"/>
                <w:b/>
                <w:bCs/>
                <w:spacing w:val="26"/>
                <w:w w:val="10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1</w:t>
            </w:r>
            <w:r>
              <w:rPr>
                <w:rFonts w:cs="Tahoma" w:ascii="Tahoma" w:hAnsi="Tahoma"/>
                <w:b/>
                <w:bCs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and</w:t>
            </w:r>
            <w:r>
              <w:rPr>
                <w:rFonts w:cs="Tahoma" w:ascii="Tahoma" w:hAnsi="Tahoma"/>
                <w:b/>
                <w:bCs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Old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8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January</w:t>
            </w:r>
            <w:r>
              <w:rPr>
                <w:rFonts w:cs="Tahoma" w:ascii="Tahoma" w:hAnsi="Tahoma"/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,</w:t>
            </w:r>
            <w:r>
              <w:rPr>
                <w:rFonts w:cs="Tahoma" w:ascii="Tahoma" w:hAnsi="Tahoma"/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01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4" w:after="0"/>
              <w:ind w:left="346" w:right="34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Adults</w:t>
            </w:r>
            <w:r>
              <w:rPr>
                <w:rFonts w:cs="Tahoma" w:ascii="Tahoma" w:hAnsi="Tahoma"/>
                <w:b/>
                <w:bCs/>
                <w:spacing w:val="19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(DDS)</w:t>
            </w:r>
            <w:r>
              <w:rPr>
                <w:rFonts w:cs="Tahoma" w:ascii="Tahoma" w:hAnsi="Tahoma"/>
                <w:b/>
                <w:bCs/>
                <w:spacing w:val="26"/>
                <w:w w:val="10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1</w:t>
            </w:r>
            <w:r>
              <w:rPr>
                <w:rFonts w:cs="Tahoma" w:ascii="Tahoma" w:hAnsi="Tahoma"/>
                <w:b/>
                <w:bCs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and</w:t>
            </w:r>
            <w:r>
              <w:rPr>
                <w:rFonts w:cs="Tahoma" w:ascii="Tahoma" w:hAnsi="Tahoma"/>
                <w:b/>
                <w:bCs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Old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January</w:t>
            </w:r>
            <w:r>
              <w:rPr>
                <w:rFonts w:cs="Tahoma" w:ascii="Tahoma" w:hAnsi="Tahoma"/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,</w:t>
            </w:r>
            <w:r>
              <w:rPr>
                <w:rFonts w:cs="Tahoma" w:ascii="Tahoma" w:hAnsi="Tahoma"/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016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Adult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4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1</w:t>
            </w:r>
            <w:r>
              <w:rPr>
                <w:rFonts w:cs="Tahoma" w:ascii="Tahoma" w:hAnsi="Tahoma"/>
                <w:b/>
                <w:bCs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and</w:t>
            </w:r>
            <w:r>
              <w:rPr>
                <w:rFonts w:cs="Tahoma" w:ascii="Tahoma" w:hAnsi="Tahoma"/>
                <w:b/>
                <w:bCs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Old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5"/>
                <w:szCs w:val="15"/>
              </w:rPr>
              <w:t>January</w:t>
            </w:r>
            <w:r>
              <w:rPr>
                <w:rFonts w:cs="Tahoma" w:ascii="Tahoma" w:hAnsi="Tahoma"/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,</w:t>
            </w:r>
            <w:r>
              <w:rPr>
                <w:rFonts w:cs="Tahoma" w:ascii="Tahoma" w:hAnsi="Tahoma"/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016</w:t>
            </w:r>
          </w:p>
        </w:tc>
      </w:tr>
      <w:tr>
        <w:trPr>
          <w:trHeight w:val="346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306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Cod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152" w:right="0" w:hanging="32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Cover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 w:before="25" w:after="0"/>
              <w:ind w:left="152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Service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1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Au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 w:before="25" w:after="0"/>
              <w:ind w:left="1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Require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152" w:right="0" w:hanging="32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Cover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 w:before="25" w:after="0"/>
              <w:ind w:left="152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Servic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Au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 w:before="25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Required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145" w:right="0" w:hanging="32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Cover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 w:before="25" w:after="0"/>
              <w:ind w:left="145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Servi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Au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 w:before="25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Required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152" w:right="0" w:hanging="32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Cover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 w:before="25" w:after="0"/>
              <w:ind w:left="152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Servic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1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Au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 w:before="25" w:after="0"/>
              <w:ind w:left="1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Require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138" w:right="0" w:hanging="32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Cover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 w:before="25" w:after="0"/>
              <w:ind w:left="138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Service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1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Au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 w:before="25" w:after="0"/>
              <w:ind w:left="1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Required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86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19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#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#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90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#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91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#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86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519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#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#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491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#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491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#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86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520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#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#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491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#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491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#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86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520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#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#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491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#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491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#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869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520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#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#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491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#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491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#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899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520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#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6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#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491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#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491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#</w:t>
            </w:r>
          </w:p>
        </w:tc>
      </w:tr>
      <w:tr>
        <w:trPr>
          <w:trHeight w:val="259" w:hRule="exact"/>
        </w:trPr>
        <w:tc>
          <w:tcPr>
            <w:tcW w:w="8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2"/>
                <w:w w:val="105"/>
                <w:sz w:val="13"/>
                <w:szCs w:val="13"/>
              </w:rPr>
              <w:t>G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E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ERA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L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ES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T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>H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ES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 xml:space="preserve">A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 xml:space="preserve">ND 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V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 xml:space="preserve"> SEDA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T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 xml:space="preserve">ON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SER</w:t>
            </w:r>
            <w:r>
              <w:rPr>
                <w:rFonts w:cs="Tahoma" w:ascii="Tahoma" w:hAnsi="Tahoma"/>
                <w:b/>
                <w:bCs/>
                <w:spacing w:val="-2"/>
                <w:w w:val="105"/>
                <w:sz w:val="13"/>
                <w:szCs w:val="13"/>
              </w:rPr>
              <w:t>V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CE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S See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13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 xml:space="preserve"> C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 xml:space="preserve">MR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420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.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45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2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f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o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r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s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erv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ic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de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sc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pt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io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 xml:space="preserve"> a</w:t>
            </w:r>
            <w:r>
              <w:rPr>
                <w:rFonts w:cs="Tahoma" w:ascii="Tahoma" w:hAnsi="Tahoma"/>
                <w:b/>
                <w:bCs/>
                <w:spacing w:val="-2"/>
                <w:w w:val="105"/>
                <w:sz w:val="13"/>
                <w:szCs w:val="13"/>
              </w:rPr>
              <w:t>n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d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limi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io</w:t>
            </w:r>
            <w:r>
              <w:rPr>
                <w:rFonts w:cs="Tahoma" w:ascii="Tahoma" w:hAnsi="Tahoma"/>
                <w:b/>
                <w:bCs/>
                <w:spacing w:val="-2"/>
                <w:w w:val="105"/>
                <w:sz w:val="13"/>
                <w:szCs w:val="13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s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91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530" w:right="0" w:hanging="0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529" w:right="0" w:hanging="0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515" w:right="0" w:hanging="0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529" w:right="0" w:hanging="0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501" w:right="0" w:hanging="0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346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92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530" w:right="0" w:hanging="0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325" w:right="0" w:hanging="14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CDT</w:t>
            </w:r>
            <w:r>
              <w:rPr>
                <w:rFonts w:cs="Tahoma" w:ascii="Tahoma" w:hAnsi="Tahoma"/>
                <w:spacing w:val="-2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>Cod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 w:before="25" w:after="0"/>
              <w:ind w:left="325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Delete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351" w:right="0" w:hanging="14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CDT</w:t>
            </w:r>
            <w:r>
              <w:rPr>
                <w:rFonts w:cs="Tahoma" w:ascii="Tahoma" w:hAnsi="Tahoma"/>
                <w:spacing w:val="-2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>Cod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 w:before="25" w:after="0"/>
              <w:ind w:left="351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Deleted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514" w:right="0" w:hanging="0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325" w:right="0" w:hanging="14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CDT</w:t>
            </w:r>
            <w:r>
              <w:rPr>
                <w:rFonts w:cs="Tahoma" w:ascii="Tahoma" w:hAnsi="Tahoma"/>
                <w:spacing w:val="-2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>Cod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 w:before="25" w:after="0"/>
              <w:ind w:left="325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Deleted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392" w:right="0" w:hanging="14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CDT</w:t>
            </w:r>
            <w:r>
              <w:rPr>
                <w:rFonts w:cs="Tahoma" w:ascii="Tahoma" w:hAnsi="Tahoma"/>
                <w:spacing w:val="-2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>Cod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 w:before="25" w:after="0"/>
              <w:ind w:left="392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Delete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296" w:right="0" w:hanging="14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CDT</w:t>
            </w:r>
            <w:r>
              <w:rPr>
                <w:rFonts w:cs="Tahoma" w:ascii="Tahoma" w:hAnsi="Tahoma"/>
                <w:spacing w:val="-2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>Cod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 w:before="25" w:after="0"/>
              <w:ind w:left="296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Deleted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296" w:right="0" w:hanging="14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CDT</w:t>
            </w:r>
            <w:r>
              <w:rPr>
                <w:rFonts w:cs="Tahoma" w:ascii="Tahoma" w:hAnsi="Tahoma"/>
                <w:spacing w:val="-2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>Cod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 w:before="25" w:after="0"/>
              <w:ind w:left="296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Deleted</w:t>
            </w:r>
          </w:p>
        </w:tc>
      </w:tr>
      <w:tr>
        <w:trPr>
          <w:trHeight w:val="346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922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85" w:after="0"/>
              <w:ind w:left="529" w:right="0" w:hanging="0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85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lineRule="exact" w:line="153"/>
              <w:ind w:left="325" w:right="0" w:hanging="14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CDT</w:t>
            </w:r>
            <w:r>
              <w:rPr>
                <w:rFonts w:cs="Tahoma" w:ascii="Tahoma" w:hAnsi="Tahoma"/>
                <w:spacing w:val="-2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>Code</w:t>
            </w:r>
          </w:p>
          <w:p>
            <w:pPr>
              <w:pStyle w:val="TableParagraph"/>
              <w:widowControl w:val="false"/>
              <w:bidi w:val="0"/>
              <w:spacing w:lineRule="exact" w:line="148" w:before="25" w:after="0"/>
              <w:ind w:left="325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Delete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lineRule="exact" w:line="153"/>
              <w:ind w:left="351" w:right="0" w:hanging="14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CDT</w:t>
            </w:r>
            <w:r>
              <w:rPr>
                <w:rFonts w:cs="Tahoma" w:ascii="Tahoma" w:hAnsi="Tahoma"/>
                <w:spacing w:val="-2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>Code</w:t>
            </w:r>
          </w:p>
          <w:p>
            <w:pPr>
              <w:pStyle w:val="TableParagraph"/>
              <w:widowControl w:val="false"/>
              <w:bidi w:val="0"/>
              <w:spacing w:lineRule="exact" w:line="148" w:before="25" w:after="0"/>
              <w:ind w:left="351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Deleted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85" w:after="0"/>
              <w:ind w:left="514" w:right="0" w:hanging="0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85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lineRule="exact" w:line="153"/>
              <w:ind w:left="325" w:right="0" w:hanging="14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CDT</w:t>
            </w:r>
            <w:r>
              <w:rPr>
                <w:rFonts w:cs="Tahoma" w:ascii="Tahoma" w:hAnsi="Tahoma"/>
                <w:spacing w:val="-2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>Code</w:t>
            </w:r>
          </w:p>
          <w:p>
            <w:pPr>
              <w:pStyle w:val="TableParagraph"/>
              <w:widowControl w:val="false"/>
              <w:bidi w:val="0"/>
              <w:spacing w:lineRule="exact" w:line="148" w:before="25" w:after="0"/>
              <w:ind w:left="325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Deleted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lineRule="exact" w:line="153"/>
              <w:ind w:left="392" w:right="0" w:hanging="14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CDT</w:t>
            </w:r>
            <w:r>
              <w:rPr>
                <w:rFonts w:cs="Tahoma" w:ascii="Tahoma" w:hAnsi="Tahoma"/>
                <w:spacing w:val="-2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>Code</w:t>
            </w:r>
          </w:p>
          <w:p>
            <w:pPr>
              <w:pStyle w:val="TableParagraph"/>
              <w:widowControl w:val="false"/>
              <w:bidi w:val="0"/>
              <w:spacing w:lineRule="exact" w:line="148" w:before="25" w:after="0"/>
              <w:ind w:left="392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Delete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lineRule="exact" w:line="153"/>
              <w:ind w:left="296" w:right="0" w:hanging="14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CDT</w:t>
            </w:r>
            <w:r>
              <w:rPr>
                <w:rFonts w:cs="Tahoma" w:ascii="Tahoma" w:hAnsi="Tahoma"/>
                <w:spacing w:val="-2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>Code</w:t>
            </w:r>
          </w:p>
          <w:p>
            <w:pPr>
              <w:pStyle w:val="TableParagraph"/>
              <w:widowControl w:val="false"/>
              <w:bidi w:val="0"/>
              <w:spacing w:lineRule="exact" w:line="148" w:before="25" w:after="0"/>
              <w:ind w:left="296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Deleted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lineRule="exact" w:line="153"/>
              <w:ind w:left="296" w:right="0" w:hanging="14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CDT</w:t>
            </w:r>
            <w:r>
              <w:rPr>
                <w:rFonts w:cs="Tahoma" w:ascii="Tahoma" w:hAnsi="Tahoma"/>
                <w:spacing w:val="-2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>Code</w:t>
            </w:r>
          </w:p>
          <w:p>
            <w:pPr>
              <w:pStyle w:val="TableParagraph"/>
              <w:widowControl w:val="false"/>
              <w:bidi w:val="0"/>
              <w:spacing w:lineRule="exact" w:line="148" w:before="25" w:after="0"/>
              <w:ind w:left="296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Deleted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92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75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Yes++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47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++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75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Yes++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88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++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47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Yes++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92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++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92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529" w:right="0" w:hanging="0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529" w:right="0" w:hanging="0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514" w:right="0" w:hanging="0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529" w:right="0" w:hanging="0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500" w:right="0" w:hanging="0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346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924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529" w:right="0" w:hanging="0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325" w:right="0" w:hanging="14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CDT</w:t>
            </w:r>
            <w:r>
              <w:rPr>
                <w:rFonts w:cs="Tahoma" w:ascii="Tahoma" w:hAnsi="Tahoma"/>
                <w:spacing w:val="-2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>Cod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 w:before="25" w:after="0"/>
              <w:ind w:left="325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Delete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351" w:right="0" w:hanging="14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CDT</w:t>
            </w:r>
            <w:r>
              <w:rPr>
                <w:rFonts w:cs="Tahoma" w:ascii="Tahoma" w:hAnsi="Tahoma"/>
                <w:spacing w:val="-2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>Cod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 w:before="25" w:after="0"/>
              <w:ind w:left="351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Deleted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514" w:right="0" w:hanging="0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325" w:right="0" w:hanging="14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CDT</w:t>
            </w:r>
            <w:r>
              <w:rPr>
                <w:rFonts w:cs="Tahoma" w:ascii="Tahoma" w:hAnsi="Tahoma"/>
                <w:spacing w:val="-2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>Cod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 w:before="25" w:after="0"/>
              <w:ind w:left="325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Deleted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392" w:right="0" w:hanging="14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CDT</w:t>
            </w:r>
            <w:r>
              <w:rPr>
                <w:rFonts w:cs="Tahoma" w:ascii="Tahoma" w:hAnsi="Tahoma"/>
                <w:spacing w:val="-2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>Cod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 w:before="25" w:after="0"/>
              <w:ind w:left="392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Delete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296" w:right="0" w:hanging="14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CDT</w:t>
            </w:r>
            <w:r>
              <w:rPr>
                <w:rFonts w:cs="Tahoma" w:ascii="Tahoma" w:hAnsi="Tahoma"/>
                <w:spacing w:val="-2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>Cod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 w:before="25" w:after="0"/>
              <w:ind w:left="296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Deleted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/>
              <w:ind w:left="296" w:right="0" w:hanging="14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CDT</w:t>
            </w:r>
            <w:r>
              <w:rPr>
                <w:rFonts w:cs="Tahoma" w:ascii="Tahoma" w:hAnsi="Tahoma"/>
                <w:spacing w:val="-2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>Cod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 w:before="25" w:after="0"/>
              <w:ind w:left="296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Deleted</w:t>
            </w:r>
          </w:p>
        </w:tc>
      </w:tr>
      <w:tr>
        <w:trPr>
          <w:trHeight w:val="346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924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85" w:after="0"/>
              <w:ind w:left="529" w:right="0" w:hanging="0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85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lineRule="exact" w:line="153"/>
              <w:ind w:left="325" w:right="0" w:hanging="14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CDT</w:t>
            </w:r>
            <w:r>
              <w:rPr>
                <w:rFonts w:cs="Tahoma" w:ascii="Tahoma" w:hAnsi="Tahoma"/>
                <w:spacing w:val="-2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>Code</w:t>
            </w:r>
          </w:p>
          <w:p>
            <w:pPr>
              <w:pStyle w:val="TableParagraph"/>
              <w:widowControl w:val="false"/>
              <w:bidi w:val="0"/>
              <w:spacing w:lineRule="exact" w:line="148" w:before="25" w:after="0"/>
              <w:ind w:left="325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Delete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lineRule="exact" w:line="153"/>
              <w:ind w:left="351" w:right="0" w:hanging="14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CDT</w:t>
            </w:r>
            <w:r>
              <w:rPr>
                <w:rFonts w:cs="Tahoma" w:ascii="Tahoma" w:hAnsi="Tahoma"/>
                <w:spacing w:val="-2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>Code</w:t>
            </w:r>
          </w:p>
          <w:p>
            <w:pPr>
              <w:pStyle w:val="TableParagraph"/>
              <w:widowControl w:val="false"/>
              <w:bidi w:val="0"/>
              <w:spacing w:lineRule="exact" w:line="148" w:before="25" w:after="0"/>
              <w:ind w:left="351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Deleted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85" w:after="0"/>
              <w:ind w:left="514" w:right="0" w:hanging="0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85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lineRule="exact" w:line="153"/>
              <w:ind w:left="325" w:right="0" w:hanging="14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CDT</w:t>
            </w:r>
            <w:r>
              <w:rPr>
                <w:rFonts w:cs="Tahoma" w:ascii="Tahoma" w:hAnsi="Tahoma"/>
                <w:spacing w:val="-2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>Code</w:t>
            </w:r>
          </w:p>
          <w:p>
            <w:pPr>
              <w:pStyle w:val="TableParagraph"/>
              <w:widowControl w:val="false"/>
              <w:bidi w:val="0"/>
              <w:spacing w:lineRule="exact" w:line="148" w:before="25" w:after="0"/>
              <w:ind w:left="325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Deleted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lineRule="exact" w:line="153"/>
              <w:ind w:left="392" w:right="0" w:hanging="14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CDT</w:t>
            </w:r>
            <w:r>
              <w:rPr>
                <w:rFonts w:cs="Tahoma" w:ascii="Tahoma" w:hAnsi="Tahoma"/>
                <w:spacing w:val="-2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>Code</w:t>
            </w:r>
          </w:p>
          <w:p>
            <w:pPr>
              <w:pStyle w:val="TableParagraph"/>
              <w:widowControl w:val="false"/>
              <w:bidi w:val="0"/>
              <w:spacing w:lineRule="exact" w:line="148" w:before="25" w:after="0"/>
              <w:ind w:left="392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Delete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lineRule="exact" w:line="153"/>
              <w:ind w:left="296" w:right="0" w:hanging="14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CDT</w:t>
            </w:r>
            <w:r>
              <w:rPr>
                <w:rFonts w:cs="Tahoma" w:ascii="Tahoma" w:hAnsi="Tahoma"/>
                <w:spacing w:val="-2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>Code</w:t>
            </w:r>
          </w:p>
          <w:p>
            <w:pPr>
              <w:pStyle w:val="TableParagraph"/>
              <w:widowControl w:val="false"/>
              <w:bidi w:val="0"/>
              <w:spacing w:lineRule="exact" w:line="148" w:before="25" w:after="0"/>
              <w:ind w:left="296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Deleted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lineRule="exact" w:line="153"/>
              <w:ind w:left="296" w:right="0" w:hanging="14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CDT</w:t>
            </w:r>
            <w:r>
              <w:rPr>
                <w:rFonts w:cs="Tahoma" w:ascii="Tahoma" w:hAnsi="Tahoma"/>
                <w:spacing w:val="-2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>Code</w:t>
            </w:r>
          </w:p>
          <w:p>
            <w:pPr>
              <w:pStyle w:val="TableParagraph"/>
              <w:widowControl w:val="false"/>
              <w:bidi w:val="0"/>
              <w:spacing w:lineRule="exact" w:line="148" w:before="25" w:after="0"/>
              <w:ind w:left="296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Deleted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924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75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Yes++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47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++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75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Yes++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88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++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47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Yes++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92" w:right="0" w:hanging="0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++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924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529" w:right="0" w:hanging="0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514" w:right="0" w:hanging="0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529" w:right="0" w:hanging="0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500" w:right="0" w:hanging="0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35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94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529" w:right="0" w:hanging="0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514" w:right="0" w:hanging="0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529" w:right="0" w:hanging="0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500" w:right="0" w:hanging="0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59" w:hRule="exact"/>
        </w:trPr>
        <w:tc>
          <w:tcPr>
            <w:tcW w:w="5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OT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>H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E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 xml:space="preserve">R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SER</w:t>
            </w:r>
            <w:r>
              <w:rPr>
                <w:rFonts w:cs="Tahoma" w:ascii="Tahoma" w:hAnsi="Tahoma"/>
                <w:b/>
                <w:bCs/>
                <w:spacing w:val="-2"/>
                <w:w w:val="105"/>
                <w:sz w:val="13"/>
                <w:szCs w:val="13"/>
              </w:rPr>
              <w:t>V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CES S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ee</w:t>
            </w:r>
            <w:r>
              <w:rPr>
                <w:rFonts w:cs="Tahoma" w:ascii="Tahoma" w:hAnsi="Tahoma"/>
                <w:b/>
                <w:bCs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13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 xml:space="preserve">0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C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MR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420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.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45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6 f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o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r</w:t>
            </w:r>
            <w:r>
              <w:rPr>
                <w:rFonts w:cs="Tahoma" w:ascii="Tahoma" w:hAnsi="Tahoma"/>
                <w:b/>
                <w:bCs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s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erv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ic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e</w:t>
            </w:r>
            <w:r>
              <w:rPr>
                <w:rFonts w:cs="Tahoma" w:ascii="Tahoma" w:hAnsi="Tahoma"/>
                <w:b/>
                <w:bCs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de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sc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pt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io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Tahoma" w:ascii="Tahoma" w:hAnsi="Tahoma"/>
                <w:b/>
                <w:bCs/>
                <w:spacing w:val="-2"/>
                <w:w w:val="105"/>
                <w:sz w:val="13"/>
                <w:szCs w:val="13"/>
              </w:rPr>
              <w:t>n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d</w:t>
            </w:r>
            <w:r>
              <w:rPr>
                <w:rFonts w:cs="Tahoma" w:ascii="Tahoma" w:hAnsi="Tahoma"/>
                <w:b/>
                <w:bCs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limi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a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io</w:t>
            </w:r>
            <w:r>
              <w:rPr>
                <w:rFonts w:cs="Tahoma" w:ascii="Tahoma" w:hAnsi="Tahoma"/>
                <w:b/>
                <w:bCs/>
                <w:spacing w:val="-2"/>
                <w:w w:val="105"/>
                <w:sz w:val="13"/>
                <w:szCs w:val="13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s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99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29" w:right="0" w:hanging="0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99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529" w:right="0" w:hanging="0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99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529" w:right="0" w:hanging="0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994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529" w:right="0" w:hanging="0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2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20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w w:val="105"/>
                <w:sz w:val="13"/>
                <w:szCs w:val="13"/>
              </w:rPr>
              <w:t>D999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529" w:right="0" w:hanging="0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7DEE8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7" w:hanging="0"/>
              <w:jc w:val="right"/>
              <w:rPr/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Ye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/>
          </w:tcPr>
          <w:p>
            <w:pPr>
              <w:pStyle w:val="TableParagraph"/>
              <w:widowControl w:val="false"/>
              <w:bidi w:val="0"/>
              <w:spacing w:before="37" w:after="0"/>
              <w:ind w:left="0" w:right="18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105"/>
                <w:sz w:val="13"/>
                <w:szCs w:val="13"/>
              </w:rPr>
              <w:t>No</w:t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bidi w:val="0"/>
        <w:spacing w:lineRule="auto" w:line="288" w:before="71" w:after="0"/>
        <w:ind w:left="155" w:right="685" w:hanging="0"/>
        <w:rPr/>
      </w:pPr>
      <w:r>
        <w:rPr/>
        <w:t>Note:</w:t>
      </w:r>
      <w:r>
        <w:rPr>
          <w:spacing w:val="1"/>
        </w:rPr>
        <w:t xml:space="preserve"> </w:t>
      </w:r>
      <w:r>
        <w:rPr/>
        <w:t xml:space="preserve">* </w:t>
      </w:r>
      <w:r>
        <w:rPr>
          <w:spacing w:val="-1"/>
        </w:rPr>
        <w:t>refer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Exception for</w:t>
      </w:r>
      <w:r>
        <w:rPr>
          <w:spacing w:val="1"/>
        </w:rPr>
        <w:t xml:space="preserve"> </w:t>
      </w:r>
      <w:r>
        <w:rPr>
          <w:spacing w:val="-1"/>
        </w:rPr>
        <w:t>member</w:t>
      </w:r>
      <w:r>
        <w:rPr>
          <w:spacing w:val="1"/>
        </w:rPr>
        <w:t xml:space="preserve"> </w:t>
      </w:r>
      <w:r>
        <w:rPr>
          <w:spacing w:val="-1"/>
        </w:rPr>
        <w:t xml:space="preserve">with </w:t>
      </w:r>
      <w:r>
        <w:rPr>
          <w:spacing w:val="-2"/>
        </w:rPr>
        <w:t>undue</w:t>
      </w:r>
      <w:r>
        <w:rPr/>
        <w:t xml:space="preserve"> </w:t>
      </w:r>
      <w:r>
        <w:rPr>
          <w:spacing w:val="-1"/>
        </w:rPr>
        <w:t>medical risk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one</w:t>
      </w:r>
      <w:r>
        <w:rPr/>
        <w:t xml:space="preserve"> or</w:t>
      </w:r>
      <w:r>
        <w:rPr>
          <w:spacing w:val="1"/>
        </w:rPr>
        <w:t xml:space="preserve"> </w:t>
      </w:r>
      <w:r>
        <w:rPr/>
        <w:t xml:space="preserve">more </w:t>
      </w:r>
      <w:r>
        <w:rPr>
          <w:spacing w:val="-1"/>
        </w:rPr>
        <w:t xml:space="preserve">medical </w:t>
      </w:r>
      <w:r>
        <w:rPr>
          <w:spacing w:val="-2"/>
        </w:rPr>
        <w:t>conditions</w:t>
      </w:r>
      <w:r>
        <w:rPr>
          <w:spacing w:val="79"/>
        </w:rPr>
        <w:t xml:space="preserve"> </w:t>
      </w:r>
      <w:r>
        <w:rPr/>
        <w:t>Note:</w:t>
      </w:r>
      <w:r>
        <w:rPr>
          <w:spacing w:val="1"/>
        </w:rPr>
        <w:t xml:space="preserve"> </w:t>
      </w:r>
      <w:r>
        <w:rPr/>
        <w:t xml:space="preserve"># </w:t>
      </w:r>
      <w:r>
        <w:rPr>
          <w:spacing w:val="-1"/>
        </w:rPr>
        <w:t>refer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treatment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begin befor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age of </w:t>
      </w:r>
      <w:r>
        <w:rPr>
          <w:spacing w:val="-1"/>
        </w:rPr>
        <w:t>21</w:t>
      </w:r>
    </w:p>
    <w:p>
      <w:pPr>
        <w:pStyle w:val="TextBody"/>
        <w:bidi w:val="0"/>
        <w:spacing w:lineRule="auto" w:line="288"/>
        <w:ind w:left="155" w:right="5807" w:hanging="0"/>
        <w:rPr/>
      </w:pPr>
      <w:r>
        <w:rPr/>
        <w:t>Note:</w:t>
      </w:r>
      <w:r>
        <w:rPr>
          <w:spacing w:val="1"/>
        </w:rPr>
        <w:t xml:space="preserve"> </w:t>
      </w:r>
      <w:r>
        <w:rPr/>
        <w:t xml:space="preserve">+ </w:t>
      </w:r>
      <w:r>
        <w:rPr>
          <w:spacing w:val="-1"/>
        </w:rPr>
        <w:t>refer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new</w:t>
      </w:r>
      <w:r>
        <w:rPr/>
        <w:t xml:space="preserve"> </w:t>
      </w:r>
      <w:r>
        <w:rPr>
          <w:spacing w:val="-1"/>
        </w:rPr>
        <w:t>covered</w:t>
      </w:r>
      <w:r>
        <w:rPr>
          <w:spacing w:val="1"/>
        </w:rPr>
        <w:t xml:space="preserve"> </w:t>
      </w:r>
      <w:r>
        <w:rPr>
          <w:spacing w:val="-1"/>
        </w:rPr>
        <w:t>service</w:t>
      </w:r>
      <w:r>
        <w:rPr>
          <w:spacing w:val="21"/>
        </w:rPr>
        <w:t xml:space="preserve"> </w:t>
      </w:r>
      <w:r>
        <w:rPr/>
        <w:t>Note:</w:t>
      </w:r>
      <w:r>
        <w:rPr>
          <w:spacing w:val="1"/>
        </w:rPr>
        <w:t xml:space="preserve"> </w:t>
      </w:r>
      <w:r>
        <w:rPr>
          <w:spacing w:val="-1"/>
        </w:rPr>
        <w:t>++</w:t>
      </w:r>
      <w:r>
        <w:rPr/>
        <w:t xml:space="preserve"> </w:t>
      </w:r>
      <w:r>
        <w:rPr>
          <w:spacing w:val="-1"/>
        </w:rPr>
        <w:t>refer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replacement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code</w:t>
      </w:r>
    </w:p>
    <w:sectPr>
      <w:headerReference w:type="default" r:id="rId8"/>
      <w:footerReference w:type="default" r:id="rId9"/>
      <w:type w:val="nextPage"/>
      <w:pgSz w:w="12240" w:h="15840"/>
      <w:pgMar w:left="900" w:right="1720" w:gutter="0" w:header="457" w:top="640" w:footer="461" w:bottom="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599180</wp:posOffset>
              </wp:positionH>
              <wp:positionV relativeFrom="page">
                <wp:posOffset>9625965</wp:posOffset>
              </wp:positionV>
              <wp:extent cx="563245" cy="1447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9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spacing w:val="-1"/>
                              <w:w w:val="105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spacing w:val="-3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w w:val="105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w w:val="105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w w:val="105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w w:val="105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w w:val="105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spacing w:val="-3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spacing w:val="-1"/>
                              <w:w w:val="105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spacing w:val="-3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w w:val="105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5pt;height:11.4pt;mso-wrap-distance-left:5.7pt;mso-wrap-distance-right:5.7pt;mso-wrap-distance-top:5.7pt;mso-wrap-distance-bottom:5.7pt;margin-top:757.95pt;mso-position-vertical-relative:page;margin-left:283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9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b w:val="false"/>
                        <w:bCs w:val="false"/>
                        <w:spacing w:val="-1"/>
                        <w:w w:val="105"/>
                        <w:sz w:val="18"/>
                        <w:szCs w:val="18"/>
                      </w:rPr>
                      <w:t>page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  <w:spacing w:val="-3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  <w:w w:val="105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w w:val="105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w w:val="105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w w:val="105"/>
                        <w:rFonts w:cs="Calibri" w:ascii="Calibri" w:hAnsi="Calibri"/>
                      </w:rPr>
                      <w:t>1</w: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w w:val="105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  <w:spacing w:val="-3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  <w:spacing w:val="-1"/>
                        <w:w w:val="105"/>
                        <w:sz w:val="18"/>
                        <w:szCs w:val="18"/>
                      </w:rPr>
                      <w:t>of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  <w:spacing w:val="-3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  <w:w w:val="105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599180</wp:posOffset>
              </wp:positionH>
              <wp:positionV relativeFrom="page">
                <wp:posOffset>9625965</wp:posOffset>
              </wp:positionV>
              <wp:extent cx="563245" cy="1447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9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spacing w:val="-1"/>
                              <w:w w:val="105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spacing w:val="-3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w w:val="105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w w:val="105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w w:val="105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w w:val="105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w w:val="105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spacing w:val="-3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spacing w:val="-1"/>
                              <w:w w:val="105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spacing w:val="-3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w w:val="105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5pt;height:11.4pt;mso-wrap-distance-left:5.7pt;mso-wrap-distance-right:5.7pt;mso-wrap-distance-top:5.7pt;mso-wrap-distance-bottom:5.7pt;margin-top:757.95pt;mso-position-vertical-relative:page;margin-left:283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9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b w:val="false"/>
                        <w:bCs w:val="false"/>
                        <w:spacing w:val="-1"/>
                        <w:w w:val="105"/>
                        <w:sz w:val="18"/>
                        <w:szCs w:val="18"/>
                      </w:rPr>
                      <w:t>page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  <w:spacing w:val="-3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  <w:w w:val="105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w w:val="105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w w:val="105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w w:val="105"/>
                        <w:rFonts w:cs="Calibri" w:ascii="Calibri" w:hAnsi="Calibri"/>
                      </w:rPr>
                      <w:t>2</w: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w w:val="105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  <w:spacing w:val="-3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  <w:spacing w:val="-1"/>
                        <w:w w:val="105"/>
                        <w:sz w:val="18"/>
                        <w:szCs w:val="18"/>
                      </w:rPr>
                      <w:t>of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  <w:spacing w:val="-3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  <w:w w:val="105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599180</wp:posOffset>
              </wp:positionH>
              <wp:positionV relativeFrom="page">
                <wp:posOffset>9625965</wp:posOffset>
              </wp:positionV>
              <wp:extent cx="563245" cy="1447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9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spacing w:val="-1"/>
                              <w:w w:val="105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spacing w:val="-3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w w:val="105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w w:val="105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w w:val="105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w w:val="105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w w:val="105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spacing w:val="-3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spacing w:val="-1"/>
                              <w:w w:val="105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spacing w:val="-3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w w:val="105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5pt;height:11.4pt;mso-wrap-distance-left:5.7pt;mso-wrap-distance-right:5.7pt;mso-wrap-distance-top:5.7pt;mso-wrap-distance-bottom:5.7pt;margin-top:757.95pt;mso-position-vertical-relative:page;margin-left:283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9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b w:val="false"/>
                        <w:bCs w:val="false"/>
                        <w:spacing w:val="-1"/>
                        <w:w w:val="105"/>
                        <w:sz w:val="18"/>
                        <w:szCs w:val="18"/>
                      </w:rPr>
                      <w:t>page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  <w:spacing w:val="-3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  <w:w w:val="105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w w:val="105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w w:val="105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w w:val="105"/>
                        <w:rFonts w:cs="Calibri" w:ascii="Calibri" w:hAnsi="Calibri"/>
                      </w:rPr>
                      <w:t>3</w: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w w:val="105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  <w:spacing w:val="-3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  <w:spacing w:val="-1"/>
                        <w:w w:val="105"/>
                        <w:sz w:val="18"/>
                        <w:szCs w:val="18"/>
                      </w:rPr>
                      <w:t>of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  <w:spacing w:val="-3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  <w:w w:val="105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599180</wp:posOffset>
              </wp:positionH>
              <wp:positionV relativeFrom="page">
                <wp:posOffset>9625965</wp:posOffset>
              </wp:positionV>
              <wp:extent cx="563245" cy="1447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9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spacing w:val="-1"/>
                              <w:w w:val="105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spacing w:val="-3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w w:val="105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w w:val="105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w w:val="105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w w:val="105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w w:val="105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spacing w:val="-3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spacing w:val="-1"/>
                              <w:w w:val="105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spacing w:val="-3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w w:val="105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5pt;height:11.4pt;mso-wrap-distance-left:5.7pt;mso-wrap-distance-right:5.7pt;mso-wrap-distance-top:5.7pt;mso-wrap-distance-bottom:5.7pt;margin-top:757.95pt;mso-position-vertical-relative:page;margin-left:283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9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b w:val="false"/>
                        <w:bCs w:val="false"/>
                        <w:spacing w:val="-1"/>
                        <w:w w:val="105"/>
                        <w:sz w:val="18"/>
                        <w:szCs w:val="18"/>
                      </w:rPr>
                      <w:t>page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  <w:spacing w:val="-3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  <w:w w:val="105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w w:val="105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w w:val="105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w w:val="105"/>
                        <w:rFonts w:cs="Calibri" w:ascii="Calibri" w:hAnsi="Calibri"/>
                      </w:rPr>
                      <w:t>4</w: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w w:val="105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  <w:spacing w:val="-3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  <w:spacing w:val="-1"/>
                        <w:w w:val="105"/>
                        <w:sz w:val="18"/>
                        <w:szCs w:val="18"/>
                      </w:rPr>
                      <w:t>of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  <w:spacing w:val="-3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  <w:w w:val="105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177415</wp:posOffset>
              </wp:positionH>
              <wp:positionV relativeFrom="page">
                <wp:posOffset>295910</wp:posOffset>
              </wp:positionV>
              <wp:extent cx="3407410" cy="133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74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93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spacing w:val="-1"/>
                            </w:rPr>
                            <w:t>Comaprison of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spacing w:val="-1"/>
                            </w:rPr>
                            <w:t>MassHealth Dental Coverage,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</w:rPr>
                            <w:t xml:space="preserve"> 2010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spacing w:val="-1"/>
                            </w:rPr>
                            <w:t xml:space="preserve"> and 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</w:rPr>
                            <w:t xml:space="preserve">2016, 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spacing w:val="-1"/>
                            </w:rPr>
                            <w:t>by Service Co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3pt;height:10.55pt;mso-wrap-distance-left:5.7pt;mso-wrap-distance-right:5.7pt;mso-wrap-distance-top:5.7pt;mso-wrap-distance-bottom:5.7pt;margin-top:23.3pt;mso-position-vertical-relative:page;margin-left:171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93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b w:val="false"/>
                        <w:bCs w:val="false"/>
                        <w:spacing w:val="-1"/>
                      </w:rPr>
                      <w:t>Comaprison of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  <w:spacing w:val="-1"/>
                      </w:rPr>
                      <w:t>MassHealth Dental Coverage,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</w:rPr>
                      <w:t xml:space="preserve"> 2010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  <w:spacing w:val="-1"/>
                      </w:rPr>
                      <w:t xml:space="preserve"> and 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</w:rPr>
                      <w:t xml:space="preserve">2016, 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  <w:spacing w:val="-1"/>
                      </w:rPr>
                      <w:t>by Service Co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177415</wp:posOffset>
              </wp:positionH>
              <wp:positionV relativeFrom="page">
                <wp:posOffset>295910</wp:posOffset>
              </wp:positionV>
              <wp:extent cx="3407410" cy="1339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74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93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spacing w:val="-1"/>
                            </w:rPr>
                            <w:t>Comaprison of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spacing w:val="-1"/>
                            </w:rPr>
                            <w:t>MassHealth Dental Coverage,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</w:rPr>
                            <w:t xml:space="preserve"> 2010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spacing w:val="-1"/>
                            </w:rPr>
                            <w:t xml:space="preserve"> and 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</w:rPr>
                            <w:t xml:space="preserve">2016, 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spacing w:val="-1"/>
                            </w:rPr>
                            <w:t>by Service Co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3pt;height:10.55pt;mso-wrap-distance-left:5.7pt;mso-wrap-distance-right:5.7pt;mso-wrap-distance-top:5.7pt;mso-wrap-distance-bottom:5.7pt;margin-top:23.3pt;mso-position-vertical-relative:page;margin-left:171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93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b w:val="false"/>
                        <w:bCs w:val="false"/>
                        <w:spacing w:val="-1"/>
                      </w:rPr>
                      <w:t>Comaprison of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  <w:spacing w:val="-1"/>
                      </w:rPr>
                      <w:t>MassHealth Dental Coverage,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</w:rPr>
                      <w:t xml:space="preserve"> 2010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  <w:spacing w:val="-1"/>
                      </w:rPr>
                      <w:t xml:space="preserve"> and 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</w:rPr>
                      <w:t xml:space="preserve">2016, 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  <w:spacing w:val="-1"/>
                      </w:rPr>
                      <w:t>by Service Co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177415</wp:posOffset>
              </wp:positionH>
              <wp:positionV relativeFrom="page">
                <wp:posOffset>295910</wp:posOffset>
              </wp:positionV>
              <wp:extent cx="3407410" cy="1339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74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93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spacing w:val="-1"/>
                            </w:rPr>
                            <w:t>Comaprison of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spacing w:val="-1"/>
                            </w:rPr>
                            <w:t>MassHealth Dental Coverage,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</w:rPr>
                            <w:t xml:space="preserve"> 2010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spacing w:val="-1"/>
                            </w:rPr>
                            <w:t xml:space="preserve"> and 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</w:rPr>
                            <w:t xml:space="preserve">2016, 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spacing w:val="-1"/>
                            </w:rPr>
                            <w:t>by Service Co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3pt;height:10.55pt;mso-wrap-distance-left:5.7pt;mso-wrap-distance-right:5.7pt;mso-wrap-distance-top:5.7pt;mso-wrap-distance-bottom:5.7pt;margin-top:23.3pt;mso-position-vertical-relative:page;margin-left:171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93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b w:val="false"/>
                        <w:bCs w:val="false"/>
                        <w:spacing w:val="-1"/>
                      </w:rPr>
                      <w:t>Comaprison of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  <w:spacing w:val="-1"/>
                      </w:rPr>
                      <w:t>MassHealth Dental Coverage,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</w:rPr>
                      <w:t xml:space="preserve"> 2010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  <w:spacing w:val="-1"/>
                      </w:rPr>
                      <w:t xml:space="preserve"> and 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</w:rPr>
                      <w:t xml:space="preserve">2016, 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  <w:spacing w:val="-1"/>
                      </w:rPr>
                      <w:t>by Service Co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177415</wp:posOffset>
              </wp:positionH>
              <wp:positionV relativeFrom="page">
                <wp:posOffset>295910</wp:posOffset>
              </wp:positionV>
              <wp:extent cx="3407410" cy="1339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74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93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spacing w:val="-1"/>
                            </w:rPr>
                            <w:t>Comaprison of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spacing w:val="-1"/>
                            </w:rPr>
                            <w:t>MassHealth Dental Coverage,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</w:rPr>
                            <w:t xml:space="preserve"> 2010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spacing w:val="-1"/>
                            </w:rPr>
                            <w:t xml:space="preserve"> and 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</w:rPr>
                            <w:t xml:space="preserve">2016, 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spacing w:val="-1"/>
                            </w:rPr>
                            <w:t>by Service Co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3pt;height:10.55pt;mso-wrap-distance-left:5.7pt;mso-wrap-distance-right:5.7pt;mso-wrap-distance-top:5.7pt;mso-wrap-distance-bottom:5.7pt;margin-top:23.3pt;mso-position-vertical-relative:page;margin-left:171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93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b w:val="false"/>
                        <w:bCs w:val="false"/>
                        <w:spacing w:val="-1"/>
                      </w:rPr>
                      <w:t>Comaprison of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  <w:spacing w:val="-1"/>
                      </w:rPr>
                      <w:t>MassHealth Dental Coverage,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</w:rPr>
                      <w:t xml:space="preserve"> 2010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  <w:spacing w:val="-1"/>
                      </w:rPr>
                      <w:t xml:space="preserve"> and 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</w:rPr>
                      <w:t xml:space="preserve">2016, </w:t>
                    </w:r>
                    <w:r>
                      <w:rPr>
                        <w:rFonts w:cs="Calibri" w:ascii="Calibri" w:hAnsi="Calibri"/>
                        <w:b w:val="false"/>
                        <w:bCs w:val="false"/>
                        <w:spacing w:val="-1"/>
                      </w:rPr>
                      <w:t>by Service Co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5" w:hanging="0"/>
    </w:pPr>
    <w:rPr>
      <w:rFonts w:ascii="Tahoma" w:hAnsi="Tahoma" w:cs="Tahoma"/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6</Words>
  <Characters>7267</Characters>
  <CharactersWithSpaces>61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3:00Z</dcterms:created>
  <dc:creator>JWillen</dc:creator>
  <dc:description/>
  <dc:language>en-US</dc:language>
  <cp:lastModifiedBy/>
  <dcterms:modified xsi:type="dcterms:W3CDTF">2018-04-10T09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s Comeau</vt:lpwstr>
  </property>
</Properties>
</file>