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60"/>
        <w:gridCol w:w="960"/>
        <w:gridCol w:w="4420"/>
      </w:tblGrid>
      <w:tr>
        <w:trPr>
          <w:trHeight w:val="300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ind w:left="1436" w:hanging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etailed Budget Form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ind w:left="1436" w:right="-2238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CR Urban and Community Forestry Challenge Gran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-48260</wp:posOffset>
                  </wp:positionV>
                  <wp:extent cx="5334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60"/>
        <w:gridCol w:w="1060"/>
        <w:gridCol w:w="960"/>
        <w:gridCol w:w="4420"/>
      </w:tblGrid>
      <w:tr>
        <w:trPr>
          <w:trHeight w:val="30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CATEGOR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CR GRANT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MATC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-KIND MATCH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DESCRIPTION / SOURC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AL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ACTU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TERIAL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MINISTRATI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$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PROJECT COST=$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5:00Z</dcterms:created>
  <dc:creator> </dc:creator>
  <dc:description/>
  <cp:keywords/>
  <dc:language>en-US</dc:language>
  <cp:lastModifiedBy>jcoop</cp:lastModifiedBy>
  <dcterms:modified xsi:type="dcterms:W3CDTF">2014-03-24T12:25:00Z</dcterms:modified>
  <cp:revision>2</cp:revision>
  <dc:subject/>
  <dc:title/>
</cp:coreProperties>
</file>