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rPr>
      </w:pPr>
      <w:r>
        <w:rPr>
          <w:b/>
          <w:sz w:val="36"/>
        </w:rPr>
        <w:t>Diabetes Prevention in Massachusetts:</w:t>
      </w:r>
    </w:p>
    <w:p>
      <w:pPr>
        <w:pStyle w:val="NoSpacing"/>
        <w:rPr/>
      </w:pPr>
      <w:r>
        <w:rPr>
          <w:b/>
          <w:sz w:val="36"/>
        </w:rPr>
        <w:t xml:space="preserve">The Diabetes Prevention Program </w:t>
      </w:r>
    </w:p>
    <w:p>
      <w:pPr>
        <w:pStyle w:val="NoSpacing"/>
        <w:rPr>
          <w:b/>
          <w:b/>
          <w:sz w:val="36"/>
        </w:rPr>
      </w:pPr>
      <w:r>
        <w:rPr>
          <w:b/>
          <w:sz w:val="36"/>
        </w:rPr>
      </w:r>
    </w:p>
    <w:p>
      <w:pPr>
        <w:pStyle w:val="NoSpacing"/>
        <w:rPr>
          <w:b/>
          <w:b/>
        </w:rPr>
      </w:pPr>
      <w:r>
        <w:rPr>
          <w:b/>
        </w:rPr>
      </w:r>
    </w:p>
    <w:p>
      <w:pPr>
        <w:pStyle w:val="NoSpacing"/>
        <w:rPr/>
      </w:pPr>
      <w:r>
        <w:rPr>
          <w:b/>
          <w:i/>
          <w:u w:val="single"/>
        </w:rPr>
        <w:t>Recorded March 9</w:t>
      </w:r>
      <w:r>
        <w:rPr>
          <w:b/>
          <w:i/>
          <w:u w:val="single"/>
          <w:vertAlign w:val="superscript"/>
        </w:rPr>
        <w:t>th</w:t>
      </w:r>
      <w:r>
        <w:rPr>
          <w:b/>
          <w:i/>
          <w:u w:val="single"/>
        </w:rPr>
        <w:t>, 2016</w:t>
      </w:r>
    </w:p>
    <w:p>
      <w:pPr>
        <w:pStyle w:val="NoSpacing"/>
        <w:rPr/>
      </w:pPr>
      <w:r>
        <w:rPr/>
      </w:r>
    </w:p>
    <w:p>
      <w:pPr>
        <w:pStyle w:val="NoSpacing"/>
        <w:rPr/>
      </w:pPr>
      <w:r>
        <w:rPr/>
        <w:t>Max Alderman: All right, I think we are going to get started here. Thank you all for joining us today for a presentation on diabetes prevention in Massachusetts, highlighting the Diabetes Prevention Program. My name is Max Alderman, I am the Diabetes Program Coordinator here at the Massachusetts Department of Public Health. We have a one-hour-long webinar here for you guys today with some time at the end for questions and answers. We will also let you know that there are a number of handouts that you may see as a part of this webinar that I will be alluding to throughout the presentation today. Among those are the slides that we will be going over today, so you have a copy of those for your reference. We can jump right in. This lovely lady that you’re seeing here, her name is Lana. She is the face of our prediabetes state campaign, which I’ll be introducing later on, and we will get started.</w:t>
      </w:r>
    </w:p>
    <w:p>
      <w:pPr>
        <w:pStyle w:val="NoSpacing"/>
        <w:rPr/>
      </w:pPr>
      <w:r>
        <w:rPr/>
        <w:tab/>
        <w:t>The overview of what you can expect to learn about today. This is just a brief snapshot of the national diabetes landscape. I’m going to zoom in a little bit to go over some of these. Massachusetts diabetes statistics, and then we will cover diabetes prevalence and awareness in Massachusetts, and then the Diabetes Prevention Program, the evidence behind that, some of the features, and then the Prevent Diabetes STAT Campaign, our priorities as a state around diabetes prevention, and some of the next steps and follow-ups, as well as the Q&amp;A there at the end.</w:t>
      </w:r>
    </w:p>
    <w:p>
      <w:pPr>
        <w:pStyle w:val="NoSpacing"/>
        <w:rPr/>
      </w:pPr>
      <w:r>
        <w:rPr/>
        <w:tab/>
        <w:t xml:space="preserve">Before we jump in, I just want to administer a quick poll, just to get an idea of who is on the call here today. Let me see if I can pull this up; it may take a minute. I just launched the poll here. Take a quick minute to fill that out just to get an idea of what kind of role folks play in diabetes prevention. </w:t>
      </w:r>
    </w:p>
    <w:p>
      <w:pPr>
        <w:pStyle w:val="NoSpacing"/>
        <w:rPr/>
      </w:pPr>
      <w:r>
        <w:rPr/>
      </w:r>
    </w:p>
    <w:p>
      <w:pPr>
        <w:pStyle w:val="NoSpacing"/>
        <w:rPr/>
      </w:pPr>
      <w:r>
        <w:rPr/>
        <w:t xml:space="preserve">[Respondents answer poll.] </w:t>
      </w:r>
    </w:p>
    <w:p>
      <w:pPr>
        <w:pStyle w:val="NoSpacing"/>
        <w:rPr/>
      </w:pPr>
      <w:r>
        <w:rPr/>
      </w:r>
    </w:p>
    <w:p>
      <w:pPr>
        <w:pStyle w:val="NoSpacing"/>
        <w:rPr/>
      </w:pPr>
      <w:r>
        <w:rPr/>
        <w:t xml:space="preserve">Max Alderman: It looks like we’ve got a good mix of folks in the webinar here today. Some diabetes educators, care providers, lifestyle coaches, a couple care coordinators, and others. </w:t>
      </w:r>
    </w:p>
    <w:p>
      <w:pPr>
        <w:pStyle w:val="NoSpacing"/>
        <w:rPr/>
      </w:pPr>
      <w:r>
        <w:rPr/>
        <w:tab/>
        <w:t xml:space="preserve">The intended audience for this webinar is geared toward healthcare providers. I will close the poll. I guess I can share with you all, so there you go. Now you can compare yourself with the makeup of the folks on the call. Again, it is geared toward healthcare providers, but I’m happy to address any questions at the end and follow up individually with further questions that you may have regarding diabetes prevention and the Diabetes Prevention Program. </w:t>
      </w:r>
    </w:p>
    <w:p>
      <w:pPr>
        <w:pStyle w:val="NoSpacing"/>
        <w:rPr/>
      </w:pPr>
      <w:r>
        <w:rPr/>
        <w:tab/>
        <w:t xml:space="preserve">With that we will jump right in. Nationally, and you might have seen these statistics and this next one before, we know that 29 million people in the United States have diabetes. We know that this is just the tip of the iceberg, and that below that 86 million Americans have prediabetes. One of the most pronounced in this is that only 11% of those with prediabetes are actually aware that they have prediabetes. There’s really a huge awareness gap nationally and something that has become a large concern across the country. </w:t>
      </w:r>
    </w:p>
    <w:p>
      <w:pPr>
        <w:pStyle w:val="NoSpacing"/>
        <w:rPr/>
      </w:pPr>
      <w:r>
        <w:rPr/>
        <w:tab/>
        <w:t xml:space="preserve">When we look at the projections of diabetes in the United States, by 2030, if rates continue, they’re expected to double in that period of time. We know that without lifestyle intervention, 15% to 30% of people with prediabetes will develop diabetes within a five-year time span. </w:t>
      </w:r>
    </w:p>
    <w:p>
      <w:pPr>
        <w:pStyle w:val="NoSpacing"/>
        <w:rPr/>
      </w:pPr>
      <w:r>
        <w:rPr/>
        <w:tab/>
        <w:t xml:space="preserve">Getting into the Massachusetts data, I’ll just present on—I think a lot of folks tend to think that Massachusetts is healthier than other states, which in general it is, but with regard to diabetes, we’re really middle of the pack. Like other states, we have seen the diabetes prevalence in Massachusetts double over the last 20 or so years. In terms of healthcare expenditures, we have very high expenditures. You can see in this distribution with over almost $1 billion on medication spending alone, and we know that healthcare expenses for those with diabetes are about 2.3 times higher than those that don’t. </w:t>
      </w:r>
    </w:p>
    <w:p>
      <w:pPr>
        <w:pStyle w:val="NoSpacing"/>
        <w:ind w:firstLine="720"/>
        <w:rPr/>
      </w:pPr>
      <w:r>
        <w:rPr/>
        <w:t xml:space="preserve">Again, just like the rest of the country, significant expenditures with regard to diabetes. Looking at the distribution in terms of age-adjusted mortality with regards to diabetes, I like to point this out because I think this is one of the most alarming statistics in terms of the gap between white, black, and Hispanic with regard to age-adjusted mortality, with black being more than twice that of whites. Some of that’s really alarming and shows where the resources should be focused in terms of looking at diabetes and diabetes prevention efforts. </w:t>
      </w:r>
    </w:p>
    <w:p>
      <w:pPr>
        <w:pStyle w:val="NoSpacing"/>
        <w:ind w:firstLine="720"/>
        <w:rPr/>
      </w:pPr>
      <w:r>
        <w:rPr/>
        <w:t xml:space="preserve">To save you from all the graphs and data, I did a quick take-away for the Massachusetts diabetes landscape, and when we look in terms of diabetes prevalence in Massachusetts, it is that there’s a slightly higher prevalence for males than females. Higher in terms of those with low socioeconomic status, low educational attainment. As you get older, particularly in the 65-plus age group, higher prevalence of diabetes in urban and rural populations we’re seeing higher prevalence, and also in racial and ethnic minority populations. </w:t>
      </w:r>
    </w:p>
    <w:p>
      <w:pPr>
        <w:pStyle w:val="NoSpacing"/>
        <w:ind w:firstLine="720"/>
        <w:rPr/>
      </w:pPr>
      <w:r>
        <w:rPr/>
        <w:t>In terms of prediabetes prevalence and awareness what we know is that about 35% of the Massachusetts population has prediabetes—about 1.8 million people. In comparison to the national average of 11% awareness, Massachusetts is actually doing worse in terms of awareness of prediabetes. Only 7% of Massachusites are aware that they have prediabetes or are at risk for diabetes.</w:t>
      </w:r>
    </w:p>
    <w:p>
      <w:pPr>
        <w:pStyle w:val="NoSpacing"/>
        <w:ind w:firstLine="720"/>
        <w:rPr/>
      </w:pPr>
      <w:r>
        <w:rPr/>
        <w:t xml:space="preserve">Focusing in on this awareness gap. We know that this is a really big issue that we want to address. What are some possible reasons for this awareness gap? We know that there has been a lack of awareness of patients in the general population. There’s also a lack of awareness among providers. We know there’s a lack of screening, a lack of testing for diabetes and prediabetes, and a lack of communication between patients and providers due to the time constraints of primary care services, and then there has been lack of systems for coding and payment for prediabetes as well. We’re about to jump into each one of these categories in a little bit more detail and let you know how we’ve been addressing them at the state level and how you can address them as well. </w:t>
      </w:r>
    </w:p>
    <w:p>
      <w:pPr>
        <w:pStyle w:val="NoSpacing"/>
        <w:ind w:firstLine="720"/>
        <w:rPr/>
      </w:pPr>
      <w:r>
        <w:rPr/>
        <w:t>With regard to patient awareness, what you have here is the CDC in January released a national prediabetes awareness campaign called “So…Do I Have Prediabetes?” and it’s at doihaveprediabetes.org. It’s a multimedia campaign with radio, Internet, TV commercial ads; you may have been seeing them in some different forms. It takes you right to this page, where it encourages folks to take the test, find out if they’re at risk for diabetes or prediabetes, and consult their physician or their primary care provider. That is the main goal of this campaign. Now, it is a donated media campaign, so they did it with the help of the Ad Council, which you may be familiar with for other public service announcement campaigns, but we can’t control when and where it is released. It’s all donated media, so that should be something you should be looking out for, and if people see this, the idea is that they are asking about it at their next primary care visit.</w:t>
      </w:r>
    </w:p>
    <w:p>
      <w:pPr>
        <w:pStyle w:val="NoSpacing"/>
        <w:ind w:firstLine="720"/>
        <w:rPr/>
      </w:pPr>
      <w:r>
        <w:rPr/>
        <w:t>To complement that campaign, we in Massachusetts Department of Public Health have released our own statewide prediabetes awareness campaign that has a very similar message. “Prediabetes? That’s a thing?” We are, again, really trying to drive people to take the prediabetes risk assessment test and consult their primary care provider about what that means and seeking referrals through the Diabetes Prevention Program and getting tested. In this case we are driving people to our state website, mass.gov/dph/preventdiabetes, which has a variety of sources around diabetes prevention programs and prediabetes resources and more local resources. We hope that both of these campaigns really do complement each other and raise the awareness of prediabetes.</w:t>
      </w:r>
    </w:p>
    <w:p>
      <w:pPr>
        <w:pStyle w:val="NoSpacing"/>
        <w:ind w:firstLine="720"/>
        <w:rPr/>
      </w:pPr>
      <w:r>
        <w:rPr/>
        <w:t>Next, around provider awareness. We know that this is an issue for some folks, and we have, in collaboration with UMass Medical School, created a one-page front-and-back flyer around increasing awareness of prediabetes and screening, prevention, and treatment. It really delves into the definition of prediabetes, getting a diagnosis, best practice, the cost and details of the Diabetes Prevention Program, and complementing the national campaign around Prevent Diabetes STAT: Screen, Test, Act Today, which we’ll also touch on later in this webinar.</w:t>
      </w:r>
    </w:p>
    <w:p>
      <w:pPr>
        <w:pStyle w:val="NoSpacing"/>
        <w:ind w:firstLine="720"/>
        <w:rPr/>
      </w:pPr>
      <w:r>
        <w:rPr/>
        <w:t>The second is around screening. We know that this has not been occurring at a rate that it is really needed, and the American Diabetes Association for a number of years has really been pushing for an increase in screening and the U.S. Preventive Services Task Force has recently come out with recommendations to support that as well. The USPSTF now supports screening as part of a cardiovascular risk assessment in all adults ages 40–70 who are overweight or obese. It’s pretty a large umbrella there of patients. The ADA goes a step further in recommending screening for all adults 45 and older, or adults 18 or older who are overweight or obese and have at least one risk factor for diabetes. You’re probably thinking that’s 80% of your patient load, and it is a lot, so we really do recommend starting with this wide net and prioritizing from there. Again, the idea is really to get people screened. What you’re seeing here on the right side of the screen is the ADA’s risk test, so in addition to the test that we’ll talk about next, this is a really good way to connect. It’s the online version that the CDC has. The ADA also has an online version; there’s a mobile version. This is the PDF version that you can fill out. It’s very straightforward. Seven-question questionnaire, adding up points. In this test, the ADA test, if you scored 5 or higher you’re considered at risk for type 2 diabetes. We really recommend circulating these tests, having them available in multiple formats for folks, again, to increase awareness.</w:t>
      </w:r>
    </w:p>
    <w:p>
      <w:pPr>
        <w:pStyle w:val="NoSpacing"/>
        <w:ind w:firstLine="720"/>
        <w:rPr/>
      </w:pPr>
      <w:r>
        <w:rPr/>
        <w:t xml:space="preserve">Around testing, the official recommendation for testing, for a normal test, to retest every two years. It’s to confirm a diagnosis of diabetes or prediabetes, two tests taken on separate dates, and once confirmed a diagnosis, to retest every 6–12 months. The three recommended tests, diagnostic tests for diagnosing diabetes or prediabetes are listed there at the bottom of the page. There’s hemoglobin A1C, the fasting plasma glucose, and the oral glucose tolerance test. Listed there are the values for both prediabetes and diabetes, and those ranges that should be stuck with when using the diagnoses. On the screen is a little takeaway, again, from the Prevent Diabetes STAT campaign which we will address later, but around point of care, prediabetes identification where there really is a full algorithm, if you will, that takes you through the step processes for identifying people with prediabetes and diabetes and the course of action to go from there. </w:t>
      </w:r>
    </w:p>
    <w:p>
      <w:pPr>
        <w:pStyle w:val="NoSpacing"/>
        <w:ind w:firstLine="720"/>
        <w:rPr/>
      </w:pPr>
      <w:r>
        <w:rPr/>
        <w:t xml:space="preserve">Now, the communication and referral part. Again, due to time constraints or various other chronic conditions that maybe you just don’t have time to discuss, we know that patients are walking away without a knowledge of the fact that they have prediabetes or at risk for diabetes. We at the State of Massachusetts have developed some informational resources, as well as those that are involved in the Prevent Diabetes STAT campaign, some handouts around prediabetes that correlates with our state prediabetes awareness campaign. You see Lana there. These are great resources that can be included with handouts in the provider’s office or waiting room. They’ll also be available on our website and online. </w:t>
      </w:r>
    </w:p>
    <w:p>
      <w:pPr>
        <w:pStyle w:val="NoSpacing"/>
        <w:ind w:firstLine="720"/>
        <w:rPr/>
      </w:pPr>
      <w:r>
        <w:rPr/>
        <w:t xml:space="preserve">In the past, the coding and payment for prediabetes has not really been too rigorous, but with the introduction of the ICD-10 codes, there now is a code specific for prediabetes and abnormal glucose, which is R73.09. There’s now also a CPT code specific for the Diabetes Prevention Program. Now, it’s only a category 3 code so it’s not yet a billable requirement, but this was just released in January of 2016, so January of this year. As the use becomes more and more prevalent, it will be able to become a category 2 and category 1 code, so they’re starting that billing and reimbursing process. </w:t>
      </w:r>
    </w:p>
    <w:p>
      <w:pPr>
        <w:pStyle w:val="NoSpacing"/>
        <w:ind w:firstLine="720"/>
        <w:rPr/>
      </w:pPr>
      <w:r>
        <w:rPr/>
        <w:t xml:space="preserve">With that and talking about the identification of folks’ prediabetes, we then want them to be referred to a diabetes prevention program. We’ve been talking about the Diabetes Prevention Program, so what’s it all about? Back in 2002 there was a national randomized controlled trial lead by the NIH that had a representative sample of age, gender, and ethnicity, multiple sites throughout the country to find out just how they could prevent diabetes. They randomized to three different interventions: a controlled, one that received metformin, and one that received a lifestyle intervention. What they found was that the folks who participated in the lifestyle intervention component, which was a structured lifestyle change program, had achieved modest weight loss of just 5% to 7% of their bodyweight, were able to reduce their risk of developing type 2 diabetes by 58%. Even more pronounced were those over the age of 60; it had an effect of 71%, as well as improved blood pressure and lipids, and in addition a 25% reduction in medication use. </w:t>
      </w:r>
    </w:p>
    <w:p>
      <w:pPr>
        <w:pStyle w:val="NoSpacing"/>
        <w:ind w:firstLine="720"/>
        <w:rPr/>
      </w:pPr>
      <w:r>
        <w:rPr/>
        <w:t xml:space="preserve">For those wondering about the metformin group, they also did see a benefit in the metformin of about 31%, so only half as effective. The medication of metformin was only half as effective as this lifestyle intervention. We saw in the ten-year follow-up studies a continued reduction of type 2 diabetes is still around 34%, so pretty well pronounced. Since this original study was first conducted, they have done a number of translational studies for lifestyle intervention in a one-on-one clinical setting. Since then they’ve adopted it, many different organizations, so it can be delivered by a lay health coach, community health worker, and delivered into community settings in group-style classes, and this is able to increase the cost-effectiveness of the class by about a third of the cost while achieving similar results. </w:t>
      </w:r>
    </w:p>
    <w:p>
      <w:pPr>
        <w:pStyle w:val="NoSpacing"/>
        <w:ind w:firstLine="720"/>
        <w:rPr/>
      </w:pPr>
      <w:r>
        <w:rPr/>
        <w:t xml:space="preserve">What are some of the components of the Diabetes Prevention Program? It is a full yearlong program, but it’s broken up into two phases. One is the core phase, where you meet in 16 weekly group sessions for the first four to six months. The second phase, the post-core phase, where you’ll meet in just monthly follow-up sessions that use as kind of maintenance sessions. </w:t>
      </w:r>
    </w:p>
    <w:p>
      <w:pPr>
        <w:pStyle w:val="NoSpacing"/>
        <w:ind w:firstLine="720"/>
        <w:rPr/>
      </w:pPr>
      <w:r>
        <w:rPr/>
        <w:t xml:space="preserve">They are delivered by trained lifestyle coaches, so to become a lifestyle coach of the Diabetes Prevention Program there is a training process that each DPP provider is regulated through the CDC. They have to use the CDC-approved curriculum, the curriculum to learn about healthy lifestyle skills like healthy eating, physical activity, problem solving, stress reduction, and healthy coping. It is offered in community locations. What is nice about this program is it can really happen anywhere. YMCAs are really one of the largest providers in Massachusetts of the Diabetes Prevention Program, wellness centers, churches. I’ve even seen the program delivered in a used car sales shop, so it can really be taken anywhere. The group support aspect; the class size is about 8–15 people. There are both in-person and virtual options now available for those who may not have the accessibility to in-person programs. Of course, they all have strong adherence to CDC quality standards. What the CDC has created is a diabetes prevention recognition program, so that any diabetes prevention program has to submit data to the CDC to make sure that they are upholding the certain standards to be recognized by the CDC. </w:t>
      </w:r>
    </w:p>
    <w:p>
      <w:pPr>
        <w:pStyle w:val="NoSpacing"/>
        <w:ind w:firstLine="720"/>
        <w:rPr/>
      </w:pPr>
      <w:r>
        <w:rPr/>
        <w:t xml:space="preserve">I’m going to pause one second. I see some hands raised. We will get a chance to address questions at the end, so feel free to post questions throughout in the question box. </w:t>
      </w:r>
    </w:p>
    <w:p>
      <w:pPr>
        <w:pStyle w:val="NoSpacing"/>
        <w:ind w:firstLine="720"/>
        <w:rPr/>
      </w:pPr>
      <w:r>
        <w:rPr/>
        <w:t>The DPP eligibility criteria. One, it is a program just for adults, so you have to be 18 years or older to participate. Two, you do have to be overweight or obese, so a BMI greater than or equal to 25, or 23 if Asian. Three, you have to have established risk factors for developing type 2 diabetes either through that ADA risk test which we mentioned before, or actually diagnosed with prediabetes through the three blood tests previously mentioned, or have been previously diagnosed with gestational diabetes. Eighteen years old and overweight are the two musts, and then either the ADA test, diagnosis, or gestational diabetes are the other three criteria.</w:t>
      </w:r>
    </w:p>
    <w:p>
      <w:pPr>
        <w:pStyle w:val="NoSpacing"/>
        <w:ind w:firstLine="720"/>
        <w:rPr/>
      </w:pPr>
      <w:r>
        <w:rPr/>
        <w:t>We always end up talking about the costs of the Diabetes Prevention Program, which a lot of people are interested in. The costs of the program across the country do typically range somewhere from $400 to $600 per participant. That can be a lot for some people, so it can certainly be a turnoff, but you have to keep in mind that it is a full year program, and when you think about it in the context of preventing diabetes and what it would cost in terms of care management—again, we know that’s 2.3 times more medical cost, so if you think about diabetes, $400 to $600 is really a drop in the hat. But we do recognize, regardless, any amount is a lot for patients and participants. What we do know is that although in Massachusetts there are a limited number of Massachusetts insurers that cover or subsidize the costs, across the country there are many more. That is something that we are working on in Massachusetts in terms of the coverage for the Diabetes Prevention Program, but currently a lot of the DPP providers do offer their own subsidies or scholarships for folks who can’t afford it. I haven’t run into any providers that have turned people away who are really motivated to join a class for cost reasons. They usually will make it work. That being said, we realize that for sustainability purposes the need to give universal coverage for the Diabetes Prevention Program for participants who are eligible is a priority.</w:t>
      </w:r>
    </w:p>
    <w:p>
      <w:pPr>
        <w:pStyle w:val="NoSpacing"/>
        <w:ind w:firstLine="720"/>
        <w:rPr/>
      </w:pPr>
      <w:r>
        <w:rPr/>
        <w:t xml:space="preserve">Just to give you an idea of where the Diabetes Prevention Programs are throughout the state, here is a map, which is kind of a heat map of prediabetes prevalence throughout the state overlaid with locations of the DPP sites. We do currently have around 40-plus Diabetes Prevention Program sites throughout the state. You can see fairly well covered on the eastern part of the state, a little more sparsely so in the western part of the state, which we are trying to work on increasing the access in the western part of the state. These are just the in-person programs. All these programs are listed on our state website, and we are always adding more as more classes come online. What you would see is on the national CDC site it is not as thorough a representation of the classes that appear in Massachusetts, so the Mass.gov website is the most accurate representation of those classes, if you’re looking for that. We’ll talk about that in just a second. </w:t>
      </w:r>
    </w:p>
    <w:p>
      <w:pPr>
        <w:pStyle w:val="NoSpacing"/>
        <w:ind w:firstLine="720"/>
        <w:rPr/>
      </w:pPr>
      <w:r>
        <w:rPr/>
        <w:t xml:space="preserve">I’ve been alluding to this a few times throughout this presentation today. The Prevent Diabetes STAT campaign is a collaborative effort between the American Medical Association and the Centers for Disease Control and Prevention that really is launched to raise awareness about prediabetes; communicate that sense of urgency; increase screening, testing, and referrals of those with prediabetes to diabetes prevention programs throughout the country. This is a great resource and a great website certainly for healthcare professionals but also the general public as well. This campaign is being promoted throughout the country. It comes along with a fantastic toolkit that is a comprehensive packet. It is attached to this webinar, so if you haven’t yet, you can access it on the website, of course, but I have attached it to the webinar. It is a comprehensive packet that includes everything you would need to promote prediabetes in your practice, work through identifying folks with prediabetes, do the algorithms, point of care testing, a retrospective analysis in your EMR. They have talking points; they have ADA tests; they have posters you can put up. It really is a full toolkit for dealing with prediabetes. I highly recommend exploring that and putting it into practice when you have the opportunity. </w:t>
      </w:r>
    </w:p>
    <w:p>
      <w:pPr>
        <w:pStyle w:val="NoSpacing"/>
        <w:ind w:firstLine="720"/>
        <w:rPr/>
      </w:pPr>
      <w:r>
        <w:rPr/>
        <w:t>The main idea again from this campaign is STAT, which stands for Screen, Test, Act Today. If you can take away anything from this webinar, the focus is on assessing a patient’s risk for diabetes and prediabetes using the risk test or the prediabetes algorithm included in the STAT campaign. Asking your patients or actually diagnosing patients with prediabetes using the three blood tests, and actually referring your patients to the nearest DPP provider, getting familiar with the Diabetes Prevention Program, which you have been today, and spreading the word about the Diabetes Prevention Program, that it exists as a resource for your patients, and making the connection.</w:t>
      </w:r>
    </w:p>
    <w:p>
      <w:pPr>
        <w:pStyle w:val="NoSpacing"/>
        <w:ind w:firstLine="720"/>
        <w:rPr/>
      </w:pPr>
      <w:r>
        <w:rPr/>
        <w:t>How do you locate and refer to Diabetes Prevention Programs in Mass, you may ask? One way, like I’ve been alluding to, is our state website, mass.gov/dph/preventdiabetes, where you will find a listing of all our programs, you’ll find the risk tests, so that button right there, the screenshot of the page where it says “Find a DPP Near You.” If you click on that, all the program locations and contact information is listed right there so you can reach out individually.</w:t>
      </w:r>
    </w:p>
    <w:p>
      <w:pPr>
        <w:pStyle w:val="NoSpacing"/>
        <w:ind w:firstLine="720"/>
        <w:rPr/>
      </w:pPr>
      <w:r>
        <w:rPr/>
        <w:t>As a second option, we have partnered with the Healthy Living Center of Excellence, which you may or may not be familiar with. Their website is healthyliving4me.org. What they have is a direct phone line, so for any one of your patients, you may not have time to look up the closest DPP near you; what they can do is they can go to this website where they can look at a calendar of classes and find one that fits right for them and connect based on that. They can call the number and get connected with a representative from the Healthy Living Center of Excellence, who can guide them to a program that’s appropriate for them. In addition to the Diabetes Prevention Program, Healthy Living Center of Excellence has an offering of many other chronic disease programs such as diabetes self-management, fall prevention, nutrition counseling, so a variety of different offerings which makes them such a great and valuable resource for this meeting.</w:t>
      </w:r>
    </w:p>
    <w:p>
      <w:pPr>
        <w:pStyle w:val="NoSpacing"/>
        <w:ind w:firstLine="720"/>
        <w:rPr/>
      </w:pPr>
      <w:r>
        <w:rPr/>
        <w:t>I just want to touch upon some of our state priorities around Diabetes Prevention Program and diabetes prevention. One thing is that this past fall we have created a State Diabetes Prevention network. That network was launched in the September 22</w:t>
      </w:r>
      <w:r>
        <w:rPr>
          <w:vertAlign w:val="superscript"/>
        </w:rPr>
        <w:t xml:space="preserve"> </w:t>
      </w:r>
      <w:r>
        <w:rPr/>
        <w:t xml:space="preserve">conference that brought together diabetes stakeholders throughout the state, and it really focuses on three key areas. One is around increasing coverage and reimbursement for Diabetes Prevention Program, like I mentioned, which we know is going on in other states, so it’s a really high priority in the state of Massachusetts, increasing awareness of prediabetes as a treatable condition among the patient population in the general public, as well as identifying providers. The big part is identifying provider and employer champions throughout the state who can promote DPP and diabetes prevention in their practices, in their community, in their workplaces, to let people know that this is an urgent matter and to focus on how to incorporate the tools and resources offered by the CDC, the AMA, and the DPH into their practices, particularly around screening, testing, and referring. Really just increasing the overall availability and capacity of DPP providers. We do have some funding resources to work in certain communities to host more trainings for lifestyle coaches, increase the clinical community connections to streamline referrals to diabetes prevention programs, as well as the identification of prediabetes in the clinical setting. </w:t>
      </w:r>
    </w:p>
    <w:p>
      <w:pPr>
        <w:pStyle w:val="NoSpacing"/>
        <w:ind w:firstLine="720"/>
        <w:rPr/>
      </w:pPr>
      <w:r>
        <w:rPr/>
        <w:t xml:space="preserve">If you’re interested in joining the Diabetes Prevention Network, please contact me. My information is at the end of this webinar. We are always looking for more members to join and help in our work in addressing diabetes prevention in Massachusetts. </w:t>
      </w:r>
    </w:p>
    <w:p>
      <w:pPr>
        <w:pStyle w:val="NoSpacing"/>
        <w:ind w:firstLine="720"/>
        <w:rPr/>
      </w:pPr>
      <w:r>
        <w:rPr/>
        <w:t xml:space="preserve">What are some takeaways and action steps from this session? One is to use the Prevent Diabetes STAT in your practice to Screen, Test, and Act Today. Talk to your patients about prediabetes. Just talking about this will increase awareness and addressing it in a real direct and intentional way. Advocating on behalf of your patients or your employees by asking your payers to cover DPP. Every little bit will help in terms of having the conversation and increasing the awareness around the Diabetes Prevention Program. Then, becoming familiar with the Diabetes Prevention Program providers in your area by going to the website, asking around, connecting with your local Diabetes Prevention Program provider and seeing how you can help facilitate referrals and any other kind of community connections within the local community that can help foster the sustainability of that program. Then, just be a champion of the Diabetes Prevention Program, spreading the word amongst your fellow coworkers, peers, and patients. </w:t>
      </w:r>
    </w:p>
    <w:p>
      <w:pPr>
        <w:pStyle w:val="NoSpacing"/>
        <w:ind w:firstLine="720"/>
        <w:rPr/>
      </w:pPr>
      <w:r>
        <w:rPr/>
        <w:t>I do want to end with letting you all be aware that there is a, through the AMA, a CME credit available that is addressing just this topic on preventing type 2 diabetes in at-risk patients. Through the end of June you can go online to this STEPS Forward URL that’s included at the top of this page and take this module and receive one CME credit. I’ve also heard that for PAs and MAs, depending on your certification agency, they may also accept this course as well, so please do check with them. It’s completely self-guided module, it takes anywhere between 20 and 30 minutes. I have also included as one of the handouts the PDF printout for the folks who would rather read it and print it out in a PDF format. You can have it there or you can be guided through it online—either or. Whatever your preference is.</w:t>
      </w:r>
    </w:p>
    <w:p>
      <w:pPr>
        <w:pStyle w:val="NoSpacing"/>
        <w:ind w:firstLine="720"/>
        <w:rPr/>
      </w:pPr>
      <w:r>
        <w:rPr/>
        <w:t>With that I say thank you for taking the time today to look at this presentation. I will open it up for Q&amp;A. You can either submit questions via the question box, or if you want you can ask a question over audio. I’ll take this time to ask if anyone has any questions.</w:t>
      </w:r>
    </w:p>
    <w:p>
      <w:pPr>
        <w:pStyle w:val="NoSpacing"/>
        <w:ind w:firstLine="720"/>
        <w:rPr/>
      </w:pPr>
      <w:r>
        <w:rPr/>
        <w:t xml:space="preserve">I have one question from Elaine, that she took the training out in Northampton March 7 and 8, and that the curriculum is now out of date. Yes, the CDC actually did just update the Diabetes Prevention Program curriculum, which is a really good thing. They were able to redo the Spanish version to make it a little bit more culturally competent, and the English version to make the readability of it a little more straightforward and easier to understand. For folks who have been trained using the old curriculum, it’s still fine. The basic concepts of that evidence-based curriculum are still intact; they didn’t do any major restructuring there. Once you know the curriculum you should be able to still present the new curriculum when it is officially—I don’t believe it is officially released just yet. If you do want to access the curriculum, it is available online if you go to the CDC website. Just type in CDC diabetes prevention and you can access the full curriculum. It is free; you can see what it’s all about, but in order to be a lifestyle coach, to offer the curriculum, you’d need to take the training to do that. </w:t>
      </w:r>
    </w:p>
    <w:p>
      <w:pPr>
        <w:pStyle w:val="NoSpacing"/>
        <w:ind w:firstLine="720"/>
        <w:rPr/>
      </w:pPr>
      <w:r>
        <w:rPr/>
        <w:t xml:space="preserve">Elaine mentioned using the My Plate method versus the—yes. My Plate is something that is encouraged by the curriculum and is something that is promoted as well. </w:t>
      </w:r>
    </w:p>
    <w:p>
      <w:pPr>
        <w:pStyle w:val="NoSpacing"/>
        <w:ind w:firstLine="720"/>
        <w:rPr/>
      </w:pPr>
      <w:r>
        <w:rPr/>
        <w:t>A question from Kristie: Are you involved with this program? If so, how are you involved? Like I was saying before, in terms of qualifications to be a lifestyle coach or learn the Diabetes Prevention Program, there really aren’t any. Any person can take the training and become a lifestyle coach. You don’t have to be an RD or have any other kind of medical training or background. It really does vary. Certainly there are RDs or CDEs and people with medical qualifications that do deliver the program, but there are also some that aren’t. I’ve heard from some programs that from YMCAs, they’ve used some of their front desk receptionists to become coaches, and they’ve been some of the best coaches in their program. It really depends a lot on the facilitation, skills, and styles of folks and their ability to really engage their participants in constructive conversation and develop these long-lasting lifestyle changes. If you are interested in starting a program, please reach out to me. I’m happy to discuss what some upcoming training opportunities are and some of the details and ins and outs of what it takes to start your own program versus joining in with an existing Diabetes Prevention Program provider. I’m happy to address that.</w:t>
      </w:r>
    </w:p>
    <w:p>
      <w:pPr>
        <w:pStyle w:val="NoSpacing"/>
        <w:rPr/>
      </w:pPr>
      <w:r>
        <w:rPr/>
      </w:r>
    </w:p>
    <w:p>
      <w:pPr>
        <w:pStyle w:val="NoSpacing"/>
        <w:rPr/>
      </w:pPr>
      <w:r>
        <w:rPr/>
        <w:t>Female: I have a question in the room. I was just curious, Max, if there’s some colleagues that may have not been able to participate today, how can they get either a copy of the slides or a recording of this?</w:t>
      </w:r>
    </w:p>
    <w:p>
      <w:pPr>
        <w:pStyle w:val="NoSpacing"/>
        <w:rPr/>
      </w:pPr>
      <w:r>
        <w:rPr/>
      </w:r>
    </w:p>
    <w:p>
      <w:pPr>
        <w:pStyle w:val="NoSpacing"/>
        <w:rPr/>
      </w:pPr>
      <w:r>
        <w:rPr/>
        <w:t>Max Alderman: Thanks for asking that. We have been recording this webinar and will make it available to certainly all the attendees that attended today or have registered, so we will send that out within a week after this webinar here today. The slides for this presentation I have included as part of the webinar today, so you should see that in the handout section of your pane. You’ll see five handouts. You can download those and I can potentially send them as a follow-up email as well with the recording so that folks are able to have those in case they missed the opportunity to download it today. (Long pause.) Yes, the Power Point is attached as a handout, if you look at the handout box, but I will send it additionally when I send out the recording as well, in case you missed it today.</w:t>
      </w:r>
    </w:p>
    <w:p>
      <w:pPr>
        <w:pStyle w:val="NoSpacing"/>
        <w:rPr/>
      </w:pPr>
      <w:r>
        <w:rPr/>
        <w:tab/>
        <w:t>If there are not any more questions we can end early. Thank you again for taking the time to join today. There is a brief survey; if you could answer after closing out of the webinar, we would greatly appreciate it. There’s also a chance to return it via email. In terms of us getting a sense of how DPH could better support you with regard to diabetes prevention, the Diabetes Prevention Program, or really anything. We really do appreciate your feedback and you taking the time to do that. With that, I can sign off. Thank you again for joining us here today, and I look forward to being in touch in the future with future opportunities around learning about diabetes prevention and how you can be a part of it in Massachuset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46:00Z</dcterms:created>
  <dc:creator>Amanda Janke</dc:creator>
  <dc:description/>
  <dc:language>en-US</dc:language>
  <cp:lastModifiedBy> </cp:lastModifiedBy>
  <dcterms:modified xsi:type="dcterms:W3CDTF">2016-04-01T18:46:00Z</dcterms:modified>
  <cp:revision>2</cp:revision>
  <dc:subject/>
  <dc:title/>
</cp:coreProperties>
</file>