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Arial" w:hAnsi="Arial" w:cs="Arial"/>
          <w:b w:val="false"/>
          <w:b w:val="false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</w:rPr>
        <w:t>New Bedford Site Office</w:t>
        <w:br/>
        <w:t>888 Purchase Street</w:t>
        <w:br/>
        <w:t>New Bedford, MA  0274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FROM POINTS NORTH AND WES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 Take Rt. 24 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 Take 140 S to New Bedfor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 Take Rt. 195 E to Cape Co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  Take Rt. 18 S Downtown Ex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</w:rPr>
        <w:t>Follow Rt. 18 to the First Set of Lights (Elm St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8"/>
          <w:u w:val="single"/>
        </w:rPr>
        <w:t>To park in the ELM STREET PARKING GARAGE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ke a right onto Elm Street, the parking garage is on the r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xit the parking garage, walk up one block BEYOND the garage (Purchase St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ke a right onto Purchase St., Site Office building is on the corner.  Enter through #888 door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/>
      </w:pPr>
      <w:r>
        <w:rPr>
          <w:rFonts w:cs="Arial" w:ascii="Arial" w:hAnsi="Arial"/>
          <w:color w:val="000000"/>
          <w:sz w:val="28"/>
        </w:rPr>
        <w:t>Area: Metro-Southeastern</w:t>
      </w:r>
    </w:p>
    <w:p>
      <w:pPr>
        <w:pStyle w:val="H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ffice Name: New Bedford Site Offic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FROM POINTS EAST (CAPE COD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 Rt. 25 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 Rt. 195 W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3.  Rt. 18 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4.  Follow same directions as abov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5:00Z</dcterms:created>
  <dc:creator>Deborah Harrison</dc:creator>
  <dc:description/>
  <cp:keywords/>
  <dc:language>en-US</dc:language>
  <cp:lastModifiedBy>Administrator</cp:lastModifiedBy>
  <dcterms:modified xsi:type="dcterms:W3CDTF">2012-05-22T19:35:00Z</dcterms:modified>
  <cp:revision>2</cp:revision>
  <dc:subject/>
  <dc:title>New Bedford Site Office</dc:title>
</cp:coreProperties>
</file>