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</w:rPr>
      </w:pPr>
      <w:r>
        <w:fldChar w:fldCharType="begin">
          <w:ffData>
            <w:name w:val="__Fieldmark__0_2141974567"/>
            <w:enabled/>
            <w:ddList>
              <w:result w:val="0"/>
              <w:listEntry w:val="______________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52"/>
          <w:b/>
          <w:color w:val="000080"/>
        </w:rPr>
        <w:instrText xml:space="preserve"> FORMDROPDOWN </w:instrText>
      </w:r>
      <w:r>
        <w:rPr>
          <w:sz w:val="52"/>
          <w:b/>
          <w:color w:val="000080"/>
        </w:rPr>
        <w:fldChar w:fldCharType="separate"/>
      </w:r>
      <w:bookmarkStart w:id="0" w:name="__Fieldmark__0_2141974567"/>
      <w:bookmarkStart w:id="1" w:name="__Fieldmark__0_2141974567"/>
      <w:bookmarkEnd w:id="1"/>
      <w:r>
        <w:rPr>
          <w:b/>
          <w:color w:val="000080"/>
          <w:sz w:val="52"/>
        </w:rPr>
      </w:r>
      <w:r>
        <w:rPr>
          <w:sz w:val="52"/>
          <w:b/>
          <w:color w:val="000080"/>
        </w:rPr>
        <w:fldChar w:fldCharType="end"/>
      </w:r>
      <w:r>
        <w:fldChar w:fldCharType="begin">
          <w:ffData>
            <w:name w:val="__Fieldmark__1_2141974567"/>
            <w:enabled/>
            <w:ddList>
              <w:result w:val="0"/>
              <w:listEntry w:val="______"/>
              <w:listEntry w:val="2005"/>
              <w:listEntry w:val="2006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52"/>
          <w:b/>
          <w:color w:val="000080"/>
        </w:rPr>
        <w:instrText xml:space="preserve"> FORMDROPDOWN </w:instrText>
      </w:r>
      <w:r>
        <w:rPr>
          <w:sz w:val="52"/>
          <w:b/>
          <w:color w:val="000080"/>
        </w:rPr>
        <w:fldChar w:fldCharType="separate"/>
      </w:r>
      <w:bookmarkStart w:id="2" w:name="__Fieldmark__1_2141974567"/>
      <w:bookmarkStart w:id="3" w:name="__Fieldmark__1_2141974567"/>
      <w:bookmarkEnd w:id="3"/>
      <w:r/>
      <w:r>
        <w:rPr>
          <w:sz w:val="52"/>
          <w:b/>
          <w:color w:val="000080"/>
        </w:rPr>
        <w:fldChar w:fldCharType="end"/>
      </w:r>
      <w:r>
        <w:rPr>
          <w:b/>
          <w:color w:val="000080"/>
          <w:sz w:val="52"/>
        </w:rPr>
      </w:r>
    </w:p>
    <w:p>
      <w:pPr>
        <w:pStyle w:val="Normal"/>
        <w:jc w:val="center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210185</wp:posOffset>
                </wp:positionV>
                <wp:extent cx="1471930" cy="576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 do this month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4.3pt;mso-wrap-distance-left:9.05pt;mso-wrap-distance-right:9.05pt;mso-wrap-distance-top:0pt;mso-wrap-distance-bottom:0pt;margin-top:16.55pt;mso-position-vertical-relative:text;margin-left:61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 do this month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sz w:val="32"/>
                        </w:rPr>
                        <w:t>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</w:tr>
      <w:tr>
        <w:trPr>
          <w:trHeight w:val="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" w:name="__Fieldmark__2_2141974567"/>
            <w:bookmarkStart w:id="5" w:name="__Fieldmark__2_2141974567"/>
            <w:bookmarkEnd w:id="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3_2141974567"/>
            <w:bookmarkStart w:id="7" w:name="__Fieldmark__3_2141974567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4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4_2141974567"/>
            <w:bookmarkStart w:id="9" w:name="__Fieldmark__4_2141974567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5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5_2141974567"/>
            <w:bookmarkStart w:id="11" w:name="__Fieldmark__5_2141974567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6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6_2141974567"/>
            <w:bookmarkStart w:id="13" w:name="__Fieldmark__6_2141974567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7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4" w:name="__Fieldmark__7_2141974567"/>
            <w:bookmarkStart w:id="15" w:name="__Fieldmark__7_2141974567"/>
            <w:bookmarkEnd w:id="1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8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6" w:name="__Fieldmark__8_2141974567"/>
            <w:bookmarkStart w:id="17" w:name="__Fieldmark__8_2141974567"/>
            <w:bookmarkEnd w:id="1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9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18" w:name="__Fieldmark__9_2141974567"/>
            <w:bookmarkStart w:id="19" w:name="__Fieldmark__9_2141974567"/>
            <w:bookmarkEnd w:id="1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0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20" w:name="__Fieldmark__10_2141974567"/>
            <w:bookmarkStart w:id="21" w:name="__Fieldmark__10_2141974567"/>
            <w:bookmarkEnd w:id="2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1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22" w:name="__Fieldmark__11_2141974567"/>
            <w:bookmarkStart w:id="23" w:name="__Fieldmark__11_2141974567"/>
            <w:bookmarkEnd w:id="2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2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24" w:name="__Fieldmark__12_2141974567"/>
            <w:bookmarkStart w:id="25" w:name="__Fieldmark__12_2141974567"/>
            <w:bookmarkEnd w:id="2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3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26" w:name="__Fieldmark__13_2141974567"/>
            <w:bookmarkStart w:id="27" w:name="__Fieldmark__13_2141974567"/>
            <w:bookmarkEnd w:id="2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4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28" w:name="__Fieldmark__14_2141974567"/>
            <w:bookmarkStart w:id="29" w:name="__Fieldmark__14_2141974567"/>
            <w:bookmarkEnd w:id="2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5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30" w:name="__Fieldmark__15_2141974567"/>
            <w:bookmarkStart w:id="31" w:name="__Fieldmark__15_2141974567"/>
            <w:bookmarkEnd w:id="3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6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32" w:name="__Fieldmark__16_2141974567"/>
            <w:bookmarkStart w:id="33" w:name="__Fieldmark__16_2141974567"/>
            <w:bookmarkEnd w:id="3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7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34" w:name="__Fieldmark__17_2141974567"/>
            <w:bookmarkStart w:id="35" w:name="__Fieldmark__17_2141974567"/>
            <w:bookmarkEnd w:id="3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8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36" w:name="__Fieldmark__18_2141974567"/>
            <w:bookmarkStart w:id="37" w:name="__Fieldmark__18_2141974567"/>
            <w:bookmarkEnd w:id="3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19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38" w:name="__Fieldmark__19_2141974567"/>
            <w:bookmarkStart w:id="39" w:name="__Fieldmark__19_2141974567"/>
            <w:bookmarkEnd w:id="3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0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0" w:name="__Fieldmark__20_2141974567"/>
            <w:bookmarkStart w:id="41" w:name="__Fieldmark__20_2141974567"/>
            <w:bookmarkEnd w:id="4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1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2" w:name="__Fieldmark__21_2141974567"/>
            <w:bookmarkStart w:id="43" w:name="__Fieldmark__21_2141974567"/>
            <w:bookmarkEnd w:id="4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2_2141974567"/>
                  <w:enabled/>
                  <w:ddList>
                    <w:result w:val="0"/>
                    <w:listEntry w:val="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4" w:name="__Fieldmark__22_2141974567"/>
            <w:bookmarkStart w:id="45" w:name="__Fieldmark__22_2141974567"/>
            <w:bookmarkEnd w:id="4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3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6" w:name="__Fieldmark__23_2141974567"/>
            <w:bookmarkStart w:id="47" w:name="__Fieldmark__23_2141974567"/>
            <w:bookmarkEnd w:id="4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4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48" w:name="__Fieldmark__24_2141974567"/>
            <w:bookmarkStart w:id="49" w:name="__Fieldmark__24_2141974567"/>
            <w:bookmarkEnd w:id="4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5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50" w:name="__Fieldmark__25_2141974567"/>
            <w:bookmarkStart w:id="51" w:name="__Fieldmark__25_2141974567"/>
            <w:bookmarkEnd w:id="5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6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52" w:name="__Fieldmark__26_2141974567"/>
            <w:bookmarkStart w:id="53" w:name="__Fieldmark__26_2141974567"/>
            <w:bookmarkEnd w:id="5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7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54" w:name="__Fieldmark__27_2141974567"/>
            <w:bookmarkStart w:id="55" w:name="__Fieldmark__27_2141974567"/>
            <w:bookmarkEnd w:id="5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8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56" w:name="__Fieldmark__28_2141974567"/>
            <w:bookmarkStart w:id="57" w:name="__Fieldmark__28_2141974567"/>
            <w:bookmarkEnd w:id="5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29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58" w:name="__Fieldmark__29_2141974567"/>
            <w:bookmarkStart w:id="59" w:name="__Fieldmark__29_2141974567"/>
            <w:bookmarkEnd w:id="5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0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0" w:name="__Fieldmark__30_2141974567"/>
            <w:bookmarkStart w:id="61" w:name="__Fieldmark__30_2141974567"/>
            <w:bookmarkEnd w:id="6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7155</wp:posOffset>
                      </wp:positionH>
                      <wp:positionV relativeFrom="paragraph">
                        <wp:posOffset>1277620</wp:posOffset>
                      </wp:positionV>
                      <wp:extent cx="4855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You can find more copies of this calendar on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ww.mass.gov/dph/fch/direction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22.3pt;mso-wrap-distance-left:9.05pt;mso-wrap-distance-right:9.05pt;mso-wrap-distance-top:0pt;mso-wrap-distance-bottom:0pt;margin-top:100.6pt;mso-position-vertical-relative:text;margin-left:1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ou can find more copies of this calendar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mass.gov/dph/fch/directio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1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2" w:name="__Fieldmark__31_2141974567"/>
            <w:bookmarkStart w:id="63" w:name="__Fieldmark__31_2141974567"/>
            <w:bookmarkEnd w:id="6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2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4" w:name="__Fieldmark__32_2141974567"/>
            <w:bookmarkStart w:id="65" w:name="__Fieldmark__32_2141974567"/>
            <w:bookmarkEnd w:id="65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3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6" w:name="__Fieldmark__33_2141974567"/>
            <w:bookmarkStart w:id="67" w:name="__Fieldmark__33_2141974567"/>
            <w:bookmarkEnd w:id="6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4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68" w:name="__Fieldmark__34_2141974567"/>
            <w:bookmarkStart w:id="69" w:name="__Fieldmark__34_2141974567"/>
            <w:bookmarkEnd w:id="6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5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70" w:name="__Fieldmark__35_2141974567"/>
            <w:bookmarkStart w:id="71" w:name="__Fieldmark__35_2141974567"/>
            <w:bookmarkEnd w:id="7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__Fieldmark__36_2141974567"/>
                  <w:enabled/>
                  <w:ddList>
                    <w:result w:val="0"/>
                    <w:listEntry w:val="__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8"/>
                <w:b/>
              </w:rPr>
              <w:instrText xml:space="preserve"> FORMDROPDOWN </w:instrText>
            </w:r>
            <w:r>
              <w:rPr>
                <w:sz w:val="28"/>
                <w:b/>
              </w:rPr>
              <w:fldChar w:fldCharType="separate"/>
            </w:r>
            <w:bookmarkStart w:id="72" w:name="__Fieldmark__36_2141974567"/>
            <w:bookmarkStart w:id="73" w:name="__Fieldmark__36_2141974567"/>
            <w:bookmarkEnd w:id="7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Monotype Sorts;ZapfDingbats" w:hAnsi="Monotype Sorts;ZapfDingbats" w:cs="Monotype Sorts;ZapfDingbats"/>
    </w:rPr>
  </w:style>
  <w:style w:type="character" w:styleId="WW8Num3z0">
    <w:name w:val="WW8Num3z0"/>
    <w:qFormat/>
    <w:rPr>
      <w:rFonts w:ascii="Monotype Sorts;ZapfDingbats" w:hAnsi="Monotype Sorts;ZapfDingbats" w:cs="Monotype Sorts;ZapfDingbats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Monotype Sorts;ZapfDingbats" w:hAnsi="Monotype Sorts;ZapfDingbats" w:cs="Monotype Sorts;ZapfDingbats"/>
    </w:rPr>
  </w:style>
  <w:style w:type="character" w:styleId="WW8Num13z0">
    <w:name w:val="WW8Num13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WW8Num17z0">
    <w:name w:val="WW8Num17z0"/>
    <w:qFormat/>
    <w:rPr>
      <w:rFonts w:ascii="Monotype Sorts;ZapfDingbats" w:hAnsi="Monotype Sorts;ZapfDingbats" w:cs="Monotype Sorts;ZapfDingbats"/>
    </w:rPr>
  </w:style>
  <w:style w:type="character" w:styleId="WW8Num18z0">
    <w:name w:val="WW8Num18z0"/>
    <w:qFormat/>
    <w:rPr>
      <w:rFonts w:ascii="Monotype Sorts;ZapfDingbats" w:hAnsi="Monotype Sorts;ZapfDingbats" w:cs="Monotype Sorts;ZapfDingbats"/>
    </w:rPr>
  </w:style>
  <w:style w:type="character" w:styleId="WW8Num19z0">
    <w:name w:val="WW8Num19z0"/>
    <w:qFormat/>
    <w:rPr>
      <w:rFonts w:ascii="Monotype Sorts;ZapfDingbats" w:hAnsi="Monotype Sorts;ZapfDingbats" w:cs="Monotype Sorts;ZapfDingbats"/>
    </w:rPr>
  </w:style>
  <w:style w:type="character" w:styleId="WW8Num20z0">
    <w:name w:val="WW8Num20z0"/>
    <w:qFormat/>
    <w:rPr>
      <w:rFonts w:ascii="Monotype Sorts;ZapfDingbats" w:hAnsi="Monotype Sorts;ZapfDingbats" w:cs="Monotype Sorts;ZapfDingbat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fch/directions" TargetMode="External"/><Relationship Id="rId3" Type="http://schemas.openxmlformats.org/officeDocument/2006/relationships/hyperlink" Target="http://www.mass.gov/dph/fch/direc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36:00Z</dcterms:created>
  <dc:creator>Dept. of Public Health</dc:creator>
  <dc:description/>
  <cp:keywords/>
  <dc:language>en-US</dc:language>
  <cp:lastModifiedBy>Moss, Bobby</cp:lastModifiedBy>
  <cp:lastPrinted>2004-10-13T12:40:00Z</cp:lastPrinted>
  <dcterms:modified xsi:type="dcterms:W3CDTF">2005-07-25T16:36:00Z</dcterms:modified>
  <cp:revision>2</cp:revision>
  <dc:subject/>
  <dc:title>January 2003</dc:title>
</cp:coreProperties>
</file>