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ich Lindemann Mental Health Cent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Staniford Stree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ston, MA  021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ing From: Cambridg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ke Storrow Drive or Memorial Drive to Longfellow Bridge to Charles Circle up Cambridge Street. Get onto Cambridge Street. The 4th set of lights is Staniford Street, take a left. ELMHC is halfway down on the right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ea: Metro Boston</w:t>
      </w:r>
    </w:p>
    <w:p>
      <w:pPr>
        <w:pStyle w:val="H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ice Name: Erich Lindemann Mental Health Center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ing From: The North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ke Route 1 South to the Tobin Bridge. After the tolls move to the far right lane and take the first exit (Somerville/Charlestown). Proceed through the tunnel and take a right at the lights (99 South). At the second set of lights take a right onto Causeway Street. Pass the Fleet Center and Causeway Street turns into Staniford Street. The Erich Lindemann Mental Health Center is the large concrete building immediately on the left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ea: Metro Boston</w:t>
      </w:r>
    </w:p>
    <w:p>
      <w:pPr>
        <w:pStyle w:val="H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ice Name: Erich Lindemann Mental Health Center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ing From: The North via Rt. 93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Interstate 93S to Exit 28/Sullivan Square/Charlestown. After exiting, stay left and follow signs for Sullivan Square/Charlestown. Enter traffic circle and follow signs for Downtown/Storrow Drive. This is Route 99 south (Rutherford Ave). At Bunker Hill Community College, follow signs for City Square/Downtown Boston. Stay straight and follow signs for North Station. Take a right at the lights, at Causeway Street. Pass the BankNorth Garden/North Station and Causeway Street turns into Staniford Street. The Erich Lindemann Mental Health Center is the large concrete building immediately on the lef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ea: Metro Boston</w:t>
      </w:r>
    </w:p>
    <w:p>
      <w:pPr>
        <w:pStyle w:val="H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ice Name: Erich Lindemann Mental Health Center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ing From: Public Transportation - MBT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rom Park Street Station take the Green line to North Station. When you walk out of North Station, take a left and walk up Causeway Street to Staniford Street. The Center is 25 Staniford Street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ea: Metro Boston</w:t>
      </w:r>
    </w:p>
    <w:p>
      <w:pPr>
        <w:pStyle w:val="H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ice Name: Erich Lindemann Mental Health Center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oming From: Western Mas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ke Mass Pike East to Interstate 93N to Boston. Enter 93 North Tunnel. Take Exit 26/Storrow Drive. On exit ramp, stay in the left lane and follow signs for North Station. Make a right at the set of lights at end of exit ramp onto Nashua Street. Follow Nashua Street to end and make a left at the lights. At the next set of lights, take a right onto Staniford Street. The Erich Lindemann Mental Health Center is the large concrete building immediately on the left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ea: Metro Boston</w:t>
      </w:r>
    </w:p>
    <w:p>
      <w:pPr>
        <w:pStyle w:val="H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fice Name: Erich Lindemann Mental Health Center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ing From: South Shore and Points South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ke Mass Pike East to Interstate 93N to Boston. Enter 93 North Tunnel. Take Exit 26/Storrow Drive. On exit ramp, stay in the left lane and follow signs for North Station. Make a right at the set of lights at end of exit ramp onto Nashua Street. Follow Nashua Street to end and make a left at the lights. At the next set of lights, take a right onto Staniford Street. The Erich Lindemann Mental Health Center is the large concrete building immediately on the lef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13:00Z</dcterms:created>
  <dc:creator>Deborah Harrison</dc:creator>
  <dc:description/>
  <cp:keywords/>
  <dc:language>en-US</dc:language>
  <cp:lastModifiedBy>Department Of Mental Health </cp:lastModifiedBy>
  <dcterms:modified xsi:type="dcterms:W3CDTF">2008-01-14T21:27:00Z</dcterms:modified>
  <cp:revision>2</cp:revision>
  <dc:subject/>
  <dc:title>Erich Lindemann Mental Health Center</dc:title>
</cp:coreProperties>
</file>