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Fonts w:cs="Arial" w:ascii="Arial" w:hAnsi="Arial"/>
          <w:color w:val="000000"/>
          <w:sz w:val="28"/>
        </w:rPr>
        <w:t>Cape Cod &amp; The Islands (Pocasset) Mental Health Center</w:t>
        <w:br/>
        <w:t>830 County Road</w:t>
        <w:br/>
        <w:t xml:space="preserve">Pocasset, MA  02559 </w:t>
      </w:r>
    </w:p>
    <w:p>
      <w:pPr>
        <w:pStyle w:val="H2"/>
        <w:rPr>
          <w:rFonts w:ascii="Arial" w:hAnsi="Arial" w:cs="Arial"/>
          <w:color w:val="000000"/>
          <w:sz w:val="28"/>
          <w:u w:val="single"/>
        </w:rPr>
      </w:pPr>
      <w:r>
        <w:rPr>
          <w:rFonts w:cs="Arial" w:ascii="Arial" w:hAnsi="Arial"/>
          <w:color w:val="000000"/>
          <w:sz w:val="28"/>
          <w:u w:val="single"/>
        </w:rPr>
        <w:t>Coming From: Western, Central, North Central Mass.</w:t>
      </w:r>
    </w:p>
    <w:p>
      <w:pPr>
        <w:pStyle w:val="Normal"/>
        <w:rPr>
          <w:rFonts w:ascii="Arial" w:hAnsi="Arial" w:cs="Arial"/>
          <w:color w:val="000000"/>
          <w:sz w:val="28"/>
        </w:rPr>
      </w:pPr>
      <w:r>
        <w:rPr>
          <w:rFonts w:cs="Arial" w:ascii="Arial" w:hAnsi="Arial"/>
          <w:color w:val="000000"/>
          <w:sz w:val="28"/>
        </w:rPr>
        <w:t>Take 495 South to the end. I-495 merges with Route 25 South. Proceed directly over the Bourne Bridge. Go halfway around the rotary circle at the foot of the Bourne Bridge and take Route 28 East (toward Falmouth), this is also referred to as McArthur Boulevard. Go 3.4 miles to a sign marked Barlow’s Landing, Wings Neck and Pocasset. Turn right onto Barlow’s Landing Road. Proceed one mile to a set of traffic light, turn left at the lights onto County Road. Drive approximately 1/2 mile to the entrance of the Mental Health Center, which is on the right. The driveway is adjacent to the Pocasset Country Club. The Center’s sign is slightly behind the golf course sign and may be difficult to see until you are on top of i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 xml:space="preserve">Office Name: Cape Cod &amp; The Islands (Pocasset) Mental Health Center </w:t>
      </w:r>
    </w:p>
    <w:p>
      <w:pPr>
        <w:pStyle w:val="Normal"/>
        <w:rPr>
          <w:rFonts w:ascii="Arial" w:hAnsi="Arial" w:cs="Arial"/>
          <w:color w:val="000000"/>
          <w:sz w:val="28"/>
        </w:rPr>
      </w:pPr>
      <w:r>
        <w:rPr>
          <w:rFonts w:cs="Arial" w:ascii="Arial" w:hAnsi="Arial"/>
          <w:color w:val="000000"/>
          <w:sz w:val="28"/>
        </w:rPr>
      </w:r>
    </w:p>
    <w:p>
      <w:pPr>
        <w:pStyle w:val="Heading4"/>
        <w:rPr>
          <w:color w:val="000000"/>
          <w:u w:val="single"/>
        </w:rPr>
      </w:pPr>
      <w:r>
        <w:rPr>
          <w:color w:val="000000"/>
          <w:u w:val="single"/>
        </w:rPr>
        <w:t>Coming From: Boston</w:t>
      </w:r>
    </w:p>
    <w:p>
      <w:pPr>
        <w:pStyle w:val="Normal"/>
        <w:rPr>
          <w:rFonts w:ascii="Arial" w:hAnsi="Arial" w:cs="Arial"/>
          <w:color w:val="000000"/>
          <w:sz w:val="28"/>
        </w:rPr>
      </w:pPr>
      <w:r>
        <w:rPr>
          <w:rFonts w:cs="Arial" w:ascii="Arial" w:hAnsi="Arial"/>
          <w:color w:val="000000"/>
          <w:sz w:val="28"/>
        </w:rPr>
        <w:t>Take 93 South to Route 3 South (Cape Cod) and go over the Sagamore Bridge. Take the first exit. At the bottom of the exit at the traffic light take a left and follow the road along the canal. This will bring you to another rotary at the Bourne Bridge. Go three quarters of the way around the rotary following Route 28 South (Falmouth) to Otis AFB Rotary. Take first exit off rotary (Cataumet - Shore Route - Hospital Sign) to the first set of lights. Go thru traffic lights to first stop sign - take right. Go about 1/8 of a mile to second stop sign (County Road), take right - Cape Code &amp; Islands Community Mental Health Center is the first driveway on left. The sign is hard to see look for Pocasset Golf Course Sign - Driveway is adjacent to that on the left.</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6:00Z</dcterms:created>
  <dc:creator>Deborah Harrison</dc:creator>
  <dc:description/>
  <cp:keywords/>
  <dc:language>en-US</dc:language>
  <cp:lastModifiedBy> </cp:lastModifiedBy>
  <dcterms:modified xsi:type="dcterms:W3CDTF">2006-10-02T20:02:00Z</dcterms:modified>
  <cp:revision>2</cp:revision>
  <dc:subject/>
  <dc:title>Cape Cod &amp; The Islands (Pocasset) Mental Health Center </dc:title>
</cp:coreProperties>
</file>