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rFonts w:ascii="Arial" w:hAnsi="Arial" w:cs="Arial"/>
          <w:color w:val="000000"/>
          <w:sz w:val="28"/>
        </w:rPr>
      </w:pPr>
      <w:r>
        <w:rPr>
          <w:rFonts w:cs="Arial" w:ascii="Arial" w:hAnsi="Arial"/>
          <w:color w:val="000000"/>
          <w:sz w:val="28"/>
        </w:rPr>
        <w:t>Corrigan Mental Health Center</w:t>
        <w:br/>
        <w:t>49 Hillside Street</w:t>
        <w:br/>
        <w:t>Fall River, MA  02720</w:t>
      </w:r>
    </w:p>
    <w:p>
      <w:pPr>
        <w:pStyle w:val="Normal"/>
        <w:rPr>
          <w:rFonts w:ascii="Arial" w:hAnsi="Arial" w:cs="Arial"/>
          <w:color w:val="000000"/>
          <w:sz w:val="28"/>
        </w:rPr>
      </w:pPr>
      <w:r>
        <w:rPr>
          <w:rFonts w:cs="Arial" w:ascii="Arial" w:hAnsi="Arial"/>
          <w:color w:val="000000"/>
          <w:sz w:val="28"/>
        </w:rPr>
      </w:r>
    </w:p>
    <w:p>
      <w:pPr>
        <w:pStyle w:val="Heading4"/>
        <w:rPr>
          <w:color w:val="000000"/>
          <w:u w:val="single"/>
        </w:rPr>
      </w:pPr>
      <w:r>
        <w:rPr>
          <w:color w:val="000000"/>
          <w:u w:val="single"/>
        </w:rPr>
        <w:t>Coming From: Providence, New Bedford, Newport</w:t>
      </w:r>
    </w:p>
    <w:p>
      <w:pPr>
        <w:pStyle w:val="Normal"/>
        <w:rPr>
          <w:rFonts w:ascii="Arial" w:hAnsi="Arial" w:cs="Arial"/>
          <w:color w:val="000000"/>
          <w:sz w:val="28"/>
        </w:rPr>
      </w:pPr>
      <w:r>
        <w:rPr>
          <w:rFonts w:cs="Arial" w:ascii="Arial" w:hAnsi="Arial"/>
          <w:color w:val="000000"/>
          <w:sz w:val="28"/>
        </w:rPr>
        <w:t>After you enter Fall River on Route 195, take the Plymouth Avenue (Route 81) Exit. Proceed north on Plymouth Avenue through traffic lights at Pleasant Street and Bedford Streets, about 1/8 of a mile. Continue straight up the hill on Robeson Street which begins just left of the Dunkin Donut Shop. Proceed through traffic lights at Pine and Locust Street, passing New England Pizza. As you crest the hill, look for Citizen's Union Bank on the left and turn left onto Maple Street just before the bank.</w:t>
        <w:br/>
        <w:br/>
        <w:t>Proceed 1 1/2 blocks and look for the back of the Corrigan Center on the right. Look for parking on Maple Street (no restrictions). You may enter the building from the entrance at the end of the sidewalk on the right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Corrigan Mental Health Center</w:t>
      </w:r>
    </w:p>
    <w:p>
      <w:pPr>
        <w:pStyle w:val="Heading4"/>
        <w:rPr>
          <w:color w:val="000000"/>
          <w:u w:val="single"/>
        </w:rPr>
      </w:pPr>
      <w:r>
        <w:rPr>
          <w:color w:val="000000"/>
          <w:u w:val="single"/>
        </w:rPr>
        <w:t>Coming From: Boston</w:t>
      </w:r>
    </w:p>
    <w:p>
      <w:pPr>
        <w:pStyle w:val="Normal"/>
        <w:rPr>
          <w:rFonts w:ascii="Arial" w:hAnsi="Arial" w:cs="Arial"/>
          <w:color w:val="000000"/>
          <w:sz w:val="28"/>
        </w:rPr>
      </w:pPr>
      <w:r>
        <w:rPr>
          <w:rFonts w:cs="Arial" w:ascii="Arial" w:hAnsi="Arial"/>
          <w:color w:val="000000"/>
          <w:sz w:val="28"/>
        </w:rPr>
        <w:t>Take Route 128 to Route 24 South. Take the third Fall River Exit (Exit 6 Highland Avenue) immediately after the Route 79 Exit. Proceed straight on Highland Avenue for approximately one mile. When Highland Avenue veers to the right at the Cumberland Farms-Gulf Station, proceed straight ahead. You are now on Robeson Street. Continue straight through traffic lights at Stanley Street, President Avenue and New Boston Road, about one more mile until you reach Citizen's Union Bank on the right. Turn right onto Maple Street just after the bank.</w:t>
        <w:br/>
        <w:br/>
        <w:t>Proceed for 1 1/2 blocks and look for the back of the Corrigan Center on the right. Look for parking on Maple Street (no restrictions). You may enter the building from the entrance at the end of the sidewalk on the right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7:00Z</dcterms:created>
  <dc:creator>Deborah Harrison</dc:creator>
  <dc:description/>
  <cp:keywords/>
  <dc:language>en-US</dc:language>
  <cp:lastModifiedBy> </cp:lastModifiedBy>
  <dcterms:modified xsi:type="dcterms:W3CDTF">2006-10-02T20:00:00Z</dcterms:modified>
  <cp:revision>2</cp:revision>
  <dc:subject/>
  <dc:title>Corrigan Mental Health Center</dc:title>
</cp:coreProperties>
</file>