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keepNext w:val="true"/>
        <w:spacing w:before="100" w:after="100"/>
        <w:rPr/>
      </w:pPr>
      <w:r>
        <w:rPr>
          <w:color w:val="000000"/>
          <w:sz w:val="28"/>
        </w:rPr>
        <w:t>Holyoke/Chicopee &amp; Springfield Offic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40 High Street, Suite 5025 - 5th Floor</w:t>
        <w:br/>
        <w:t>Springfield, MA 01105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413)739-191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 xml:space="preserve">From Boston: </w:t>
      </w:r>
    </w:p>
    <w:p>
      <w:pPr>
        <w:pStyle w:val="Normal"/>
        <w:spacing w:before="75" w:after="75"/>
        <w:ind w:right="75" w:hanging="0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p>
      <w:pPr>
        <w:pStyle w:val="Normal"/>
        <w:spacing w:before="75" w:after="75"/>
        <w:ind w:right="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ake the Mass Pike to Exit 6 Turn left onto Route 291 Exit at Dwight Street – Turn left at light Follow Dwight Street to State Street – Turn left onto State Street Proceed on State Street to School  Street.  Take a right onto School Street and then first left onto High Street.  140 High Street is at the top of the hill.  Parking lot is directly in front of the building. 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u w:val="single"/>
        </w:rPr>
        <w:t xml:space="preserve">From Route I-91: </w:t>
      </w:r>
    </w:p>
    <w:p>
      <w:pPr>
        <w:pStyle w:val="Normal"/>
        <w:spacing w:before="75" w:after="75"/>
        <w:ind w:right="75" w:hanging="0"/>
        <w:rPr>
          <w:rFonts w:ascii="Tahoma" w:hAnsi="Tahoma" w:cs="Tahoma"/>
          <w:b/>
          <w:b/>
          <w:color w:val="000000"/>
          <w:sz w:val="16"/>
          <w:szCs w:val="16"/>
          <w:u w:val="single"/>
        </w:rPr>
      </w:pPr>
      <w:r>
        <w:rPr>
          <w:rFonts w:cs="Tahoma" w:ascii="Tahoma" w:hAnsi="Tahoma"/>
          <w:b/>
          <w:color w:val="000000"/>
          <w:sz w:val="16"/>
          <w:szCs w:val="16"/>
          <w:u w:val="single"/>
        </w:rPr>
      </w:r>
    </w:p>
    <w:p>
      <w:pPr>
        <w:pStyle w:val="Normal"/>
        <w:spacing w:before="75" w:after="75"/>
        <w:ind w:right="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ake I-91 south to Exit 7 Go through first set of lights. At second set of lights take a left onto State Street. Follow State Street to School  Street. Take a right onto School Street and then first left onto High Street.  140 High Street is at the top of the hill.  Parking lot is directly in front of the building. 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20:07:00Z</dcterms:created>
  <dc:creator>Deborah Harrison</dc:creator>
  <dc:description/>
  <cp:keywords/>
  <dc:language>en-US</dc:language>
  <cp:lastModifiedBy>Department Of Mental Health </cp:lastModifiedBy>
  <dcterms:modified xsi:type="dcterms:W3CDTF">2009-12-18T15:26:00Z</dcterms:modified>
  <cp:revision>3</cp:revision>
  <dc:subject/>
  <dc:title>Springfield Office</dc:title>
</cp:coreProperties>
</file>