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LOSURE BY JUDGE OR JUDICIAL BRANCH EMPLOYE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 INCIDENTAL HOSPITALITY AT AN EVENT</w:t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NG A LEGITIMATE PUBLIC PURPOSE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AS REQUIRED BY 930 CMR 5.08(3)(b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TION ABOUT JUDGE OR JUDICIAL BRANCH EMPLOYE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Judge/ judicial branch employe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/ Posi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/ Departmen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phon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E-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e an X to confirm each statement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am filing this disclosure becaus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 My attendance at an event will serve a legitimate public purpose, i.e., it will promote the interests of the Commonwealth, a county or a municipality; a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___   A non-public entity (but not a lobbyist) has offered to pay or waive expenses worth $50 or more related to the ev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ENT ATTEND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the event that you will atten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your participation in the ev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, time and location of ev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explain how the activity will promote the interests of the Commonwealth, a county or a municipalit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NSES RELATED TO INCIDENTAL HOSPITALIT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the person or organization that made the offer to pay for expens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of person or organizatio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ide information in as much detail as possibl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temization and explanation of amounts offer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at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ir, train, bus, and taxi fare and rental car hire, etc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l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reakfast, lunch, dinner, special eve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ssion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t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mission, tickets,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(please list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freshment, entertainment,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ge/ Employee signatu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ach additional pages if necessar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Complete the disclosure and submit it to the Chief Justice of your court or his or her designee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TERMINATION BY CHIEF JUSTICE OR DESIGNE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TION ABOUT THE CHIEF JUSTICE OR DESIGNE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Chief Justice or designe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/ Posit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/ Depart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phon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e-mail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ge/ Employe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wh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form relat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 give approval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ck of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both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statements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on consideration of the facts disclosed by the employee above, I find tha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 The employee’s attendance at the event will serve a legitimate public purpose i.e., it will promote the interests of the Commonwealth, a county or a municipality; AND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___  Such public purpose outweighs any special non-work related benefit to the employee or the person paying or waiving expenses related to the ev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ef Justice’s or designee’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ach additional pages if necessar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appointing authority should maintain the disclosur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</w:rPr>
        <w:t>and make it available to the public upon reques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3:44:00Z</dcterms:created>
  <dc:creator>anee</dc:creator>
  <dc:description/>
  <cp:keywords/>
  <dc:language>en-US</dc:language>
  <cp:lastModifiedBy>Pauline Nguyen</cp:lastModifiedBy>
  <dcterms:modified xsi:type="dcterms:W3CDTF">2016-02-17T22:10:00Z</dcterms:modified>
  <cp:revision>2</cp:revision>
  <dc:subject/>
  <dc:title>DISCLOSURE BY JUDGE OR JUDICIAL BRANCH EMPLOYEE</dc:title>
</cp:coreProperties>
</file>