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st of Disciplinary and</w:t>
        <w:br/>
        <w:t>Other Public Board Actions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dhusudan Thakur, M.D.</w:t>
              <w:br/>
              <w:t>720 Harrison Avenue, Suite 804</w:t>
              <w:br/>
              <w:t>Boston Medical Center</w:t>
              <w:br/>
              <w:t>Boston, MA 02118-23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far Koupaie, M.D.</w:t>
              <w:br/>
              <w:t>1 Brookline Place</w:t>
              <w:br/>
              <w:t>Suite 321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7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47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rald Morris, M.D.</w:t>
              <w:br/>
              <w:t>Martha's Vineyard Hospital</w:t>
              <w:br/>
              <w:t>1 Hospital Road</w:t>
              <w:br/>
              <w:t>Oak Bluffs, MA 025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1"/>
              </w:numPr>
              <w:spacing w:before="0" w:after="280"/>
              <w:rPr/>
            </w:pPr>
            <w:r>
              <w:rPr/>
              <w:t>Revocation of Inchoate Right to Renew License to Practice Medicine</w:t>
            </w:r>
          </w:p>
          <w:p>
            <w:pPr>
              <w:pStyle w:val="Normal"/>
              <w:numPr>
                <w:ilvl w:val="0"/>
                <w:numId w:val="311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ald Nasif, M.D.</w:t>
              <w:br/>
              <w:t>5 Water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9"/>
              </w:numPr>
              <w:spacing w:before="0" w:after="280"/>
              <w:rPr/>
            </w:pPr>
            <w:r>
              <w:rPr/>
              <w:t>Practice Restriction</w:t>
            </w:r>
          </w:p>
          <w:p>
            <w:pPr>
              <w:pStyle w:val="Normal"/>
              <w:numPr>
                <w:ilvl w:val="0"/>
                <w:numId w:val="579"/>
              </w:numPr>
              <w:spacing w:before="0" w:after="0"/>
              <w:rPr/>
            </w:pPr>
            <w:r>
              <w:rPr/>
              <w:t>CM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y Stearns, M.D.</w:t>
              <w:br/>
              <w:t>59 Samoset Street</w:t>
              <w:br/>
              <w:t>Plymouth, MA 02360-45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uis Molment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7"/>
              </w:numPr>
              <w:spacing w:before="0" w:after="280"/>
              <w:rPr/>
            </w:pPr>
            <w:r>
              <w:rPr/>
              <w:t>Reinstatement</w:t>
            </w:r>
          </w:p>
          <w:p>
            <w:pPr>
              <w:pStyle w:val="Normal"/>
              <w:numPr>
                <w:ilvl w:val="0"/>
                <w:numId w:val="697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in-Shee Chong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4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ah Abass, M.D.</w:t>
              <w:br/>
              <w:t>411 Merrimack Street</w:t>
              <w:br/>
              <w:t>Suite 105</w:t>
              <w:br/>
              <w:t>Methuen, MA 018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6"/>
              </w:numPr>
              <w:spacing w:before="0" w:after="0"/>
              <w:rPr/>
            </w:pPr>
            <w:r>
              <w:rPr/>
              <w:t>Voluntary Agreement for Practice Restrictions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8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mes Kelly, M.D.</w:t>
              <w:br/>
              <w:t>17 Bramblebush Park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0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Laage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6"/>
              </w:numPr>
              <w:spacing w:before="0" w:after="280"/>
              <w:rPr/>
            </w:pPr>
            <w:r>
              <w:rPr/>
              <w:t>Resignation</w:t>
            </w:r>
          </w:p>
          <w:p>
            <w:pPr>
              <w:pStyle w:val="Normal"/>
              <w:numPr>
                <w:ilvl w:val="0"/>
                <w:numId w:val="716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hirendra Mohan, M.D.</w:t>
              <w:br/>
              <w:t>10 Hospital Drive, Suite 302</w:t>
              <w:br/>
              <w:t>Holyoke, MA 01040-66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lip Pryjma, M.D.</w:t>
              <w:br/>
              <w:t>Berkshir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5"/>
              </w:numPr>
              <w:spacing w:before="0" w:after="280"/>
              <w:rPr/>
            </w:pPr>
            <w:r>
              <w:rPr/>
              <w:t>Resignation</w:t>
            </w:r>
          </w:p>
          <w:p>
            <w:pPr>
              <w:pStyle w:val="Normal"/>
              <w:numPr>
                <w:ilvl w:val="0"/>
                <w:numId w:val="465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Shalvoy, M.D.</w:t>
              <w:br/>
              <w:t>Sturdy Memorial Hospital</w:t>
              <w:br/>
              <w:t>211 Park Street</w:t>
              <w:br/>
              <w:t>Attleboro, MA 02703-3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7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ncer Silverbach, M.D.</w:t>
              <w:br/>
              <w:t>3045 65th Street, Suite 12</w:t>
              <w:br/>
              <w:t>Sacramento, CA 958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hony J. Distefano, M.D.</w:t>
              <w:br/>
              <w:t>562 Lincoln Street</w:t>
              <w:br/>
              <w:t>Worcester, MA 01605-19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4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vid Tamare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8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348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rew Bodnar, M.D.</w:t>
              <w:br/>
              <w:t>Bristol - Myers Squibb Co</w:t>
              <w:br/>
              <w:t>345 Park Avenue, 44th Floor</w:t>
              <w:br/>
              <w:t>New York, NY 101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ydutt Patel, M.D.</w:t>
              <w:br/>
              <w:t>Brigham and Women's Hospital</w:t>
              <w:br/>
              <w:t>75 Francis Street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1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niel DeGruttola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5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55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cott S. Reube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1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ulian Abbey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9"/>
              </w:numPr>
              <w:spacing w:before="0" w:after="0"/>
              <w:rPr/>
            </w:pPr>
            <w:r>
              <w:rPr/>
              <w:t>Reaffirm Revoc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7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vey Grant, M.D.</w:t>
              <w:br/>
              <w:t>125 Liberty Street</w:t>
              <w:br/>
              <w:t>Suite 402</w:t>
              <w:br/>
              <w:t>Springfield, MA 01103-11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4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thew J. Hitron, M.D.</w:t>
              <w:br/>
              <w:t>1 Deaconess Road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1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J. Morgan, M.D.</w:t>
              <w:br/>
              <w:t>Fallon Clinic/Worcester Medical Ctr.</w:t>
              <w:br/>
              <w:t>123 Summer Street, Suite 320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0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tley A. Ogoke, M.D. </w:t>
              <w:br/>
              <w:t xml:space="preserve">125 Liberty Street </w:t>
              <w:br/>
              <w:t xml:space="preserve">Springfield, MA 01103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an Hoang, M.D.</w:t>
              <w:br/>
              <w:t>1339 Dorchester Avenue</w:t>
              <w:br/>
              <w:t>First Floor, Suite A</w:t>
              <w:br/>
              <w:t>Dorchester, MA 021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Iannessa, M.D.</w:t>
              <w:br/>
              <w:t>199 Oak Street</w:t>
              <w:br/>
              <w:t>Pembroke, MA 023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96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ssica Woli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4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44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ry Lobovits, M.D.</w:t>
              <w:br/>
              <w:t>163 Sou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neth Boyd, M.D.</w:t>
              <w:br/>
              <w:t>23-F White's Path</w:t>
              <w:br/>
              <w:t>South Yarmouth, MA 026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6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446"/>
              </w:numPr>
              <w:spacing w:before="0" w:after="280"/>
              <w:rPr/>
            </w:pPr>
            <w:r>
              <w:rPr/>
              <w:t>Fine ($3000)</w:t>
            </w:r>
          </w:p>
          <w:p>
            <w:pPr>
              <w:pStyle w:val="Normal"/>
              <w:numPr>
                <w:ilvl w:val="0"/>
                <w:numId w:val="446"/>
              </w:numPr>
              <w:spacing w:before="0" w:after="0"/>
              <w:rPr/>
            </w:pPr>
            <w:r>
              <w:rPr/>
              <w:t>Practice Restric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Cochrane, D.O.</w:t>
              <w:br/>
              <w:t>Hyannis Medical Center</w:t>
              <w:br/>
              <w:t>50 Main Street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280"/>
              <w:rPr/>
            </w:pPr>
            <w:r>
              <w:rPr/>
              <w:t>Fine ($3000)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Practice Restric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rick Dean, M.D.</w:t>
              <w:br/>
              <w:t>150 Collins Street</w:t>
              <w:br/>
              <w:t>Memphis, TN 381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76"/>
              </w:numPr>
              <w:spacing w:before="0" w:after="0"/>
              <w:rPr/>
            </w:pPr>
            <w:r>
              <w:rPr/>
              <w:t>Fine ($50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yoko Kifuji, M.D.</w:t>
              <w:br/>
              <w:t>Tufts New England Medical Center</w:t>
              <w:br/>
              <w:t>750 Washington Street, Box# 1007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7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apa Volchok, D.O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5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a Aronson-Fox, D.O.</w:t>
              <w:br/>
              <w:t>46 Daggett Drive #3B</w:t>
              <w:br/>
              <w:t>West Springfield, MA 010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io Morretti, M.D.</w:t>
              <w:br/>
              <w:t>12 Tatum Road</w:t>
              <w:br/>
              <w:t>Shrewsbury, MA 015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R. Brown, M.D.</w:t>
              <w:br/>
              <w:t>449 Route 130</w:t>
              <w:br/>
              <w:t>Sandwich, MA 02563-23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7"/>
              </w:numPr>
              <w:spacing w:before="0" w:after="0"/>
              <w:rPr/>
            </w:pPr>
            <w:r>
              <w:rPr/>
              <w:t>Dismissa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5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orge Mitchell, M.D.</w:t>
              <w:br/>
              <w:t>100 Main Street</w:t>
              <w:br/>
              <w:t>North Easton, MA 02356-14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4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dul Ahmed, M.D.</w:t>
              <w:br/>
              <w:t>70 Parker Hill Avenue</w:t>
              <w:br/>
              <w:t>Boston, MA 021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4"/>
              </w:numPr>
              <w:spacing w:before="0" w:after="0"/>
              <w:rPr/>
            </w:pPr>
            <w:r>
              <w:rPr/>
              <w:t>Suspension</w:t>
            </w:r>
          </w:p>
          <w:p>
            <w:pPr>
              <w:pStyle w:val="Normal"/>
              <w:numPr>
                <w:ilvl w:val="0"/>
                <w:numId w:val="714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714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714"/>
              </w:numPr>
              <w:spacing w:before="0" w:after="0"/>
              <w:rPr/>
            </w:pPr>
            <w:r>
              <w:rPr/>
              <w:t>Fine ($5,000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7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Ewton, M.D.</w:t>
              <w:br/>
              <w:t>One Washington Street</w:t>
              <w:br/>
              <w:t>Suite 109</w:t>
              <w:br/>
              <w:t>Wellesley, MA 024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7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3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ise Shems, M.D.</w:t>
              <w:br/>
              <w:t>20 Hope Ave.</w:t>
              <w:br/>
              <w:t>Suite 204</w:t>
              <w:br/>
              <w:t>Waltham, MA 02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5"/>
              </w:numPr>
              <w:spacing w:before="0" w:after="280"/>
              <w:rPr/>
            </w:pPr>
            <w:r>
              <w:rPr/>
              <w:t>Resignation (A)</w:t>
            </w:r>
          </w:p>
          <w:p>
            <w:pPr>
              <w:pStyle w:val="Normal"/>
              <w:numPr>
                <w:ilvl w:val="0"/>
                <w:numId w:val="435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 S. Wang, M.D.</w:t>
              <w:br/>
              <w:t>20 Hope Ave.</w:t>
              <w:br/>
              <w:t>Suite 208</w:t>
              <w:br/>
              <w:t>Waltham, MA 02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0"/>
              </w:numPr>
              <w:spacing w:before="0" w:after="280"/>
              <w:rPr/>
            </w:pPr>
            <w:r>
              <w:rPr/>
              <w:t>Resignation (A)</w:t>
            </w:r>
          </w:p>
          <w:p>
            <w:pPr>
              <w:pStyle w:val="Normal"/>
              <w:numPr>
                <w:ilvl w:val="0"/>
                <w:numId w:val="380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0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McGee, M.D.</w:t>
              <w:br/>
              <w:t>727 Lafayette Road</w:t>
              <w:br/>
              <w:t>Seabrook, NH 03874-42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2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92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lison August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1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9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 S. Wang, M.D.</w:t>
              <w:br/>
              <w:t>20 Hope Avenue, Suite 208</w:t>
              <w:br/>
              <w:t>Waltham, MA 02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Stryker, M.D.</w:t>
              <w:br/>
              <w:t>106 Main Street</w:t>
              <w:br/>
              <w:t>Stoneham, MA 02180-33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4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Kratzer, M.D.</w:t>
              <w:br/>
              <w:t>140 Hospital Drive</w:t>
              <w:br/>
              <w:t>Suite 309</w:t>
              <w:br/>
              <w:t>Bennington, VT 05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1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4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en F. Margolis, M.D.</w:t>
              <w:br/>
              <w:t>242 Baker Avenue</w:t>
              <w:br/>
              <w:t>Suite 306</w:t>
              <w:br/>
              <w:t>Concord, MA 01742-21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9"/>
              </w:numPr>
              <w:spacing w:before="0" w:after="0"/>
              <w:rPr/>
            </w:pPr>
            <w:r>
              <w:rPr/>
              <w:t>Voluntary Agreement for Practice Restrictions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ce Barton, M.D.</w:t>
              <w:br/>
              <w:t>214-A Orleans Road</w:t>
              <w:br/>
              <w:t>North Chatham, MA 026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5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rray Dimant, M.D.</w:t>
              <w:br/>
              <w:t>Prima Care</w:t>
              <w:br/>
              <w:t>289 Pleasant Street, Suite 101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8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na Mercado, M.D.</w:t>
              <w:br/>
              <w:t>Baystate Medical Center / Medicine-S2660</w:t>
              <w:br/>
              <w:t>759 Chestnut Street</w:t>
              <w:br/>
              <w:t>Springfield, MA 011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94"/>
              </w:numPr>
              <w:spacing w:before="0" w:after="0"/>
              <w:rPr/>
            </w:pPr>
            <w:r>
              <w:rPr/>
              <w:t>CM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4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D. Stryker, M.D.</w:t>
              <w:br/>
              <w:t>106 Main Street</w:t>
              <w:br/>
              <w:t>Stoneham, MA 021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3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ul Weinstei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3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9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ise Shems, M.D.</w:t>
              <w:br/>
              <w:t>20 Hope Ave.</w:t>
              <w:br/>
              <w:t>North Waltham, MA 02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6"/>
              </w:numPr>
              <w:spacing w:before="0" w:after="0"/>
              <w:rPr/>
            </w:pPr>
            <w:r>
              <w:rPr/>
              <w:t xml:space="preserve">Voluntary Agreement Not To Practice (Non-Disciplinary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Greeley M.D.</w:t>
              <w:br/>
              <w:t>Highland Medical Center</w:t>
              <w:br/>
              <w:t>1681 Washington Street</w:t>
              <w:br/>
              <w:t>Braintree, MA 021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/>
              <w:t>Revocation (Rescinded on October 20, 201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Recchio, M.D.</w:t>
              <w:br/>
              <w:t>111 Torrey Street</w:t>
              <w:br/>
              <w:t>ACBM</w:t>
              <w:br/>
              <w:t>Brockton, MA 02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y Greenstein, M.D.</w:t>
              <w:br/>
              <w:t>71 Hospital Ave.</w:t>
              <w:br/>
              <w:t>North Adams, MA 012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0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8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dim Schaldenko, M.D.</w:t>
              <w:br/>
              <w:t>505 Nashua Road</w:t>
              <w:br/>
              <w:t>Dracut, MA 01826-19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lip Pryjma, M.D.</w:t>
              <w:br/>
              <w:t>Berkshir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5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nest Osei-Tutu, M.D.</w:t>
              <w:br/>
              <w:t>84 Linden Blvd.</w:t>
              <w:br/>
              <w:t>Brooklyn, NY 112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68"/>
              </w:numPr>
              <w:spacing w:before="0" w:after="0"/>
              <w:rPr/>
            </w:pPr>
            <w:r>
              <w:rPr/>
              <w:t>Fine ($7,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ara Philipp, M.D.</w:t>
              <w:br/>
              <w:t>Boston M C Ped-Prim Care</w:t>
              <w:br/>
              <w:t>One Medical Center Place</w:t>
              <w:br/>
              <w:t>Roxbury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2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712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712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8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L. Holik, M.D.</w:t>
              <w:br/>
              <w:t>51 Locust Street</w:t>
              <w:br/>
              <w:t xml:space="preserve">Northhampton, MA 01060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4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rren Alicandr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8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6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Laage, M.D.</w:t>
              <w:br/>
              <w:t>Psychiatry</w:t>
              <w:br/>
              <w:t>26 Trapelo Road</w:t>
              <w:br/>
              <w:t>Belmont, MA 02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6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1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1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David Gill, M.D.</w:t>
              <w:br/>
              <w:t>435 Furnace Street</w:t>
              <w:br/>
              <w:t>Marshfield, MA 02050-23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4"/>
              </w:numPr>
              <w:spacing w:before="0" w:after="280"/>
              <w:rPr/>
            </w:pPr>
            <w:r>
              <w:rPr/>
              <w:t>Resignation</w:t>
            </w:r>
          </w:p>
          <w:p>
            <w:pPr>
              <w:pStyle w:val="Normal"/>
              <w:numPr>
                <w:ilvl w:val="0"/>
                <w:numId w:val="604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enri LaMothe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Fine ($50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fredo I. Gonzalez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0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40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pino Butera, M.D.</w:t>
              <w:br/>
              <w:t>Locum Tenens Localities</w:t>
              <w:br/>
              <w:t>1681 Washington St</w:t>
              <w:br/>
              <w:t>Braintree, MA 02184-79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nathan Fogel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6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Wespiser, M.D.</w:t>
              <w:br/>
              <w:t>710 Stockbridge Road</w:t>
              <w:br/>
              <w:t>Lee, MA 012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2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452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52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enato Mendoza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1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jaz Iqbal, M.D.</w:t>
              <w:br/>
              <w:t>Ncss</w:t>
              <w:br/>
              <w:t>107 Fisher Pond Street</w:t>
              <w:br/>
              <w:t>St. Albans, VT 05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5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ujata Maddinen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6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54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lizabeth Dar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pacing w:before="0" w:after="0"/>
              <w:rPr/>
            </w:pPr>
            <w:r>
              <w:rPr/>
              <w:t>Practice Restric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McGee, M.D.</w:t>
              <w:br/>
              <w:t>727 Lafayette Road</w:t>
              <w:br/>
              <w:t>Seabrook, NH 03874-42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9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559"/>
              </w:numPr>
              <w:spacing w:before="0" w:after="0"/>
              <w:rPr/>
            </w:pPr>
            <w:r>
              <w:rPr/>
              <w:t>Indefinite Suspension of Inchoate Right to Rene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1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. Grace DiDominica, Lic. Ac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9"/>
              </w:numPr>
              <w:spacing w:before="0" w:after="0"/>
              <w:rPr/>
            </w:pPr>
            <w:r>
              <w:rPr/>
              <w:t>Suspension of Inchoate Right to Rene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9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shar Patel, M.D.</w:t>
              <w:br/>
              <w:t>HCI-Metromedic</w:t>
              <w:br/>
              <w:t>1155 Purchase Street</w:t>
              <w:br/>
              <w:t>New Bedford, MA 027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tiris Diamandis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9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uglas Wooldridge, M.D.</w:t>
              <w:br/>
              <w:t>One Washington Street</w:t>
              <w:br/>
              <w:t>Suite# 207</w:t>
              <w:br/>
              <w:t>Wellesley, MA 024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7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Mavroidis, M.D.</w:t>
              <w:br/>
              <w:t>817 Merrimack Street</w:t>
              <w:br/>
              <w:t>Lowell, MA 018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3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5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Rubin, M.D.</w:t>
              <w:br/>
              <w:t>Eye Plastics Consultants</w:t>
              <w:br/>
              <w:t>44 Washington Street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7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77"/>
              </w:numPr>
              <w:spacing w:before="0" w:after="0"/>
              <w:rPr/>
            </w:pPr>
            <w:r>
              <w:rPr/>
              <w:t>Fine ($5000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2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 Batchis, M.D.</w:t>
              <w:br/>
              <w:t>1342 Belmont Street</w:t>
              <w:br/>
              <w:t>Suite 101</w:t>
              <w:br/>
              <w:t>Brockton, MA 02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ssica Woli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7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617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y Asher, M.D.</w:t>
              <w:br/>
              <w:t>697 Massachusetts Avenue</w:t>
              <w:br/>
              <w:t>Lunenburg, MA 01462-13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49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ulie Dobell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7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197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0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zabeth B. Fortescue, M.D.</w:t>
              <w:br/>
              <w:t>300 Longwood Avenue Bader 2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8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Langan, M.D.</w:t>
              <w:br/>
              <w:t>Massachusetts General Hospital</w:t>
              <w:br/>
              <w:t>100 Charles River Plaza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6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rent Brard, M.D.</w:t>
              <w:br/>
              <w:t>101 Dudley Street</w:t>
              <w:br/>
              <w:t>Providence, RI 029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0"/>
              </w:numPr>
              <w:spacing w:before="0" w:after="0"/>
              <w:rPr/>
            </w:pPr>
            <w:r>
              <w:rPr/>
              <w:t>Voluntary Agreement Not to Practice Medicin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9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jan N. Niaki, M.D.</w:t>
              <w:br/>
              <w:t>91 Washington, Suite 303</w:t>
              <w:br/>
              <w:t>Taunton, MA 027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ulian Abbey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uhammad Awais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4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594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rook Wiers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dney Rubenstein, M.D.</w:t>
              <w:br/>
              <w:t>441 Main Street, 3rd Floor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1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nald Mario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0"/>
              </w:numPr>
              <w:spacing w:before="0" w:after="280"/>
              <w:rPr/>
            </w:pPr>
            <w:r>
              <w:rPr/>
              <w:t>Reinstatement</w:t>
            </w:r>
          </w:p>
          <w:p>
            <w:pPr>
              <w:pStyle w:val="Normal"/>
              <w:numPr>
                <w:ilvl w:val="0"/>
                <w:numId w:val="610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Rigatti, M.D.</w:t>
              <w:br/>
              <w:t>32 Orchard Street</w:t>
              <w:br/>
              <w:t>Southbridge, MA 015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0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Gill, M.D.</w:t>
              <w:br/>
              <w:t>435 Furnace Street</w:t>
              <w:br/>
              <w:t xml:space="preserve">Marshfield, MA 02050-2328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3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T. Dolan, M.D.</w:t>
              <w:br/>
              <w:t>Brigham and Women's Hospital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pacing w:before="0" w:after="0"/>
              <w:rPr/>
            </w:pPr>
            <w:r>
              <w:rPr/>
              <w:t>Suspens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witt C. Brown, M.D.</w:t>
              <w:br/>
              <w:t>52 Crest Avenue</w:t>
              <w:br/>
              <w:t>Suite 3A</w:t>
              <w:br/>
              <w:t>Winthrop, MA 021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spacing w:before="0" w:after="0"/>
              <w:rPr/>
            </w:pPr>
            <w:r>
              <w:rPr/>
              <w:t>Resignation (A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yyaz Hussain, M.D.</w:t>
              <w:br/>
              <w:t>Caritas-St. Elizabeth's Medical Center</w:t>
              <w:br/>
              <w:t>736 Cambridge Street</w:t>
              <w:br/>
              <w:t>Bos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1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en J. Covici, M.D.</w:t>
              <w:br/>
              <w:t>125 Liberty Street</w:t>
              <w:br/>
              <w:t>#305</w:t>
              <w:br/>
              <w:t>Springfield, MA 01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0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Gherardi, M.D.</w:t>
              <w:br/>
              <w:t>Bournewood Hosp.</w:t>
              <w:br/>
              <w:t>300 South Street</w:t>
              <w:br/>
              <w:t>Brookline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91"/>
              </w:numPr>
              <w:spacing w:before="0" w:after="0"/>
              <w:rPr/>
            </w:pPr>
            <w:r>
              <w:rPr/>
              <w:t>Fine ($50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veen Rathore, M.D.</w:t>
              <w:br/>
              <w:t>Arbour HRI Hospital</w:t>
              <w:br/>
              <w:t>227 Babcock Street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3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Hamburg, M.D.</w:t>
              <w:br/>
              <w:t>9 Babcock Street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1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411"/>
              </w:numPr>
              <w:spacing w:before="0" w:after="0"/>
              <w:rPr/>
            </w:pPr>
            <w:r>
              <w:rPr/>
              <w:t>Resignation (A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3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Hamburg, M.D.</w:t>
              <w:br/>
              <w:t>9 Babcock Street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6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Beckhardt, M.D.</w:t>
              <w:br/>
              <w:t>210 Whiting Street</w:t>
              <w:br/>
              <w:t>Suite 5</w:t>
              <w:br/>
              <w:t>Hingham, MA 02043-37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60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Finegold, M.D.</w:t>
              <w:br/>
              <w:t>Cape Cod Skin Care</w:t>
              <w:br/>
              <w:t>4650 Route 28</w:t>
              <w:br/>
              <w:t>Cotuit, MA 026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0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fredo Gonzalez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dney Handsfield, M.D.</w:t>
              <w:br/>
              <w:t>1130 S. Clifton</w:t>
              <w:br/>
              <w:t>Wichita, KS 672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Baisch, M.D.</w:t>
              <w:br/>
              <w:t>Williamstown Medical Assoc.</w:t>
              <w:br/>
              <w:t>197 Adams Road</w:t>
              <w:br/>
              <w:t>Williamstown, MA 757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9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3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en Borud, M.D.</w:t>
              <w:br/>
              <w:t>110 Francis Street</w:t>
              <w:br/>
              <w:t>Suite 5A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7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Zolot, M.D.</w:t>
              <w:br/>
              <w:t>140 Gould Street</w:t>
              <w:br/>
              <w:t>1st Floor</w:t>
              <w:br/>
              <w:t>Needham, MA 024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5"/>
              </w:numPr>
              <w:spacing w:before="0" w:after="0"/>
              <w:rPr/>
            </w:pPr>
            <w:r>
              <w:rPr/>
              <w:t>Resignation (A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9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F. McClellan, M.D.</w:t>
              <w:br/>
              <w:t>135 Sandwich Street</w:t>
              <w:br/>
              <w:t>Plymouth, MA 02360-24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280"/>
              <w:rPr/>
            </w:pPr>
            <w:r>
              <w:rPr/>
              <w:t>Probation Agreement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iel DeGruttola, M.D.</w:t>
              <w:br/>
              <w:t>APPS</w:t>
              <w:br/>
              <w:t>49 Walnut Park, Bldg. 5</w:t>
              <w:br/>
              <w:t>Wellesley, MA 024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n Gryboski, M.D.</w:t>
              <w:br/>
              <w:t>Yarmouth Internists</w:t>
              <w:br/>
              <w:t>257 Station Avenue</w:t>
              <w:br/>
              <w:t>South Yarmouth, MA 026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7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ald Mackenzie, M.D.</w:t>
              <w:br/>
              <w:t>P.O. Box 607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3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243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vork Vorperian, M.D.</w:t>
              <w:br/>
              <w:t>610 North Central Avenue</w:t>
              <w:br/>
              <w:t>Glendale, CA 912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4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P. Anthony, D.O.</w:t>
              <w:br/>
              <w:t>Clinton Memorial Hospital</w:t>
              <w:br/>
              <w:t>201 Higland Street</w:t>
              <w:br/>
              <w:t>Clinton, MA 015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8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oward Spivak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0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720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William Friedma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Brown, M.D.</w:t>
              <w:br/>
              <w:t>449 Route 130</w:t>
              <w:br/>
              <w:t>Sandwich, MA 02563-23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c Freedman, M.D.</w:t>
              <w:br/>
              <w:t>101 Cambridge Street</w:t>
              <w:br/>
              <w:t>Burlington, MA 018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4"/>
              </w:numPr>
              <w:spacing w:before="0" w:after="0"/>
              <w:rPr/>
            </w:pPr>
            <w:r>
              <w:rPr/>
              <w:t>Dismissa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4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gey Wortman, M.D.</w:t>
              <w:br/>
              <w:t>2834 Acushnet Avenue</w:t>
              <w:br/>
              <w:t>New Bedford, MA 027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rick McEnaney, M.D.</w:t>
              <w:br/>
              <w:t>215 West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/>
              <w:t>Termination of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illa Parham, M.D.</w:t>
              <w:br/>
              <w:t>Marino Center for Progressive Health</w:t>
              <w:br/>
              <w:t>2500 Massachusetts Avenue</w:t>
              <w:br/>
              <w:t xml:space="preserve">Cambridge, MA 02140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y Fitzpatrick, M.D.</w:t>
              <w:br/>
              <w:t>Brigham and Women's Hospital</w:t>
              <w:br/>
              <w:t>111 Cypress Street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1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1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raine K. Hurley, M.D.</w:t>
              <w:br/>
              <w:t>210 Griffiths Pond Road</w:t>
              <w:br/>
              <w:t>Brewster, MA 026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7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rry M. Felson, M.D.</w:t>
              <w:br/>
              <w:t>Arbour Health System</w:t>
              <w:br/>
              <w:t>49 Robinwood Avenue</w:t>
              <w:br/>
              <w:t>Boston, MA 02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bert Downes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rali Jasty, M.D.</w:t>
              <w:br/>
              <w:t>Yawkey Center for Outpatient Care</w:t>
              <w:br/>
              <w:t>55 Fruit Street, 3500 B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/>
              <w:t>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Borden, M.D.</w:t>
              <w:br/>
              <w:t>306 Main Street</w:t>
              <w:br/>
              <w:t>P.O. Box 500</w:t>
              <w:br/>
              <w:t>Groton, MA 01450-05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Resignation (A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ouard Tavernier, M.D.</w:t>
              <w:br/>
              <w:t>Berkshir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9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eela Gurbani, M.D.</w:t>
              <w:br/>
              <w:t>697 Cambridge Street</w:t>
              <w:br/>
              <w:t>Suite 205</w:t>
              <w:br/>
              <w:t>Brighton, MA 02135-28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7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Dimond, M.D.</w:t>
              <w:br/>
              <w:t>360 Gifford Street</w:t>
              <w:br/>
              <w:t>Falmouth, MA 024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6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y Taylor, M.D.</w:t>
              <w:br/>
              <w:t>2110 Dorchester Avenue</w:t>
              <w:br/>
              <w:t>Suite 311</w:t>
              <w:br/>
              <w:t>Dorchester, MA 02124-56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6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P. Hopkins, M.D.</w:t>
              <w:br/>
              <w:t>1266 Main Street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6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556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556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55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hn F. Brew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pacing w:before="0" w:after="280"/>
              <w:rPr/>
            </w:pPr>
            <w:r>
              <w:rPr/>
              <w:t>Revocation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orge Hricko, M.D.</w:t>
              <w:br/>
              <w:t>6 Union Street</w:t>
              <w:br/>
              <w:t>Natick, MA 01760-47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ter Levitsky, M.D.</w:t>
              <w:br/>
              <w:t>6 Essex Center Drive</w:t>
              <w:br/>
              <w:t>Peabody, MA 01960-29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pacing w:before="0" w:after="280"/>
              <w:rPr/>
            </w:pPr>
            <w:r>
              <w:rPr/>
              <w:t>Dismissal</w:t>
            </w:r>
          </w:p>
          <w:p>
            <w:pPr>
              <w:pStyle w:val="Normal"/>
              <w:numPr>
                <w:ilvl w:val="0"/>
                <w:numId w:val="291"/>
              </w:numPr>
              <w:spacing w:before="0" w:after="0"/>
              <w:rPr/>
            </w:pPr>
            <w:r>
              <w:rPr/>
              <w:t>Termination of 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Prieve, M.D.</w:t>
              <w:br/>
              <w:t>2601 East Roosevelt Street</w:t>
              <w:br/>
              <w:t>Dept of Internal Medicine</w:t>
              <w:br/>
              <w:t>Phoenix, AZ 850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9"/>
              </w:numPr>
              <w:spacing w:before="0" w:after="0"/>
              <w:rPr/>
            </w:pPr>
            <w:r>
              <w:rPr/>
              <w:t>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2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zanne B. Rothchild, M.D.</w:t>
              <w:br/>
              <w:t>400 West Cummings Park</w:t>
              <w:br/>
              <w:t>Suite 5300</w:t>
              <w:br/>
              <w:t>Woburn, MA 018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5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uce Biller, M.D.</w:t>
              <w:br/>
              <w:t>Harvard U., Cumnock Hall</w:t>
              <w:br/>
              <w:t>Soldiers Field Rd.</w:t>
              <w:br/>
              <w:t>Boston, MA 02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veen Rathore, M.D.</w:t>
              <w:br/>
              <w:t>Child &amp; Family Serv of Westborough</w:t>
              <w:br/>
              <w:t>19 West Main Street</w:t>
              <w:br/>
              <w:t>Westborough, MA 01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Radzicki, M.D.</w:t>
              <w:br/>
              <w:t>77 Boylston Street</w:t>
              <w:br/>
              <w:t>Springfield, MA 01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9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rick McEnaney, M.D.</w:t>
              <w:br/>
              <w:t>215 West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0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pin Osathanondh, M.D.</w:t>
              <w:br/>
              <w:t>33 Pond Avenue</w:t>
              <w:br/>
              <w:t>#607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Resignation (A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on G. Josephs, M.D.</w:t>
              <w:br/>
              <w:t>Fallon Clinic at Worcester Med. Ctr</w:t>
              <w:br/>
              <w:t>123 Summer St. Ste 230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7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397"/>
              </w:numPr>
              <w:spacing w:before="0" w:after="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397"/>
              </w:numPr>
              <w:spacing w:before="0" w:after="280"/>
              <w:rPr/>
            </w:pPr>
            <w:r>
              <w:rPr/>
              <w:t>Probation Agreement</w:t>
            </w:r>
          </w:p>
          <w:p>
            <w:pPr>
              <w:pStyle w:val="Normal"/>
              <w:numPr>
                <w:ilvl w:val="0"/>
                <w:numId w:val="397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Hamburg, M.D.</w:t>
              <w:br/>
              <w:t>9 Babcock Street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0"/>
              </w:numPr>
              <w:spacing w:before="0" w:after="0"/>
              <w:rPr/>
            </w:pPr>
            <w:r>
              <w:rPr/>
              <w:t>Termination of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rturo Villareal-Verdeccia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3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483"/>
              </w:numPr>
              <w:spacing w:before="0" w:after="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483"/>
              </w:numPr>
              <w:spacing w:before="0" w:after="280"/>
              <w:rPr/>
            </w:pPr>
            <w:r>
              <w:rPr/>
              <w:t>Probation Agreement</w:t>
            </w:r>
          </w:p>
          <w:p>
            <w:pPr>
              <w:pStyle w:val="Normal"/>
              <w:numPr>
                <w:ilvl w:val="0"/>
                <w:numId w:val="483"/>
              </w:numPr>
              <w:spacing w:before="0" w:after="0"/>
              <w:rPr/>
            </w:pPr>
            <w:r>
              <w:rPr/>
              <w:t>CME/ 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ol Onel, M.D.</w:t>
              <w:br/>
              <w:t>Andover Urology Assoc.</w:t>
              <w:br/>
              <w:t>140 Haverhill St., Doctor's Park I</w:t>
              <w:br/>
              <w:t>Andover, MA 018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7"/>
              </w:numPr>
              <w:spacing w:before="0" w:after="280"/>
              <w:rPr/>
            </w:pPr>
            <w:r>
              <w:rPr/>
              <w:t>Revocation</w:t>
            </w:r>
          </w:p>
          <w:p>
            <w:pPr>
              <w:pStyle w:val="Normal"/>
              <w:numPr>
                <w:ilvl w:val="0"/>
                <w:numId w:val="267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Scorza, M.D.</w:t>
              <w:br/>
              <w:t>P.O. Box 976</w:t>
              <w:br/>
              <w:t>Main Street, Carver Square</w:t>
              <w:br/>
              <w:t>Carver, MA 02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en Margolis, M.D.</w:t>
              <w:br/>
              <w:t>242 Baker Avenue</w:t>
              <w:br/>
              <w:t>Suite 306</w:t>
              <w:br/>
              <w:t>Concord, MA 01742-21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0"/>
              </w:numPr>
              <w:spacing w:before="0" w:after="0"/>
              <w:rPr/>
            </w:pPr>
            <w:r>
              <w:rPr/>
              <w:t>Termination of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. Goldman, M.D.</w:t>
              <w:br/>
              <w:t>873 Worcester Street</w:t>
              <w:br/>
              <w:t>Wellesley, MA 024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3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33"/>
              </w:numPr>
              <w:spacing w:before="0" w:after="0"/>
              <w:rPr/>
            </w:pPr>
            <w:r>
              <w:rPr/>
              <w:t>Fine ($2500)</w:t>
            </w:r>
          </w:p>
          <w:p>
            <w:pPr>
              <w:pStyle w:val="Normal"/>
              <w:numPr>
                <w:ilvl w:val="0"/>
                <w:numId w:val="733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733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733"/>
              </w:numPr>
              <w:spacing w:before="0" w:after="0"/>
              <w:rPr/>
            </w:pPr>
            <w:r>
              <w:rPr/>
              <w:t>Fine ($2500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3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ward Kesselman, M.D.</w:t>
              <w:br/>
              <w:t>125 Parker Hill Avenue</w:t>
              <w:br/>
              <w:t>Boston, MA 021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3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3"/>
              </w:numPr>
              <w:spacing w:before="0" w:after="0"/>
              <w:rPr/>
            </w:pPr>
            <w:r>
              <w:rPr/>
              <w:t>Admonishmen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2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Jackson, M.D.</w:t>
              <w:br/>
              <w:t>Cambridge Health Alliance, CCAD</w:t>
              <w:br/>
              <w:t>101 Station Landing</w:t>
              <w:br/>
              <w:t>Medford, MA 02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2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1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7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L. Rigatti, M.D.</w:t>
              <w:br/>
              <w:t>32 Orchard Street</w:t>
              <w:br/>
              <w:t>Southbridge, MA 015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7/200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Ho, M.D.</w:t>
              <w:br/>
              <w:t>Brigham and Women's Hospital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is Murillo, M.D.</w:t>
              <w:br/>
              <w:t>Berkshir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403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Silverstein, M.D.</w:t>
              <w:br/>
              <w:t>Medical Arts Complex</w:t>
              <w:br/>
              <w:t>777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8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as Maurukas, M.D.</w:t>
              <w:br/>
              <w:t>325 Ayer Road</w:t>
              <w:br/>
              <w:t>Harvard, MA 01451-11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George, M.D.</w:t>
              <w:br/>
              <w:t>Dartmouth Primary Medicine, LLC</w:t>
              <w:br/>
              <w:t>49 State Road, Unit 101A</w:t>
              <w:br/>
              <w:t>North Dartmouth, MA 027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Termination of Voluntary Agreement for Practice Restriction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5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fany L. Huang, M.D.</w:t>
              <w:br/>
              <w:t>Beth Israel Deaconess Medical Center</w:t>
              <w:br/>
              <w:t>330 Brookline Avenue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292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Minev, M.D.</w:t>
              <w:br/>
              <w:t>Mount Auburn Hospital</w:t>
              <w:br/>
              <w:t>330 Mount Auburn Street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9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ragana Dora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/>
              <w:t>Suspension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nnifer Marler, M.D.</w:t>
              <w:br/>
              <w:t>Children's Hospital</w:t>
              <w:br/>
              <w:t>300 Longwood Ave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4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y Marple, M.D.</w:t>
              <w:br/>
              <w:t>Brigham and Women's Hospital</w:t>
              <w:br/>
              <w:t>111 Cypress Street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muald Sluyters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6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seph Kalinowsk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Dismissal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Termination of 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Jawitz, M.D.</w:t>
              <w:br/>
              <w:t>141 Main Street</w:t>
              <w:br/>
              <w:t>Agawam, MA 01001-18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mela H. Cheney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4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Cobb, M.D.</w:t>
              <w:br/>
              <w:t>332 Gifford Street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28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inaldo De Los Heros, M.D.</w:t>
              <w:br/>
              <w:t>80 Exchange Street</w:t>
              <w:br/>
              <w:t>Suite 22</w:t>
              <w:br/>
              <w:t>Portland, ME 041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7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nest Osei-Tutu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ria Munoz, M.D.</w:t>
              <w:br/>
              <w:t>Fallon Clinic</w:t>
              <w:br/>
              <w:t>165 Mill Street</w:t>
              <w:br/>
              <w:t>Leominster, MA 01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Fine ($2500)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CME/Education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al Lakritz, M.D.</w:t>
              <w:br/>
              <w:t>222 Carew Street</w:t>
              <w:br/>
              <w:t>4th Floor</w:t>
              <w:br/>
              <w:t>Springfield, MA 01104-4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7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se Veizaga-Mendez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hok C. Shah, M.D.</w:t>
              <w:br/>
              <w:t>427 Plymouth Ave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8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uce L. Fariss, M.D.</w:t>
              <w:br/>
              <w:t>101 Blount Avenue</w:t>
              <w:br/>
              <w:t>Suite 640</w:t>
              <w:br/>
              <w:t>Knoxville, TN 379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9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7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vin E. Schmidt, M.D.</w:t>
              <w:br/>
              <w:t>300 Stratford Street</w:t>
              <w:br/>
              <w:t>Suite 263</w:t>
              <w:br/>
              <w:t>Springfield, MA 01104-3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8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ukunda Mukherjee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6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hul Chaturvedi, M.D.</w:t>
              <w:br/>
              <w:t>100 Independence Drive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0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ck M. Gorman, M.D.</w:t>
              <w:br/>
              <w:t>c/o David Bressman, Esq.</w:t>
              <w:br/>
              <w:t>570 7th Avenue, Suite 703</w:t>
              <w:br/>
              <w:t>New York, NY 100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4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thew J. Wise, M.D.</w:t>
              <w:br/>
              <w:t>Gallup Indian Medical Center</w:t>
              <w:br/>
              <w:t>516 Nizhoni Blvd</w:t>
              <w:br/>
              <w:t>Gallup, NM 87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5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ssica A. Woli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1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3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Gregory V. Goldmakh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2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uart Brink, M.D.</w:t>
              <w:br/>
              <w:t>New Eng Diab/Endo/Ctr</w:t>
              <w:br/>
              <w:t>40 Second Ave, Ste. #170</w:t>
              <w:br/>
              <w:t>Waltham, MA 02451-11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/>
              <w:t>Termination of 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non Kellogg, M.D.</w:t>
              <w:br/>
              <w:t>242 Green Street</w:t>
              <w:br/>
              <w:t>Gardner, MA 0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8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ir A. Nasir, M.D.</w:t>
              <w:br/>
              <w:t>Berkshire Medical Center</w:t>
              <w:br/>
              <w:t>725 North Street</w:t>
              <w:br/>
              <w:t>Pi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0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ton D. Childress, M.D.</w:t>
              <w:br/>
              <w:t>20 Tremont Street #20</w:t>
              <w:br/>
              <w:t>Duxbury, MA 02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C. Gardner, M.D.</w:t>
              <w:br/>
              <w:t>5785 Riverside Drive</w:t>
              <w:br/>
              <w:t>Cape Coral, FL 33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/>
              <w:t>Fine ($2500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4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fredo Ignacio Gonzalez, M.D. </w:t>
              <w:br/>
              <w:t>1 Trowbridge Rd.</w:t>
              <w:br/>
              <w:t>Bourne, MA 025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4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5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Mulhern, M.D.</w:t>
              <w:br/>
              <w:t>112 Hedekin Circle</w:t>
              <w:br/>
              <w:t>Fort Oglethorpe, GA 30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2"/>
              </w:numPr>
              <w:spacing w:before="0" w:after="0"/>
              <w:rPr/>
            </w:pPr>
            <w:r>
              <w:rPr/>
              <w:t>Suspension of Inchoate Right to Rene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2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ew A. Brodsky, M.D.</w:t>
              <w:br/>
              <w:t>40 Quinlan Way</w:t>
              <w:br/>
              <w:t>Suite 10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62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thew Messina, M.D.</w:t>
              <w:br/>
              <w:t>Hawthorn Medicsal Assoc., LLC</w:t>
              <w:br/>
              <w:t>535 Faunce Corner Road</w:t>
              <w:br/>
              <w:t>North Dartmouth, MA 027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rPr/>
            </w:pPr>
            <w:r>
              <w:rPr/>
              <w:t>CME 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mund Molis, M.D.</w:t>
              <w:br/>
              <w:t>Tallahassee Neurological Associates</w:t>
              <w:br/>
              <w:t>2868 Mahan Dr. Ste 5</w:t>
              <w:br/>
              <w:t>Tallahassee, FL 323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3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zabeth Jenkins, M.D.</w:t>
              <w:br/>
              <w:t>18370 Burbank Blvd</w:t>
              <w:br/>
              <w:t>Suite 204</w:t>
              <w:br/>
              <w:t>Tarzana, CA 913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ward Berens, M.D.</w:t>
              <w:br/>
              <w:t>53 Langley Road</w:t>
              <w:br/>
              <w:t>Newton Center, MA 02159-19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efim Magitsky, M.D.</w:t>
              <w:br/>
              <w:t>Brighton Marine Health Ctr</w:t>
              <w:br/>
              <w:t>77 Warren St. Ste 434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4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Zarina G. Memo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ck L. Cheney, M.D.</w:t>
              <w:br/>
              <w:t>Massachusetts Eye and Ear Infirmary</w:t>
              <w:br/>
              <w:t>243 Charles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1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551"/>
              </w:numPr>
              <w:spacing w:before="0" w:after="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551"/>
              </w:numPr>
              <w:spacing w:before="0" w:after="280"/>
              <w:rPr/>
            </w:pPr>
            <w:r>
              <w:rPr/>
              <w:t>Termination of Voluntary Agreement Not to Practice</w:t>
            </w:r>
          </w:p>
          <w:p>
            <w:pPr>
              <w:pStyle w:val="Normal"/>
              <w:numPr>
                <w:ilvl w:val="0"/>
                <w:numId w:val="55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uis F. Alfano, Jr., M.D.</w:t>
              <w:br/>
              <w:br/>
              <w:t>50 Rowe Street, Suite 100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5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efim Magitsky, M.D.</w:t>
              <w:br/>
              <w:t>Brighton Marine Health Center</w:t>
              <w:br/>
              <w:t>77 Warren Street, Suite 433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4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Fahey, M.D.</w:t>
              <w:br/>
              <w:t>Worcester Pediatric Associates</w:t>
              <w:br/>
              <w:t>20 Worcester Ctr. Blvd., Ste 640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Termination of Voluntary Agreement Not to Practice Medicine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Blanks, M.D.</w:t>
              <w:br/>
              <w:t>Cambridge Health Alliance</w:t>
              <w:br/>
              <w:t>1493 Cambridge Street</w:t>
              <w:br/>
              <w:t>Cambridge, MA 02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5"/>
              </w:numPr>
              <w:spacing w:before="0" w:after="0"/>
              <w:rPr/>
            </w:pPr>
            <w:r>
              <w:rPr/>
              <w:t>Termination of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bert Trump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7"/>
              </w:numPr>
              <w:spacing w:before="0" w:after="280"/>
              <w:rPr/>
            </w:pPr>
            <w:r>
              <w:rPr/>
              <w:t>Termination of Voluntary Agreement Not to Practice Medicine</w:t>
            </w:r>
          </w:p>
          <w:p>
            <w:pPr>
              <w:pStyle w:val="Normal"/>
              <w:numPr>
                <w:ilvl w:val="0"/>
                <w:numId w:val="687"/>
              </w:numPr>
              <w:spacing w:before="0" w:after="0"/>
              <w:rPr/>
            </w:pPr>
            <w:r>
              <w:rPr/>
              <w:t>Suspension (Stayed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Ho, M.D.</w:t>
              <w:br/>
              <w:t>Brigham &amp; Womans Hospital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2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illa Parham, M.D.</w:t>
              <w:br/>
              <w:t>Marino Center for Progressive Health</w:t>
              <w:br/>
              <w:t>2500 Massachusetts Avenue</w:t>
              <w:br/>
              <w:t>Cambridge, MA 021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1"/>
              </w:numPr>
              <w:spacing w:before="0" w:after="0"/>
              <w:rPr/>
            </w:pPr>
            <w:r>
              <w:rPr/>
              <w:t>Termination of Voluntary Agreement Not to Practice Medicine</w:t>
            </w:r>
          </w:p>
          <w:p>
            <w:pPr>
              <w:pStyle w:val="Normal"/>
              <w:numPr>
                <w:ilvl w:val="0"/>
                <w:numId w:val="441"/>
              </w:numPr>
              <w:spacing w:before="0" w:after="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441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441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nald Coulombe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9"/>
              </w:numPr>
              <w:spacing w:before="0" w:after="280"/>
              <w:rPr/>
            </w:pPr>
            <w:r>
              <w:rPr/>
              <w:t>Termination of Voluntary Agreement Not to Practice Medicine</w:t>
            </w:r>
          </w:p>
          <w:p>
            <w:pPr>
              <w:pStyle w:val="Normal"/>
              <w:numPr>
                <w:ilvl w:val="0"/>
                <w:numId w:val="749"/>
              </w:numPr>
              <w:spacing w:before="0" w:after="0"/>
              <w:rPr/>
            </w:pPr>
            <w:r>
              <w:rPr/>
              <w:t>Indefinite Suspension of Incohate Right to Rene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1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an Hoang, M.D.</w:t>
              <w:br/>
              <w:t>1339 Dorchester Avenue</w:t>
              <w:br/>
              <w:t>First Floor, Suite A</w:t>
              <w:br/>
              <w:t>Dorchester, MA 021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iel DeGruttola, M.D.</w:t>
              <w:br/>
              <w:t>APPS</w:t>
              <w:br/>
              <w:t>49 Walnut Park, Bldg 5</w:t>
              <w:br/>
              <w:t>Wellesley, MA 024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5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Tracy, M.D.</w:t>
              <w:br/>
              <w:t>Fairview Hospital/emerg.</w:t>
              <w:br/>
              <w:t>29 Lewis Avenue</w:t>
              <w:br/>
              <w:t>Great Barrington, MA 012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before="0" w:after="0"/>
              <w:rPr/>
            </w:pPr>
            <w:r>
              <w:rPr/>
              <w:t>Termination of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rali Jasty, M.D.</w:t>
              <w:br/>
              <w:t>Yawkey Ctr For Outpatient Care</w:t>
              <w:br/>
              <w:t>55 Fruit St., 3700B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1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anie Taylor, M.D.</w:t>
              <w:br/>
              <w:t>Tufts Medical Center/FPR</w:t>
              <w:br/>
              <w:t>100 Hospital Road</w:t>
              <w:br/>
              <w:t>Malden, MA 02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3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Z. Zolot, M.D.</w:t>
              <w:br/>
              <w:t>140 Gould Street, 1st Floor</w:t>
              <w:br/>
              <w:t>Needham, MA 024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7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hua Bellini, Lic Ac.</w:t>
              <w:br/>
              <w:t>Acupuncture Center of Malden</w:t>
              <w:br/>
              <w:t>452 Pleasant Street</w:t>
              <w:br/>
              <w:t>North Malden, MA 02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/>
              <w:t>Suspension (Indefinite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6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uis F. Alfano Jr., M.D.</w:t>
              <w:br/>
              <w:t>50 Rowe Street</w:t>
              <w:br/>
              <w:t>Suite 100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1"/>
              </w:numPr>
              <w:spacing w:before="0" w:after="0"/>
              <w:rPr/>
            </w:pPr>
            <w:r>
              <w:rPr/>
              <w:t>Suspension (Indefini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veen Rathore, M.D.</w:t>
              <w:br/>
              <w:t>Child &amp; Family Serv of Westborough</w:t>
              <w:br/>
              <w:t>19 West Main Street</w:t>
              <w:br/>
              <w:t>Westborough, MA 01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nt A. Cambron, M.D.</w:t>
              <w:br/>
              <w:t>Beth Israel Deaconess</w:t>
              <w:br/>
              <w:t>330 Brookline Ave</w:t>
              <w:br/>
              <w:t>Brookline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6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rome Listernick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3"/>
              </w:numPr>
              <w:spacing w:before="0" w:after="0"/>
              <w:rPr/>
            </w:pPr>
            <w:r>
              <w:rPr/>
              <w:t>Revocat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Caruso, D.O.</w:t>
              <w:br/>
              <w:t>1233 State Road</w:t>
              <w:br/>
              <w:t>Plymouth, MA 02360-51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5"/>
              </w:numPr>
              <w:spacing w:before="0" w:after="0"/>
              <w:rPr/>
            </w:pPr>
            <w:r>
              <w:rPr/>
              <w:t>Suspension (Indefini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eter Grinspoo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9"/>
              </w:numPr>
              <w:spacing w:before="0" w:after="0"/>
              <w:rPr/>
            </w:pPr>
            <w:r>
              <w:rPr/>
              <w:t>Suspension (Indefinite)</w:t>
            </w:r>
          </w:p>
          <w:p>
            <w:pPr>
              <w:pStyle w:val="Normal"/>
              <w:numPr>
                <w:ilvl w:val="0"/>
                <w:numId w:val="689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689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hilip Hommes, D.O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4"/>
              </w:numPr>
              <w:spacing w:before="0" w:after="0"/>
              <w:rPr/>
            </w:pPr>
            <w:r>
              <w:rPr/>
              <w:t>Suspension (Indefini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reza Mahmoudieh, M.D.</w:t>
              <w:br/>
              <w:t>1401 E. States Street</w:t>
              <w:br/>
              <w:t>Rockford, IL 61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rPr/>
            </w:pPr>
            <w:r>
              <w:rPr/>
              <w:t>Suspension of Inchoate Righ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muel Wilson, M.D.</w:t>
              <w:br/>
              <w:t>Diabetes Labs</w:t>
              <w:br/>
              <w:t>65 Landsdowne Street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03"/>
              </w:numPr>
              <w:spacing w:before="0" w:after="0"/>
              <w:rPr/>
            </w:pPr>
            <w:r>
              <w:rPr/>
              <w:t>Fine ($25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Romano, M.D.</w:t>
              <w:br/>
              <w:t>110 Long Pond Road</w:t>
              <w:br/>
              <w:t>Plymouth, MA 02360-26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Termination of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George, M.D.</w:t>
              <w:br/>
              <w:t>Dartmouth Primary Medicine, LLC</w:t>
              <w:br/>
              <w:t>49 State Road, Unit 101A</w:t>
              <w:br/>
              <w:t>North Dartmouth, MA 027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0" w:after="0"/>
              <w:rPr/>
            </w:pPr>
            <w:r>
              <w:rPr/>
              <w:t>Voluntary Agreement for Practice Restrictions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8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Action(s)</w:t>
              <w:br/>
            </w:r>
            <w:r>
              <w:rPr>
                <w:sz w:val="15"/>
                <w:szCs w:val="15"/>
              </w:rPr>
              <w:t>Click link to view Board Ord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uglas Katz, M.D.</w:t>
              <w:br/>
              <w:t>Lahey Clinic North</w:t>
              <w:br/>
              <w:t>One Essex Center Drive</w:t>
              <w:br/>
              <w:t>Peabody, MA 019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8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Reprimand </w:t>
              </w:r>
            </w:hyperlink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thew Cushing Jr., M.D.</w:t>
              <w:br/>
              <w:t>100 South Elisco Drive, #200</w:t>
              <w:br/>
              <w:t>Greenbrae, CA 94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5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Revocation </w:t>
              </w:r>
            </w:hyperlink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hmoud Lotfi, M.D.</w:t>
              <w:br/>
              <w:t>280 Washington Street, Suite 201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4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n Gryboski, M.D.</w:t>
              <w:br/>
              <w:t>Yarmouth Internists</w:t>
              <w:br/>
              <w:t>257 Station Avenue</w:t>
              <w:br/>
              <w:t>South Yarmouth, MA 026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4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mes A. Smith, M.D.</w:t>
              <w:br/>
              <w:t>85A Mill Park</w:t>
              <w:br/>
              <w:t>Springfield, MA 01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4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3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vid S. Tamare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1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manuel Acosta, M.D.</w:t>
              <w:br/>
              <w:t>5850 Marlake Drive</w:t>
              <w:br/>
              <w:t>Orlando, FL 328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3"/>
              </w:numPr>
              <w:spacing w:before="0" w:after="0"/>
              <w:rPr/>
            </w:pPr>
            <w:r>
              <w:rPr/>
              <w:t>Suspension (Indefini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ssel Aubin, D.O.</w:t>
              <w:br/>
              <w:t>Kent Hospital</w:t>
              <w:br/>
              <w:t>455 Tollgate Road</w:t>
              <w:br/>
              <w:t>Warwick, RI 028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ne DeBenedetto, M.D.</w:t>
              <w:br/>
              <w:t>132 Cottage Street</w:t>
              <w:br/>
              <w:t>Easthampton, MA 01027-16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4"/>
              </w:numPr>
              <w:spacing w:before="0" w:after="280"/>
              <w:rPr/>
            </w:pPr>
            <w:r>
              <w:rPr/>
              <w:t>Suspension (Stayed - Effective March 23, 2007)</w:t>
            </w:r>
          </w:p>
          <w:p>
            <w:pPr>
              <w:pStyle w:val="Normal"/>
              <w:numPr>
                <w:ilvl w:val="0"/>
                <w:numId w:val="404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y F. Marple, M.D.</w:t>
              <w:br/>
              <w:t>111 Cypress St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9"/>
              </w:numPr>
              <w:spacing w:before="0" w:after="0"/>
              <w:rPr/>
            </w:pPr>
            <w:r>
              <w:rPr/>
              <w:t>Voluntary Agreement Not to Practice ( Non 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F. McClellan, M.D.</w:t>
              <w:br/>
              <w:t>135 Sandwich Street</w:t>
              <w:br/>
              <w:t>Plymouth, MA 02360-24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2"/>
              </w:numPr>
              <w:spacing w:before="0" w:after="0"/>
              <w:rPr/>
            </w:pPr>
            <w:r>
              <w:rPr/>
              <w:t>Voluntary Agreement Not to Practice ( Non 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ton Childress, M.D.</w:t>
              <w:br/>
              <w:t>20 Tremont Street # 20</w:t>
              <w:br/>
              <w:t>Duxbury, MA 02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6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5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mes A. Smith, M.D.</w:t>
              <w:br/>
              <w:t>85A Mill Park</w:t>
              <w:br/>
              <w:t>Springfield, MA 01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1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7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t K. Saxena, M.D.</w:t>
              <w:br/>
              <w:t>Bay Stat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7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ward R. Spivak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4"/>
              </w:numPr>
              <w:spacing w:before="0" w:after="0"/>
              <w:rPr/>
            </w:pPr>
            <w:r>
              <w:rPr/>
              <w:t>Voluntary Agreement Not to Practice (Non 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1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hagyalaxmi Satishchandra, M.D.</w:t>
              <w:br/>
              <w:t>Milford Anesthesia Associates, Inc.</w:t>
              <w:br/>
              <w:t>113 Water Street, Suite 213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4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tnam Breed, M.D.</w:t>
              <w:br/>
              <w:t>21 Highland Avenue</w:t>
              <w:br/>
              <w:t>Newburyport, MA 01950-38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l Feind, M.D.</w:t>
              <w:br/>
              <w:t>The Heart Center</w:t>
              <w:br/>
              <w:t>52 Park Street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8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mes Tierney, M.D.</w:t>
              <w:br/>
              <w:t>374 Elm Street</w:t>
              <w:br/>
              <w:t>Gardner, MA 0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9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6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P. Hopkins, M.D.</w:t>
              <w:br/>
              <w:t>1266 Main Street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7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yoko Kifuji, M.D.</w:t>
              <w:br/>
              <w:t>Tufts New England Medical Center</w:t>
              <w:br/>
              <w:t>750 Washington Street, Box# 1007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hammed Mehdi, M.D.</w:t>
              <w:br/>
              <w:t>Orthopaedic Association of South Deleware</w:t>
              <w:br/>
              <w:t>17005 Old Orchard Road</w:t>
              <w:br/>
              <w:t>Lewes, Delaware 199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ald Gembarowicz, M.D.</w:t>
              <w:br/>
              <w:t>2000 Washington Street, Suite 670</w:t>
              <w:br/>
              <w:t>Newtonville, MA 02162-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4"/>
              </w:numPr>
              <w:spacing w:before="0" w:after="0"/>
              <w:rPr/>
            </w:pPr>
            <w:r>
              <w:rPr/>
              <w:t>Stay of Suspension Lifte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3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ald M. Gembarowicz, M.D.</w:t>
              <w:br/>
              <w:t>2000 Washington Street, Suite 670</w:t>
              <w:br/>
              <w:t>Newtonville, MA 02162-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4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Orlov, M.D.</w:t>
              <w:br/>
              <w:t>Psychological Care Associates</w:t>
              <w:br/>
              <w:t>22 Mill Street, Suite 004</w:t>
              <w:br/>
              <w:t>Arlington, MA 024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6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36"/>
              </w:numPr>
              <w:spacing w:before="0" w:after="0"/>
              <w:rPr/>
            </w:pPr>
            <w:r>
              <w:rPr/>
              <w:t>Fine ($5000)</w:t>
            </w:r>
          </w:p>
          <w:p>
            <w:pPr>
              <w:pStyle w:val="Normal"/>
              <w:numPr>
                <w:ilvl w:val="0"/>
                <w:numId w:val="236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23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rles Canver, M.D.</w:t>
              <w:br/>
              <w:t>Albany Med. Coll.</w:t>
              <w:br/>
              <w:t>47 New Scotland Ave. Mc55</w:t>
              <w:br/>
              <w:t>Albany, NY 12208-34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2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neth Adelman, M.D.</w:t>
              <w:br/>
              <w:t>Westborough State Hospital</w:t>
              <w:br/>
              <w:t>P.O. Box 288, Lyman Street</w:t>
              <w:br/>
              <w:t>Westborough, MA 01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4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Schopick, M.D.</w:t>
              <w:br/>
              <w:t>118 Maplewood Avenue</w:t>
              <w:br/>
              <w:t>Portsmouth, NH 03801-37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hn Scola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no, Louis, M.D.</w:t>
              <w:br/>
              <w:t>50 Rowe Street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9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9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Langan, M.D.</w:t>
              <w:br/>
              <w:t>Massachusetts General Hospital</w:t>
              <w:br/>
              <w:t>100 Charles River Plaza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19/2007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0,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urice Berard, M.D.</w:t>
              <w:br/>
              <w:t>514 Hanover</w:t>
              <w:br/>
              <w:t>Fall River, MA 02720-55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2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ck L. Cheney, M.D.</w:t>
              <w:br/>
              <w:t>Mass Eye &amp; Ear Infirmary</w:t>
              <w:br/>
              <w:t>243 Charles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uis Alfano, M.D.</w:t>
              <w:br/>
              <w:t>50 Rowe Street, Suite 100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200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0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Gregory V. Goldmakh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Farzan, M.D.</w:t>
              <w:br/>
              <w:t>Pentucket Medical Associates</w:t>
              <w:br/>
              <w:t>203 Turnpike Street</w:t>
              <w:br/>
              <w:t>North Andover, MA 018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i-Trang Nguyen, M.D.</w:t>
              <w:br/>
              <w:t>230 Worcester Street</w:t>
              <w:br/>
              <w:t>Wellesley, MA 024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ristopher Roloff, M.D.</w:t>
              <w:br/>
              <w:t>Morton Hospital</w:t>
              <w:br/>
              <w:t>88 Washington Street</w:t>
              <w:br/>
              <w:t>Taunton, MA 027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rald Mackenzie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uspension (Inchoate Right to Renew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illermo Asis, M.D.</w:t>
              <w:br/>
              <w:t>21 Main Street</w:t>
              <w:br/>
              <w:t>Suite 1-C</w:t>
              <w:br/>
              <w:t>North Reading, MA 018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9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99"/>
              </w:numPr>
              <w:spacing w:before="0" w:after="0"/>
              <w:rPr/>
            </w:pPr>
            <w:r>
              <w:rPr/>
              <w:t>Fine ($50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rick McEnaney, M.D.</w:t>
              <w:br/>
              <w:t>215 West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3"/>
              </w:numPr>
              <w:spacing w:before="0" w:after="0"/>
              <w:rPr/>
            </w:pPr>
            <w:r>
              <w:rPr/>
              <w:t>Suspension (Indefinite)</w:t>
            </w:r>
          </w:p>
          <w:p>
            <w:pPr>
              <w:pStyle w:val="Normal"/>
              <w:numPr>
                <w:ilvl w:val="0"/>
                <w:numId w:val="473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73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ine Scott Dicarlo, M.D.</w:t>
              <w:br/>
              <w:t>305 Bicentennial Highway</w:t>
              <w:br/>
              <w:t>Medical West</w:t>
              <w:br/>
              <w:t>Springfield, MA 01118-19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Suspension (Stayed for 30 days)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Fine ($2500) (Upon payment of Fine, Suspension further Stayed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mayda, D.O.</w:t>
              <w:br/>
              <w:t>1421 Route 39</w:t>
              <w:br/>
              <w:t>Harwich, MA 026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5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Anthony Mackenzie, M.D.</w:t>
              <w:br/>
              <w:t>Cape Cod Hospital</w:t>
              <w:br/>
              <w:t>West Yarmouth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4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5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as J. Maurukas, M.D.</w:t>
              <w:br/>
              <w:t>325 Ayer Road</w:t>
              <w:br/>
              <w:t>Harvard, MA 01451-11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rasimos D. Zervos, M.D.</w:t>
              <w:br/>
              <w:t>Massachusetts General Hospital</w:t>
              <w:br/>
              <w:t>Fruit Street (Cardiology)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4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nnis Matthew Kim, M.D.</w:t>
              <w:br/>
              <w:t>115 Mill Street</w:t>
              <w:br/>
              <w:t>Belmont, MA 02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gar Buttner, M.D.</w:t>
              <w:br/>
              <w:t>McLean Hospital, Mailina Research Center</w:t>
              <w:br/>
              <w:t>45 Mill Street</w:t>
              <w:br/>
              <w:t>Belmont, MA 2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3"/>
              </w:numPr>
              <w:spacing w:before="0" w:after="280"/>
              <w:rPr/>
            </w:pPr>
            <w:r>
              <w:rPr/>
              <w:t>Suspension (Stayed)</w:t>
            </w:r>
          </w:p>
          <w:p>
            <w:pPr>
              <w:pStyle w:val="Normal"/>
              <w:numPr>
                <w:ilvl w:val="0"/>
                <w:numId w:val="523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rew Larki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7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fany Huang, M.D.</w:t>
              <w:br/>
              <w:t>Beth Israel Deaconess Medical Center</w:t>
              <w:br/>
              <w:t>330 Brookline Ave</w:t>
              <w:br/>
              <w:t>Boston, MA 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cob Lokich, M.D.</w:t>
              <w:br/>
              <w:t>The Cancer Center of Boston</w:t>
              <w:br/>
              <w:t>830 Boylston St., Suite 209</w:t>
              <w:br/>
              <w:t>Chestnut Hill, MA 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5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Houghton, M.D.</w:t>
              <w:br/>
              <w:t>Family Health</w:t>
              <w:br/>
              <w:t>7 Pearson Boulevard</w:t>
              <w:br/>
              <w:t>Gardner, MA 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0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Trump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en Kagey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8"/>
              </w:numPr>
              <w:spacing w:before="0" w:after="0"/>
              <w:rPr/>
            </w:pPr>
            <w:r>
              <w:rPr/>
              <w:t>Revocation (Effective date 12/15/2006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uglas Howard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5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lph Peace, M.D.</w:t>
              <w:br/>
              <w:t>200 Main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gory Russell, M.D.</w:t>
              <w:br/>
              <w:t>275 Allen St</w:t>
              <w:br/>
              <w:t>New Bedford, MA 027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9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Vartanian, M.D.</w:t>
              <w:br/>
              <w:t>Beth Israel Medical Center</w:t>
              <w:br/>
              <w:t>Brookline Ave</w:t>
              <w:br/>
              <w:t>Boston, MA 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05"/>
              </w:numPr>
              <w:spacing w:before="0" w:after="0"/>
              <w:rPr/>
            </w:pPr>
            <w:r>
              <w:rPr/>
              <w:t>Fine ($5000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Brown, M.D.</w:t>
              <w:br/>
              <w:t>850 Harrison Avenue Dowling 2</w:t>
              <w:br/>
              <w:t>North Boston, MA 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8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3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rali Jasty, M.D.</w:t>
              <w:br/>
              <w:t>Yawkey Center For Outpatient Care</w:t>
              <w:br/>
              <w:t>55 Fruit St., 3700B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mayda, D.O.</w:t>
              <w:br/>
              <w:t>1421 Route 39</w:t>
              <w:br/>
              <w:t>Harwich, MA 026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5"/>
              </w:numPr>
              <w:spacing w:before="0" w:after="0"/>
              <w:rPr/>
            </w:pPr>
            <w:r>
              <w:rPr/>
              <w:t>Suspension (Stayed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Jawitz, M.D.</w:t>
              <w:br/>
              <w:t>141 Main Street</w:t>
              <w:br/>
              <w:t>Agawam, MA 01001-18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8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hsin Habib, M.D.</w:t>
              <w:br/>
              <w:t>20925 Professional Plaza, Suite 100</w:t>
              <w:br/>
              <w:t>Ashburn, VA 201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7"/>
              </w:numPr>
              <w:spacing w:before="0" w:after="0"/>
              <w:rPr/>
            </w:pPr>
            <w:r>
              <w:rPr/>
              <w:t>Suspension of Inchoate Right to Renew Licen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hn F. Brew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3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l D. Pilson, M.D.</w:t>
              <w:br/>
              <w:t>55 Lake Av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5"/>
              </w:numPr>
              <w:spacing w:before="0" w:after="0"/>
              <w:rPr/>
            </w:pPr>
            <w:r>
              <w:rPr/>
              <w:t>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4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el S. Bauman, M.D.</w:t>
              <w:br/>
              <w:t>Massachusetts General Hospital, FND 600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3"/>
              </w:numPr>
              <w:spacing w:before="0" w:after="280"/>
              <w:rPr/>
            </w:pPr>
            <w:r>
              <w:rPr/>
              <w:t>Stay of Suspension</w:t>
            </w:r>
          </w:p>
          <w:p>
            <w:pPr>
              <w:pStyle w:val="Normal"/>
              <w:numPr>
                <w:ilvl w:val="0"/>
                <w:numId w:val="563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ohn F. Brew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0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ena Chaturvedi, M.D.</w:t>
              <w:br/>
              <w:t>100 Independence Drive</w:t>
              <w:br/>
              <w:t>Hyannis, MA 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1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0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el Bauman, M.D.</w:t>
              <w:br/>
              <w:t>Massachusetts General Hospital, FND 600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ne DeBenedetto, M.D.</w:t>
              <w:br/>
              <w:t>132 Cottage Street</w:t>
              <w:br/>
              <w:t>Easthampton, MA 01027-16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4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rence Hack, M.D.</w:t>
              <w:br/>
              <w:t>190 Groton Road, Suite 110</w:t>
              <w:br/>
              <w:t>Ayer, MA 01432-11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Fine - $7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l Pilson, M.D.</w:t>
              <w:br/>
              <w:t>55 Lake Av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rald Morris, M.D.</w:t>
              <w:br/>
              <w:t>Martha's Vineyard Hospital, 1 Hospital Road</w:t>
              <w:br/>
              <w:t>Oak Bluffs, MA 025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2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Callahan, M.D.</w:t>
              <w:br/>
              <w:t>OBS and GYN, 5 Park Street</w:t>
              <w:br/>
              <w:t>Greenfield, MA 01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8"/>
              </w:numPr>
              <w:spacing w:before="0" w:after="280"/>
              <w:rPr/>
            </w:pPr>
            <w:r>
              <w:rPr/>
              <w:t>Indefinite Suspension (Stayed Immediately)</w:t>
            </w:r>
          </w:p>
          <w:p>
            <w:pPr>
              <w:pStyle w:val="Normal"/>
              <w:numPr>
                <w:ilvl w:val="0"/>
                <w:numId w:val="578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hok Bhargava, M.D.</w:t>
              <w:br/>
              <w:t>236 Highland Avenue</w:t>
              <w:br/>
              <w:t>Somerville, MA 02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3"/>
              </w:numPr>
              <w:spacing w:before="0" w:after="0"/>
              <w:rPr/>
            </w:pPr>
            <w:r>
              <w:rPr/>
              <w:t>Indefinite Suspension (Stayed Immediate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uis Alfano, M.D.</w:t>
              <w:br/>
              <w:t>50 Rowe Street, Suite 100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6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mes Tierney, M.D.</w:t>
              <w:br/>
              <w:t>374 Elm Street</w:t>
              <w:br/>
              <w:t>Gardner, MA 0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0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ladimir Shurlan, M.D.</w:t>
              <w:br/>
              <w:br/>
              <w:t xml:space="preserve">,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6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onard Alberts, M.D.</w:t>
              <w:br/>
              <w:br/>
              <w:t xml:space="preserve">,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9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an G. Kulberg, M.D.</w:t>
              <w:br/>
              <w:t>Medical Arts Complex</w:t>
              <w:br/>
              <w:t>777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08"/>
              </w:numPr>
              <w:spacing w:before="0" w:after="0"/>
              <w:rPr/>
            </w:pPr>
            <w:r>
              <w:rPr/>
              <w:t>Fine - $2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dford A. Navia, M.D.</w:t>
              <w:br/>
              <w:t>New England Medical Center</w:t>
              <w:br/>
              <w:t>750 Washington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90"/>
              </w:numPr>
              <w:spacing w:before="0" w:after="0"/>
              <w:rPr/>
            </w:pPr>
            <w:r>
              <w:rPr/>
              <w:t>Fine - $5,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n J. Bayard, M.D.</w:t>
              <w:br/>
              <w:t>100 Central Street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6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nette H. Chen, M.D.</w:t>
              <w:br/>
              <w:t>119 Belmont Street</w:t>
              <w:br/>
              <w:t>Worcester, MA 016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9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J. Eder, M.D.</w:t>
              <w:br/>
              <w:t>191 May Street</w:t>
              <w:br/>
              <w:t>Worcester, MA 0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definite Suspension (Stayed Immediatel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ME/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ichael N. Kessler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8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nard C. Kobrin, M.D.</w:t>
              <w:br/>
              <w:t>222 Rock Street</w:t>
              <w:br/>
              <w:t>Fall River, MA 027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6"/>
              </w:numPr>
              <w:spacing w:before="0" w:after="0"/>
              <w:rPr/>
            </w:pPr>
            <w:r>
              <w:rPr/>
              <w:t>Reversal of 11/17/04 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offrey D. Lifferth, M.D.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n Marie Madigan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8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98"/>
              </w:numPr>
              <w:spacing w:before="0" w:after="280"/>
              <w:rPr/>
            </w:pPr>
            <w:r>
              <w:rPr/>
              <w:t>Fine - $10,000</w:t>
            </w:r>
          </w:p>
          <w:p>
            <w:pPr>
              <w:pStyle w:val="Normal"/>
              <w:numPr>
                <w:ilvl w:val="0"/>
                <w:numId w:val="298"/>
              </w:numPr>
              <w:spacing w:before="0" w:after="0"/>
              <w:rPr/>
            </w:pPr>
            <w:r>
              <w:rPr/>
              <w:t>CME/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ephen P. Murphy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9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lliot Schildkrout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7"/>
              </w:numPr>
              <w:spacing w:before="0" w:after="0"/>
              <w:rPr/>
            </w:pPr>
            <w:r>
              <w:rPr/>
              <w:t>Resign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2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A. Radzicki, M.D.</w:t>
              <w:br/>
              <w:t>77 Boylston Street</w:t>
              <w:br/>
              <w:t>Springfield, MA 01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6"/>
              </w:numPr>
              <w:spacing w:before="0" w:after="0"/>
              <w:rPr/>
            </w:pPr>
            <w:r>
              <w:rPr/>
              <w:t>Termination of 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 Veizaga-Mendez, M.D.</w:t>
              <w:br/>
              <w:t>2401 West Main Street</w:t>
              <w:br/>
              <w:t>Marion, IL 629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9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hua Bellini, Lic. Ac.</w:t>
              <w:br/>
              <w:t>452 Pleasant Street</w:t>
              <w:br/>
              <w:t>Malden, MA 02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9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2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1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tchell H. Bamberger, M.D.</w:t>
              <w:br/>
              <w:t>630 Plantation Street</w:t>
              <w:br/>
              <w:t>Worcester, MA 016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32"/>
              </w:numPr>
              <w:spacing w:before="0" w:after="0"/>
              <w:rPr/>
            </w:pPr>
            <w:r>
              <w:rPr/>
              <w:t>Fine - $2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ry William Fegley, M.D.</w:t>
              <w:br/>
              <w:t>598 Worcester Road</w:t>
              <w:br/>
              <w:t>Framingham, MA 017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7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87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an Fisch, M.D.</w:t>
              <w:br/>
              <w:t>61 Lincoln Street #201</w:t>
              <w:br/>
              <w:t>Framingham, MA 017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before="0" w:after="280"/>
              <w:rPr/>
            </w:pPr>
            <w:r>
              <w:rPr/>
              <w:t>Stay of Suspension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g O. Kim, M.D.</w:t>
              <w:br/>
              <w:t>1126 Middlesex Street Unit #2</w:t>
              <w:br/>
              <w:t>Lowell, MA 018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6"/>
              </w:numPr>
              <w:spacing w:before="0" w:after="0"/>
              <w:rPr/>
            </w:pPr>
            <w:r>
              <w:rPr/>
              <w:t>Indefinite Suspension of Inchoate Right to Renew Licen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cos B. Manning, M.D.</w:t>
              <w:br/>
              <w:t>53 Rowe Street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Revocation of Inchoate Right to Renew Licen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A. Radzicki, M.D.</w:t>
              <w:br/>
              <w:t>77 Boylston Street</w:t>
              <w:br/>
              <w:t>Springfield, MA 01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M. Rose, M.D.</w:t>
              <w:br/>
              <w:t>150 South Huntington Avenue</w:t>
              <w:br/>
              <w:t>Boston, MA 021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Upton III, M.D.</w:t>
              <w:br/>
              <w:t>830 Boyle Street Suite 212</w:t>
              <w:br/>
              <w:t>Chestnut Hill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6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na N. Wood, M.D.</w:t>
              <w:br/>
              <w:t>One Deaconess Road CC-470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Victor, M.D.</w:t>
              <w:br/>
              <w:t>9 Central Street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E. Prieve, D.O.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Voluntary Agreement Not to Practice Terminated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Stay of Suspension Lifted; Suspension Reinstate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30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uhammad Shakeel Awais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9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2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lph M. Peace, Jr., M.D.</w:t>
              <w:br/>
              <w:t>200 Main Street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0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9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urice A. Berard, M.D.</w:t>
              <w:br/>
              <w:t>514 Hanover St</w:t>
              <w:br/>
              <w:t>Fall River, MA 027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C. Bird, Jr., M.D.</w:t>
              <w:br/>
              <w:t>230 Bowdoin Street</w:t>
              <w:br/>
              <w:t>Dorchester, MA 021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7"/>
              </w:numPr>
              <w:spacing w:before="0" w:after="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607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07"/>
              </w:numPr>
              <w:spacing w:before="0" w:after="0"/>
              <w:rPr/>
            </w:pPr>
            <w:r>
              <w:rPr/>
              <w:t xml:space="preserve">Fine - $1,00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ph Cocozzella, M.D.</w:t>
              <w:br/>
              <w:t>10 Winthrop Street</w:t>
              <w:br/>
              <w:t>Worcester, MA 016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6"/>
              </w:numPr>
              <w:spacing w:before="0" w:after="280"/>
              <w:rPr/>
            </w:pPr>
            <w:r>
              <w:rPr/>
              <w:t xml:space="preserve">Stay of Suspension </w:t>
            </w:r>
          </w:p>
          <w:p>
            <w:pPr>
              <w:pStyle w:val="Normal"/>
              <w:numPr>
                <w:ilvl w:val="0"/>
                <w:numId w:val="63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 H. Demling, M.D.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3"/>
              </w:numPr>
              <w:spacing w:before="0" w:after="0"/>
              <w:rPr/>
            </w:pPr>
            <w:r>
              <w:rPr/>
              <w:t xml:space="preserve">Termination of Probation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el Luczkow, M.D.</w:t>
              <w:br/>
              <w:t>27 Park Street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85"/>
              </w:numPr>
              <w:spacing w:before="0" w:after="0"/>
              <w:rPr/>
            </w:pPr>
            <w:r>
              <w:rPr/>
              <w:t xml:space="preserve">Fine - $50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. Namiot, M.D.</w:t>
              <w:br/>
              <w:t>19 Old Barrington Road</w:t>
              <w:br/>
              <w:t>Alford, MA 012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0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 E. Prieve, D.O.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2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ra L. Reid, M.D.</w:t>
              <w:br/>
              <w:t>5 Guerin Lane</w:t>
              <w:br/>
              <w:t>Chilmark, MA 025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9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othy M. Rivinus, M.D.</w:t>
              <w:br/>
              <w:t>1 Boston Medical Center Place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0"/>
              <w:rPr/>
            </w:pPr>
            <w:r>
              <w:rPr/>
              <w:t xml:space="preserve">Fine - $1,000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neth A. Santiago, M.D.</w:t>
              <w:br/>
              <w:t>592 Center Street</w:t>
              <w:br/>
              <w:t>Ludlow, MA 010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73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ph B. Sullivan, M.D.</w:t>
              <w:br/>
              <w:t>146 Main Street, Suite 2B</w:t>
              <w:br/>
              <w:t>Norfolk, MA 020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nald B. White, M.D.</w:t>
              <w:br/>
              <w:t>199 Oak Street</w:t>
              <w:br/>
              <w:t>Pembroke, MA 023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R. Wiener, M.D.</w:t>
              <w:br/>
              <w:t>10 Langley Rd., Suite 303</w:t>
              <w:br/>
              <w:t>Newton, MA 024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58"/>
              </w:numPr>
              <w:spacing w:before="0" w:after="0"/>
              <w:rPr/>
            </w:pPr>
            <w:r>
              <w:rPr/>
              <w:t xml:space="preserve">Fine - $5,000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R. Caruso, M.D.</w:t>
              <w:br/>
              <w:t>1233 State Road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6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4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G. Recchio, M.D.</w:t>
              <w:br/>
              <w:t>11 Torrey St</w:t>
              <w:br/>
              <w:t>Brockton, MA 02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8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8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ald B. White, M.D.</w:t>
              <w:br/>
              <w:t>Pembroke Hospital</w:t>
              <w:br/>
              <w:t>Oak Street</w:t>
              <w:br/>
              <w:t>Pembroke, MA 023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9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W. Dullea, M.D.</w:t>
              <w:br/>
              <w:t>Caritas Good Samaritan Medical Center</w:t>
              <w:br/>
              <w:t>340 Pleasant Street</w:t>
              <w:br/>
              <w:t>Brockton, MA 02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0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2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hok Bhargava, M.D.</w:t>
              <w:br/>
              <w:t>236 Highland Avenue</w:t>
              <w:br/>
              <w:t>Somerville, MA 02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1"/>
              </w:numPr>
              <w:spacing w:before="0" w:after="280"/>
              <w:rPr/>
            </w:pPr>
            <w:r>
              <w:rPr/>
              <w:t>Indefinite Suspension (immediately stayed)</w:t>
            </w:r>
          </w:p>
          <w:p>
            <w:pPr>
              <w:pStyle w:val="Normal"/>
              <w:numPr>
                <w:ilvl w:val="0"/>
                <w:numId w:val="69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 Raj Birudavol, M.D.</w:t>
              <w:br/>
              <w:t>98 Pineridge Drive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8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Callahan, M.D.</w:t>
              <w:br/>
              <w:t>5 Park Street</w:t>
              <w:br/>
              <w:t>Greenfield, MA 01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Clapp, M.D.</w:t>
              <w:br/>
              <w:t>140 Commonwealth Avenue</w:t>
              <w:br/>
              <w:t>Danvers, MA 019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2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Dimond, M.D.</w:t>
              <w:br/>
              <w:t>360 Gifford Street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ter Levitsky, M.D.</w:t>
              <w:br/>
              <w:t>6 Essex Center Drive</w:t>
              <w:br/>
              <w:t>Peabody, MA 019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is Molmenti, M.D.</w:t>
              <w:br/>
              <w:t>60 Bartlett Road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7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Peak, M.D.</w:t>
              <w:br/>
              <w:t>55 Fruit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/>
              <w:t>CME/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il Prasad, M.D.</w:t>
              <w:br/>
              <w:br/>
              <w:t xml:space="preserve">,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9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09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Romano, M.D.</w:t>
              <w:br/>
              <w:t>110 Long Pond Road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before="0" w:after="280"/>
              <w:rPr/>
            </w:pPr>
            <w:r>
              <w:rPr/>
              <w:t>Suspension (immediately stayed)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/>
              <w:t>CME/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nst Schaefer, M.D.</w:t>
              <w:br/>
              <w:t>711 Washington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Schulte, M.D.</w:t>
              <w:br/>
              <w:t>9590 E. Ironwood Square Dr.</w:t>
              <w:br/>
              <w:t>Scottsdale, AZ 852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ne DeBenedetto, M.D.</w:t>
              <w:br/>
              <w:t>132 East Cottage Street</w:t>
              <w:br/>
              <w:t>Easthampton, MA 010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5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a Aronson-Fox, D.O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9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 Raj Birudavol, M.D.</w:t>
              <w:br/>
              <w:t>98 Pineridge Drive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/>
              <w:t>Effective date of Indefinite Suspension extended to 04/15/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orel Boborodea, M.D.</w:t>
              <w:br/>
              <w:t>Marasti Street, 20A</w:t>
              <w:br/>
              <w:t>Sibiu, Romania 550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L. Pinegar, M.D.</w:t>
              <w:br/>
              <w:t>64 Dennison Street</w:t>
              <w:br/>
              <w:t>Gloucester, MA 019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3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E. Prieve, D.O.</w:t>
              <w:br/>
              <w:t>UMass Memorial Medical Center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7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el S. Bauman, M.D.</w:t>
              <w:br/>
              <w:t>Massachusetts General Hospital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4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ffrey K. Hersh, M.D.</w:t>
              <w:br/>
              <w:t>Faulkner Hospital</w:t>
              <w:br/>
              <w:t>1153 Centre Street</w:t>
              <w:br/>
              <w:t>Jamaica Plain, MA 02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88"/>
              </w:numPr>
              <w:spacing w:before="0" w:after="0"/>
              <w:rPr/>
            </w:pPr>
            <w:r>
              <w:rPr/>
              <w:t>Fine - $2,5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7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jah Ben-Yonatan, M.D.</w:t>
              <w:br/>
              <w:t>361 Plantation Street</w:t>
              <w:br/>
              <w:t>Worcester, MA 016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4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5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einaldo de los Heros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before="0" w:after="280"/>
              <w:rPr/>
            </w:pPr>
            <w:r>
              <w:rPr/>
              <w:t>Reinstatement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en Margolis, M.D.</w:t>
              <w:br/>
              <w:t>242 Baker Avenue, Suite 306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nst Schaefer, M.D.</w:t>
              <w:br/>
              <w:t>711 Washington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1"/>
              </w:numPr>
              <w:spacing w:before="0" w:after="0"/>
              <w:rPr/>
            </w:pPr>
            <w:r>
              <w:rPr/>
              <w:t>Indefinite Suspension (stayed for 60 day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Schopick, M.D.</w:t>
              <w:br/>
              <w:t>118 Maplewood Avenue</w:t>
              <w:br/>
              <w:t>Portsmouth, NH 038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0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0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hok Bhargava, M.D.</w:t>
              <w:br/>
              <w:t>Youville Hospital</w:t>
              <w:br/>
              <w:t>1575 Cambridge Street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7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an L. Ackerman, M.D.</w:t>
              <w:br/>
              <w:t>1 Strawberry Hill Road</w:t>
              <w:br/>
              <w:t>Acton, MA 017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4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ardo C. Dancel, M.D.</w:t>
              <w:br/>
              <w:t>3 Court House Lane</w:t>
              <w:br/>
              <w:t>Chelmsford, MA 018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Remediation/Training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J. Eder, M.D.</w:t>
              <w:br/>
              <w:t>191 May Street</w:t>
              <w:br/>
              <w:t>Worcester, MA 0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8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8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Athas, M.D.</w:t>
              <w:br/>
              <w:t>Tewksbury Hospital</w:t>
              <w:br/>
              <w:t>Tewksbury, MA 018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412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Raj Birudavol, M.D.</w:t>
              <w:br/>
              <w:t>98 Pineridge Drive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2"/>
              </w:numPr>
              <w:spacing w:before="0" w:after="0"/>
              <w:rPr/>
            </w:pPr>
            <w:r>
              <w:rPr/>
              <w:t>Indefinite Suspension (Effective 03/18/06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rles J. Olney, M.D.</w:t>
              <w:br/>
              <w:t>21 Highland Avenue</w:t>
              <w:br/>
              <w:t>Newburyport, MA 019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8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Victor, M.D.</w:t>
              <w:br/>
              <w:t>9 Central Street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/200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Voluntary Agreement Not to Practice extended until further action of the Board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1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oline A. Apovian, M.D.</w:t>
              <w:br/>
              <w:t>88 East Newton Street</w:t>
              <w:br/>
              <w:t>Robinson Bldg., Ste. 4400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82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sley R. Chin, M.D.</w:t>
              <w:br/>
              <w:t>2 Silverstein, 3400 Spruce Street</w:t>
              <w:br/>
              <w:t>Philadelphia, PA 19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ine - $7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M. Dimond, M.D.</w:t>
              <w:br/>
              <w:t>360 Gifford Street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9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ime R. Este-McDonald, M.D.</w:t>
              <w:br/>
              <w:t>480 Lynnfield Street</w:t>
              <w:br/>
              <w:t>Lynn, MA 01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6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J. Flanagan, M.D.</w:t>
              <w:br/>
              <w:t>185 West Main Street</w:t>
              <w:br/>
              <w:t>Dudley, MA 015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A. Mikolinnas, M.D.</w:t>
              <w:br/>
              <w:t>21 Culley Street</w:t>
              <w:br/>
              <w:t>Fitchburg, MA 014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3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J. Monafo, M.D.</w:t>
              <w:br/>
              <w:t>356 Main Street</w:t>
              <w:br/>
              <w:t>Townsend, MA 014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4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neth E. Smith, M.D.</w:t>
              <w:br/>
              <w:t>460 William Hilton Pkwy., Ste. H</w:t>
              <w:br/>
              <w:t>Hilton Head Island, SC 299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2"/>
              </w:numPr>
              <w:spacing w:before="0" w:after="0"/>
              <w:rPr/>
            </w:pPr>
            <w:r>
              <w:rPr/>
              <w:t>Suspension of Inchoate Right to Rene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0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an L. Ackerman, M.D.</w:t>
              <w:br/>
              <w:t>1 Strawberry Hill Road</w:t>
              <w:br/>
              <w:t>Acton, MA 017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7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veen N. Adhyapak, M.D.</w:t>
              <w:br/>
              <w:t>Sassaquin Medical Assoc.</w:t>
              <w:br/>
              <w:t>338 Acushnet Avenue</w:t>
              <w:br/>
              <w:t>New Bedford, MA 027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1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risto C. Courban, M.D.</w:t>
              <w:br/>
              <w:t>Brigham and Women's Hospital</w:t>
              <w:br/>
              <w:t>75 Francis Street, Neville House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Upton, III, M.D.</w:t>
              <w:br/>
              <w:t>830 Boylston Street, Suite 212</w:t>
              <w:br/>
              <w:t>Chestnut Hill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9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ele G. Wilkeson, M.D.</w:t>
              <w:br/>
              <w:t>71 Summer Street</w:t>
              <w:br/>
              <w:t>Haverhill, MA 018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7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6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M. Dimond, M.D.</w:t>
              <w:br/>
              <w:t>360 Gifford Street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t Saxena, M.D.</w:t>
              <w:br/>
              <w:t>Baystat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pacing w:before="0" w:after="0"/>
              <w:rPr/>
            </w:pPr>
            <w:r>
              <w:rPr/>
              <w:t>Voluntary Agreement Not to Practice (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3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J. Canty, M.D.</w:t>
              <w:br/>
              <w:t>Massachusetts General Hospital</w:t>
              <w:br/>
              <w:t>55 Fruit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9"/>
              </w:numPr>
              <w:spacing w:before="0" w:after="0"/>
              <w:rPr/>
            </w:pPr>
            <w:r>
              <w:rPr/>
              <w:t>Voluntary Agreement Not to Practice (Non-Disciplinary) (Terminates as of December 7, 2005 at 11:59 p.m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6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C. Arndt, M.D.</w:t>
              <w:br/>
              <w:t>26 Rutland Square, Apt. 3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pacing w:before="0" w:after="0"/>
              <w:rPr/>
            </w:pPr>
            <w:r>
              <w:rPr/>
              <w:t>Reaffirm 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D. Brown, M.D.</w:t>
              <w:br/>
              <w:t>850 Harrison Avenue, Dowling 2 North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2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deric Greenberg, M.D.</w:t>
              <w:br/>
              <w:t>67 Union Street</w:t>
              <w:br/>
              <w:t>Natick, MA 017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20"/>
              </w:numPr>
              <w:spacing w:before="0" w:after="0"/>
              <w:rPr/>
            </w:pPr>
            <w:r>
              <w:rPr/>
              <w:t>Fine - $2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E. Kalinowski, M.D.</w:t>
              <w:br/>
              <w:t>Brockton Hospital, 680 Centre Street</w:t>
              <w:br/>
              <w:t>Brockton, MA 023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win S. Kulubya, M.D.</w:t>
              <w:br/>
              <w:t>7550 Country Club Drive</w:t>
              <w:br/>
              <w:t>Laredo, TX 780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3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 T. Meyer, D.O.</w:t>
              <w:br/>
              <w:t>391 Main Street</w:t>
              <w:br/>
              <w:t>Danville, NH 038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3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ward G. Neilan, M.D.</w:t>
              <w:br/>
              <w:t>300 Longwood Avenue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1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is R. Porter, M.D.</w:t>
              <w:br/>
              <w:t>352 Main Street</w:t>
              <w:br/>
              <w:t>Medford, MA 02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12"/>
              </w:numPr>
              <w:spacing w:before="0" w:after="0"/>
              <w:rPr/>
            </w:pPr>
            <w:r>
              <w:rPr/>
              <w:t>Fine - $2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k P. Purins, M.D.</w:t>
              <w:br/>
              <w:t>9 Pleasant Street</w:t>
              <w:br/>
              <w:t>Sherborn, MA 017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9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M. Schachter, M.D.</w:t>
              <w:br/>
              <w:t>P.O. Box 1146, 21 Old Bridge Road</w:t>
              <w:br/>
              <w:t>Truro, MA 026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0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C. Sterne, M.D.</w:t>
              <w:br/>
              <w:t>151 Everett Avenue</w:t>
              <w:br/>
              <w:t>Chelsea, MA 02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70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Victor, M.D.</w:t>
              <w:br/>
              <w:t>9 Central Street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Extend 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9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lian Abbey, M.D.</w:t>
              <w:br/>
              <w:t>702 Rock Wood Drive</w:t>
              <w:br/>
              <w:t>Saugus, MA 019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9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P. Fahey, M.D.</w:t>
              <w:br/>
              <w:t>Worcester Pediatric Associates</w:t>
              <w:br/>
              <w:t>20 Worcester Ctr. Blvd., Ste. 640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9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a F. Aronson, D.O.</w:t>
              <w:br/>
              <w:t>P.O. Box 60275</w:t>
              <w:br/>
              <w:t>Florence, MA 010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W. Marion, M.D.</w:t>
              <w:br/>
              <w:t>Boston Medical Center</w:t>
              <w:br/>
              <w:t>720 Harrison Avenue, Suite 710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2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rry J. Price, M.D.</w:t>
              <w:br/>
              <w:t>687 State Road</w:t>
              <w:br/>
              <w:t>Manomet, MA 023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6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5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rie L. Hill, M.D.</w:t>
              <w:br/>
              <w:t>41 Hidden Ridge Common</w:t>
              <w:br/>
              <w:t>Williamsville, NY 142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0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lip M. Hommes, D.O.</w:t>
              <w:br/>
              <w:t>Fallon Medical Center</w:t>
              <w:br/>
              <w:t>165 Mill Street</w:t>
              <w:br/>
              <w:t>Leominster, MA 01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21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Carl Arndt</w:t>
              <w:br/>
              <w:t>26 Rutland Square, Apt. 3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4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Miller</w:t>
              <w:br/>
              <w:t>Baystate Medical Center</w:t>
              <w:br/>
              <w:t>759 Chestnut Street</w:t>
              <w:br/>
              <w:t>Springfield, MA 011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5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  <w:p>
            <w:pPr>
              <w:pStyle w:val="Normal"/>
              <w:numPr>
                <w:ilvl w:val="0"/>
                <w:numId w:val="775"/>
              </w:numPr>
              <w:spacing w:before="0" w:after="0"/>
              <w:rPr/>
            </w:pPr>
            <w:r>
              <w:rPr/>
              <w:t>CME/Education</w:t>
            </w:r>
          </w:p>
          <w:p>
            <w:pPr>
              <w:pStyle w:val="Normal"/>
              <w:numPr>
                <w:ilvl w:val="0"/>
                <w:numId w:val="775"/>
              </w:numPr>
              <w:spacing w:before="0" w:after="280"/>
              <w:rPr/>
            </w:pPr>
            <w:r>
              <w:rPr/>
              <w:t>Fine #1 - $2,500</w:t>
            </w:r>
          </w:p>
          <w:p>
            <w:pPr>
              <w:pStyle w:val="Normal"/>
              <w:numPr>
                <w:ilvl w:val="0"/>
                <w:numId w:val="775"/>
              </w:numPr>
              <w:spacing w:before="0" w:after="0"/>
              <w:rPr/>
            </w:pPr>
            <w:r>
              <w:rPr/>
              <w:t>Reprimand and Fine #2 - $2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N. Strecker</w:t>
              <w:br/>
              <w:t>Riverside Outpatient Center at Newton</w:t>
              <w:br/>
              <w:t>64 Eldredge Street</w:t>
              <w:br/>
              <w:t>Newton, MA 024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7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i-Trang L. Nguyen</w:t>
              <w:br/>
              <w:t>230 Worcester Street</w:t>
              <w:br/>
              <w:t xml:space="preserve">Wellesley, MA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8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5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R. Brown</w:t>
              <w:br/>
              <w:t>449 Route 130</w:t>
              <w:br/>
              <w:t>Sandwich, MA 025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0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thy D. Brown</w:t>
              <w:br/>
              <w:t>850 Harrison Avenue, Dowling 2 North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7"/>
              </w:numPr>
              <w:spacing w:before="0" w:after="0"/>
              <w:rPr/>
            </w:pPr>
            <w:r>
              <w:rPr/>
              <w:t>Interim Agreement for Practice Restrictions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E. Callahan</w:t>
              <w:br/>
              <w:t>Obstetrics and Gynecology, 5 Park Street</w:t>
              <w:br/>
              <w:t>Greenfield, MA 01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7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jamin Lightfoot</w:t>
              <w:br/>
              <w:t>81 S. Worcester Street</w:t>
              <w:br/>
              <w:t>Norton, MA 027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5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3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R. McGee, M.D.</w:t>
              <w:br/>
              <w:t>727 Lafayette Road</w:t>
              <w:br/>
              <w:t>Seabrook, NH 038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3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Victor, M.D.</w:t>
              <w:br/>
              <w:t>9 Central Street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4"/>
              </w:numPr>
              <w:spacing w:before="0" w:after="0"/>
              <w:rPr/>
            </w:pPr>
            <w:r>
              <w:rPr/>
              <w:t>Voluntary Agreement Not to Practice (Non-Disciplinary) Effective 8/8/05. Ending 11/16/05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0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lie D. Colby, MD</w:t>
              <w:br/>
              <w:t>25 Highland Avenue</w:t>
              <w:br/>
              <w:t>Newburyport, MA 019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6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gnatius, MD</w:t>
              <w:br/>
              <w:t>St. Anne's Hospital</w:t>
              <w:br/>
              <w:t>75 Middle Street</w:t>
              <w:br/>
              <w:t>Fall River, MA 02721-17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Fine - $1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g O. Kim, MD</w:t>
              <w:br/>
              <w:t>1126 Middlesex Street, Unit 2</w:t>
              <w:br/>
              <w:t>Lowell, MA 018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64"/>
              </w:numPr>
              <w:spacing w:before="0" w:after="0"/>
              <w:rPr/>
            </w:pPr>
            <w:r>
              <w:rPr/>
              <w:t>Fine - $5,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7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illa M. Parham, M.D.</w:t>
              <w:br/>
              <w:t>Marino Ctr for Progressive Health</w:t>
              <w:br/>
              <w:t>2500 Massachusetts Avenue</w:t>
              <w:br/>
              <w:t>Cambridge, MA 021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5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ara Bassil, M.D.</w:t>
              <w:br/>
              <w:t>2100 Dorchester Avenue, Suite 203</w:t>
              <w:br/>
              <w:t>Boston, MA 021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3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ianne Burke, M.D.</w:t>
              <w:br/>
              <w:t>1146 North Central Ave., #177</w:t>
              <w:br/>
              <w:t>Glendale, CA 91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7"/>
              </w:numPr>
              <w:spacing w:before="0" w:after="0"/>
              <w:rPr/>
            </w:pPr>
            <w:r>
              <w:rPr/>
              <w:t>Stayed Suspens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el Habener, M.D.</w:t>
              <w:br/>
              <w:t>Massachusetts General Hospital</w:t>
              <w:br/>
              <w:t>55 Fruit Street, Wellman 306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Scanzillo, M.D.</w:t>
              <w:br/>
              <w:t>Jordan Hospital</w:t>
              <w:br/>
              <w:t>275 Sandwich Street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Scorza, M.D.</w:t>
              <w:br/>
              <w:t>Plymouth Carver Primary Care</w:t>
              <w:br/>
              <w:t>P.O. Box 976, Main Street</w:t>
              <w:br/>
              <w:t>Carver, MA 02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3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O. Haugland, M.D.</w:t>
              <w:br/>
              <w:t>42 Hemlock Drive</w:t>
              <w:br/>
              <w:t>Lunenberg, MA 014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2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J. Maitland, M.D.</w:t>
              <w:br/>
              <w:t>35 Franklin Circle</w:t>
              <w:br/>
              <w:t>Northborough, MA 015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7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8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tios Giannakis, MD</w:t>
              <w:br/>
              <w:t>4589 Park Avenue</w:t>
              <w:br/>
              <w:t>Montreal, Quebec H2V4E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8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jamin Grajales, MD</w:t>
              <w:br/>
              <w:t>50 Memorial Drive, Suite 204</w:t>
              <w:br/>
              <w:t>Leominster, MA 01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manuel Iliades, MD</w:t>
              <w:br/>
              <w:t>134 Ansell Hallet Road</w:t>
              <w:br/>
              <w:t>West Yarmouth, MA 026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5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rton Waisbren, Jr., MD</w:t>
              <w:br/>
              <w:t>868 Commonwealth Avenue</w:t>
              <w:br/>
              <w:t>Newton Center, MA 021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1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04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Upton III, MD</w:t>
              <w:br/>
              <w:t>830 Boylston Street, Suite 212</w:t>
              <w:br/>
              <w:t>Chestnut Hill, MA 02467-25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6"/>
              </w:numPr>
              <w:spacing w:before="0" w:after="0"/>
              <w:rPr/>
            </w:pPr>
            <w:r>
              <w:rPr/>
              <w:t>Interim Agreement for Practice Restriction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0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e Chartock, M.D.</w:t>
              <w:br/>
              <w:t>541 Main Street, Suite 303</w:t>
              <w:br/>
              <w:t>Weymouth, MA 02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5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Upton III, M.D.</w:t>
              <w:br/>
              <w:t>830 Boylston Street, Suite 212</w:t>
              <w:br/>
              <w:t>Chestnut Hill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7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3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Grinspoon, M.D.</w:t>
              <w:br/>
              <w:t>P.C. Internal Medicine Associates</w:t>
              <w:br/>
              <w:t>1153 Centre Street, Suite 43</w:t>
              <w:br/>
              <w:t>Boston, MA 02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3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6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mad Aslami, D.O.</w:t>
              <w:br/>
              <w:t>Higginsville Medical Clinic</w:t>
              <w:br/>
              <w:t>3401 Pine Street</w:t>
              <w:br/>
              <w:t>Higginsville, MO 640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3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ianne Burke, M.D.</w:t>
              <w:br/>
              <w:t>1146 N. Central Avenue, #117</w:t>
              <w:br/>
              <w:t>Glendale, CA 91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ton Childress, M.D.</w:t>
              <w:br/>
              <w:t>20 Tremont Street, #20</w:t>
              <w:br/>
              <w:t>Duxbury, MA 02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5"/>
              </w:numPr>
              <w:spacing w:before="0" w:after="0"/>
              <w:rPr/>
            </w:pPr>
            <w:r>
              <w:rPr/>
              <w:t>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Cocozzella, M.D.</w:t>
              <w:br/>
              <w:t>Vernon Medical Center</w:t>
              <w:br/>
              <w:t>10 Winthrop Street</w:t>
              <w:br/>
              <w:t>Worcester, MA 016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3"/>
              </w:numPr>
              <w:spacing w:before="0" w:after="0"/>
              <w:rPr/>
            </w:pPr>
            <w:r>
              <w:rPr/>
              <w:t>Agreement for Practice Restrictions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6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 Cerel, M.D.</w:t>
              <w:br/>
              <w:t>190 Groton Road, Suite #150</w:t>
              <w:br/>
              <w:t>Ayer, MA 014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Monafo, M.D.</w:t>
              <w:br/>
              <w:t>356 Main Street</w:t>
              <w:br/>
              <w:t>Townsend, MA 01469-10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Radzicki, M.D.</w:t>
              <w:br/>
              <w:t>77 Boylston Street</w:t>
              <w:br/>
              <w:t>Springfield, MA 01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5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Schull, M.D.</w:t>
              <w:br/>
              <w:t>90 Laguna Drive</w:t>
              <w:br/>
              <w:t>Palm Beach Gardens, FL 334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8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ara Trockman, M.D.</w:t>
              <w:br/>
              <w:t>22 Grove Place, Unit 15</w:t>
              <w:br/>
              <w:t xml:space="preserve">Winchester, MA 01890-3863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5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Clark, D.O.</w:t>
              <w:br/>
              <w:t>17 Birch View Drive</w:t>
              <w:br/>
              <w:t>Ellington, CT 060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2"/>
              </w:numPr>
              <w:spacing w:before="0" w:after="0"/>
              <w:rPr/>
            </w:pPr>
            <w:r>
              <w:rPr/>
              <w:t>Voluntary Agreement not to Practice (Non-Disic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Monafo, M.D.</w:t>
              <w:br/>
              <w:t>356 Main Street</w:t>
              <w:br/>
              <w:t>Townsend, MA 01469-10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2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mayda, D.O.</w:t>
              <w:br/>
              <w:t>Brewster Medical Associates</w:t>
              <w:br/>
              <w:t>20 Granite State Court</w:t>
              <w:br/>
              <w:t>Brewster, MA 026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5"/>
              </w:numPr>
              <w:spacing w:before="0" w:after="0"/>
              <w:rPr/>
            </w:pPr>
            <w:r>
              <w:rPr/>
              <w:t xml:space="preserve">Agreement for Practice Restrictions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6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ssel Aubin, D.O.</w:t>
              <w:br/>
              <w:t>Kent Hospital</w:t>
              <w:br/>
              <w:t>455 Tollgate Road</w:t>
              <w:br/>
              <w:t>Warwick, RI 028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0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Bowers, M.D.</w:t>
              <w:br/>
              <w:t>1275 Elm Street</w:t>
              <w:br/>
              <w:t>West Springfield, MA 010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7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87"/>
              </w:numPr>
              <w:spacing w:before="0" w:after="0"/>
              <w:rPr/>
            </w:pPr>
            <w:r>
              <w:rPr/>
              <w:t>Medical Ethics Cour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 Cerel, M.D.</w:t>
              <w:br/>
              <w:t>190 Groton Road, Suite #150</w:t>
              <w:br/>
              <w:t>Ayer, MA 014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as Dow, M.D.</w:t>
              <w:br/>
              <w:t>1101 Beacon Street</w:t>
              <w:br/>
              <w:t>Brookline, MA 02445-55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4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opatra Ormos, M.D.</w:t>
              <w:br/>
              <w:t>P.O. Box 647</w:t>
              <w:br/>
              <w:t>Falmouth, MA 025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3"/>
              </w:numPr>
              <w:spacing w:before="0" w:after="0"/>
              <w:rPr/>
            </w:pPr>
            <w:r>
              <w:rPr/>
              <w:t>Assurance of Discontinuance</w:t>
            </w:r>
          </w:p>
          <w:p>
            <w:pPr>
              <w:pStyle w:val="Normal"/>
              <w:numPr>
                <w:ilvl w:val="0"/>
                <w:numId w:val="743"/>
              </w:numPr>
              <w:spacing w:before="0" w:after="0"/>
              <w:rPr/>
            </w:pPr>
            <w:r>
              <w:rPr/>
              <w:t>Admonishment</w:t>
            </w:r>
          </w:p>
          <w:p>
            <w:pPr>
              <w:pStyle w:val="Normal"/>
              <w:numPr>
                <w:ilvl w:val="0"/>
                <w:numId w:val="743"/>
              </w:numPr>
              <w:spacing w:before="0" w:after="280"/>
              <w:rPr/>
            </w:pPr>
            <w:r>
              <w:rPr/>
              <w:t>Fine - $1,500.00</w:t>
            </w:r>
          </w:p>
          <w:p>
            <w:pPr>
              <w:pStyle w:val="Normal"/>
              <w:numPr>
                <w:ilvl w:val="0"/>
                <w:numId w:val="743"/>
              </w:numPr>
              <w:spacing w:before="0" w:after="0"/>
              <w:rPr/>
            </w:pPr>
            <w:r>
              <w:rPr/>
              <w:t>Costs - $5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. Prieve, D.O.</w:t>
              <w:br/>
              <w:t>UMass Memorial Medical Center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uglas Raines, M.D.</w:t>
              <w:br/>
              <w:t>MGH/Department of Anesthesia</w:t>
              <w:br/>
              <w:t>32 Fruit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9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Shepard, M.D.</w:t>
              <w:br/>
              <w:t>UVA HSC Box 800716</w:t>
              <w:br/>
              <w:t>Charlottesville, VA 229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3"/>
              </w:numPr>
              <w:spacing w:before="0" w:after="0"/>
              <w:rPr/>
            </w:pPr>
            <w:r>
              <w:rPr/>
              <w:t>Revocation of inchoate right to renew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Walsh Jr., M.D.</w:t>
              <w:br/>
              <w:t>VA Medical Center</w:t>
              <w:br/>
              <w:t>1 VA Center</w:t>
              <w:br/>
              <w:t>Togus, ME 043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ster Zarnoch, M.D.</w:t>
              <w:br/>
              <w:t>2110 Dorchester Avenue</w:t>
              <w:br/>
              <w:t>Dorchester, MA 02124-56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14"/>
              </w:numPr>
              <w:spacing w:before="0" w:after="0"/>
              <w:rPr/>
            </w:pPr>
            <w:r>
              <w:rPr/>
              <w:t>CME/Educ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ren Alicandri, M.D.</w:t>
              <w:br/>
              <w:t>North Adams Regional Hospital</w:t>
              <w:br/>
              <w:t>71 Hospital Avenue</w:t>
              <w:br/>
              <w:t>North Adams, MA 012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1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ajollah Dehghani, M.D.</w:t>
              <w:br/>
              <w:t>1155 Centre Street</w:t>
              <w:br/>
              <w:t>Jamaica Plain, MA 02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7"/>
              </w:numPr>
              <w:spacing w:before="0" w:after="0"/>
              <w:rPr/>
            </w:pPr>
            <w:r>
              <w:rPr/>
              <w:t xml:space="preserve">Voluntary Agreement not to Practice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uglas Howard, M.D.</w:t>
              <w:br/>
              <w:t>8 Porter Street</w:t>
              <w:br/>
              <w:t>Melrose, MA 02176-28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8"/>
              </w:numPr>
              <w:spacing w:before="0" w:after="0"/>
              <w:rPr/>
            </w:pPr>
            <w:r>
              <w:rPr/>
              <w:t xml:space="preserve">Voluntary Agreement not to Practice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orge Kornitzer, M.D.</w:t>
              <w:br/>
              <w:t>2000 Washington Street, Suite 443</w:t>
              <w:br/>
              <w:t>Newton, MA 02162-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73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ouard Tavernier, M.D.</w:t>
              <w:br/>
              <w:t>Berkshire Medical Center</w:t>
              <w:br/>
              <w:t>725 North Street</w:t>
              <w:br/>
              <w:t>Pittsfield, MA 01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7"/>
              </w:numPr>
              <w:spacing w:before="0" w:after="0"/>
              <w:rPr/>
            </w:pPr>
            <w:r>
              <w:rPr/>
              <w:t xml:space="preserve">Voluntary Agreement not to Practic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2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Houghton, M.D.</w:t>
              <w:br/>
              <w:t>Family Health</w:t>
              <w:br/>
              <w:t>7 Pearson Boulevard</w:t>
              <w:br/>
              <w:t>Gardner, MA 0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2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7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9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gdy Aziz, M.D.</w:t>
              <w:br/>
              <w:t>77 North Court</w:t>
              <w:br/>
              <w:t>Tiverton, RI 028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1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el Barsoum, M.D.</w:t>
              <w:br/>
              <w:t>125 Parker Hill Avenue</w:t>
              <w:br/>
              <w:t>Boston, MA 021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y Harrison, M.D.</w:t>
              <w:br/>
              <w:t>P.O. Box 10305</w:t>
              <w:br/>
              <w:t>Westbury, NY 115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9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69"/>
              </w:numPr>
              <w:spacing w:before="0" w:after="280"/>
              <w:rPr/>
            </w:pPr>
            <w:r>
              <w:rPr/>
              <w:t>CME/Education</w:t>
            </w:r>
          </w:p>
          <w:p>
            <w:pPr>
              <w:pStyle w:val="Normal"/>
              <w:numPr>
                <w:ilvl w:val="0"/>
                <w:numId w:val="569"/>
              </w:numPr>
              <w:spacing w:before="0" w:after="0"/>
              <w:rPr/>
            </w:pPr>
            <w:r>
              <w:rPr/>
              <w:t>Fine - $1,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dney Johnson, M.D.</w:t>
              <w:br/>
              <w:t>20 Chapel Street, BG01</w:t>
              <w:br/>
              <w:t>Brookline, MA 02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6"/>
              </w:numPr>
              <w:spacing w:before="0" w:after="0"/>
              <w:rPr/>
            </w:pPr>
            <w:r>
              <w:rPr/>
              <w:t>Revocation (retroactiv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tchell Levine, M.D.</w:t>
              <w:br/>
              <w:t>1 New Street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8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cob Lokich, M.D.</w:t>
              <w:br/>
              <w:t>The Cancer Center of Boston</w:t>
              <w:br/>
              <w:t>830 Boylston Street</w:t>
              <w:br/>
              <w:t>Chestnut Hill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8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lemon Marvell, M.D.</w:t>
              <w:br/>
              <w:t>528 Newton Street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mayda, D.O.</w:t>
              <w:br/>
              <w:t>Brewster Medical Associates</w:t>
              <w:br/>
              <w:t>20 Granite State Court</w:t>
              <w:br/>
              <w:t>Brewster, MA 026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5,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onard Alberts, M.D.</w:t>
              <w:br/>
              <w:t>49 Harry Kemp Way</w:t>
              <w:br/>
              <w:t>Provincetown, MA 026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/200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5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5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klyn Carrington, M.D.</w:t>
              <w:br/>
              <w:t>377 Walnut Street</w:t>
              <w:br/>
              <w:t>PO Box 788</w:t>
              <w:br/>
              <w:t>Agawam, MA 01001-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lie Cronister, M.D.</w:t>
              <w:br/>
              <w:t>269 Union Street</w:t>
              <w:br/>
              <w:t>Lynn, MA 01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0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iel DeGruttola Jr., M.D.</w:t>
              <w:br/>
              <w:t>Doctors Plus</w:t>
              <w:br/>
              <w:t>321 Rhode Island Avenue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6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Ellis, M.D.</w:t>
              <w:br/>
              <w:t>UMass Memorial Medical Center</w:t>
              <w:br/>
              <w:t>55 Lake Avenue North</w:t>
              <w:br/>
              <w:t>Wo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52"/>
              </w:numPr>
              <w:spacing w:before="0" w:after="0"/>
              <w:rPr/>
            </w:pPr>
            <w:r>
              <w:rPr/>
              <w:t>Fine - $5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ce Francisco, M.D.</w:t>
              <w:br/>
              <w:t>579 Teaneck Road</w:t>
              <w:br/>
              <w:t>Ridgefield Park, NJ 076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Hawkins, M.D.</w:t>
              <w:br/>
              <w:t>1480 John Fitch Highway</w:t>
              <w:br/>
              <w:t>Fitchburg, MA 01420-20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4"/>
              </w:numPr>
              <w:spacing w:before="0" w:after="0"/>
              <w:rPr/>
            </w:pPr>
            <w:r>
              <w:rPr/>
              <w:t>Revocation (effective 1/14/2005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Murphy, M.D.</w:t>
              <w:br/>
              <w:t>21 Main Street, Suite 2B</w:t>
              <w:br/>
              <w:t>North Reading, MA 018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derick Oder, M.D.</w:t>
              <w:br/>
              <w:t>30 Western Avenue</w:t>
              <w:br/>
              <w:t>Gloucester, MA 01930-36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8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ol Onel, M.D.</w:t>
              <w:br/>
              <w:t>Andover Urology Assoc.</w:t>
              <w:br/>
              <w:t>140 Haverhill St., Doctor's Park I</w:t>
              <w:br/>
              <w:t>Andover, MA 018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2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7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Chapin, M.D.</w:t>
              <w:br/>
              <w:t>BIDMC</w:t>
              <w:br/>
              <w:t>330 Longwood Avenue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an Charow-Sherman</w:t>
              <w:br/>
              <w:t>290 Baker Avenue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8"/>
              </w:numPr>
              <w:spacing w:before="0" w:after="0"/>
              <w:rPr/>
            </w:pPr>
            <w:r>
              <w:rPr/>
              <w:t>Termination of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ott Cinsavich, M.D.</w:t>
              <w:br/>
              <w:t>20 Bradford Steet</w:t>
              <w:br/>
              <w:t>Westford, MA 018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iel DeGruttola Jr., M.D.</w:t>
              <w:br/>
              <w:t>Whittier Rehabilitation Hospital</w:t>
              <w:br/>
              <w:t>150 Flanders Road</w:t>
              <w:br/>
              <w:t>Westborough, MA 01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9"/>
              </w:numPr>
              <w:spacing w:before="0" w:after="0"/>
              <w:rPr/>
            </w:pPr>
            <w:r>
              <w:rPr/>
              <w:t>Assurance of Discontinuan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o Kim, M.D.</w:t>
              <w:br/>
              <w:t xml:space="preserve">223 Walnut Street </w:t>
              <w:br/>
              <w:t>P.O. Box 1187</w:t>
              <w:br/>
              <w:t>Framingham, MA 017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6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nard Kobrin, M.D.</w:t>
              <w:br/>
              <w:t>222 Rock Street</w:t>
              <w:br/>
              <w:t>Fall River, MA 027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6"/>
              </w:numPr>
              <w:spacing w:before="0" w:after="0"/>
              <w:rPr/>
            </w:pPr>
            <w:r>
              <w:rPr/>
              <w:t>Revocation (effective December 17, 2004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thur Palladino Jr., M.D.</w:t>
              <w:br/>
              <w:t>48 North Pleasant Street</w:t>
              <w:br/>
              <w:t>Suite 202</w:t>
              <w:br/>
              <w:t>Amherst, MA 01002-12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2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vashish Sen, M.D.</w:t>
              <w:br/>
              <w:t>Boston Medical Center</w:t>
              <w:br/>
              <w:t>One Boston Medical Center Place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nette Winter, M.D.</w:t>
              <w:br/>
              <w:t>1139 Westfield Street, Apt. #30</w:t>
              <w:br/>
              <w:t>West Springfield, MA 010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Zappala, M.D.</w:t>
              <w:br/>
              <w:t>140 Haverill Street</w:t>
              <w:br/>
              <w:t>Andover, MA 018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423"/>
              </w:numPr>
              <w:spacing w:before="0" w:after="0"/>
              <w:rPr/>
            </w:pPr>
            <w:r>
              <w:rPr/>
              <w:t>Fine - $2,500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3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kunda D. Mukherjee, M.D.</w:t>
              <w:br/>
              <w:t>Professional Village</w:t>
              <w:br/>
              <w:t>1020 Professional Drive, A5</w:t>
              <w:br/>
              <w:t>Flint, MI 485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0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Mark Caulkins, M.D.</w:t>
              <w:br/>
              <w:t>11 Nevins Street, Suite 202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1"/>
              </w:numPr>
              <w:spacing w:before="0" w:after="0"/>
              <w:rPr/>
            </w:pPr>
            <w:r>
              <w:rPr/>
              <w:t>Revocation (may petition for reinstatement after 3 year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ck Gonzalez, M.D.</w:t>
              <w:br/>
              <w:t>P.O. Box 870</w:t>
              <w:br/>
              <w:t>Beaver Dam, WI 539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3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jata Maddineni, M.D.</w:t>
              <w:br/>
              <w:t>117 Middlesex Road, Apt. #1</w:t>
              <w:br/>
              <w:t>Waltham, MA 021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thur Palladino Jr., M.D.</w:t>
              <w:br/>
              <w:t>48 North Pleasant Street, Suite 202</w:t>
              <w:br/>
              <w:t>Amherst, MA 01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2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Pastor, M.D.</w:t>
              <w:br/>
              <w:t>8931 North Huron Street</w:t>
              <w:br/>
              <w:t>Thornton, CO 802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nt Pimentel, M.D.</w:t>
              <w:br/>
              <w:t>Hull Medical Center</w:t>
              <w:br/>
              <w:t>180 George Washington Blvd.</w:t>
              <w:br/>
              <w:t>Hull, MA 020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72"/>
              </w:numPr>
              <w:spacing w:before="0" w:after="0"/>
              <w:rPr/>
            </w:pPr>
            <w:r>
              <w:rPr/>
              <w:t xml:space="preserve">CME / Education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Scanzillo, M.D.</w:t>
              <w:br/>
              <w:t>Jordan Hospital</w:t>
              <w:br/>
              <w:t>275 Sandwich Street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1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alia Smith, M.D.</w:t>
              <w:br/>
              <w:t>158 St. Paul Street, Apt. #2A</w:t>
              <w:br/>
              <w:t>Brookline, MA 021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1"/>
              </w:numPr>
              <w:spacing w:before="0" w:after="0"/>
              <w:rPr/>
            </w:pPr>
            <w:r>
              <w:rPr/>
              <w:t>Probation (Out-of-Sta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iam Straub, M.D.</w:t>
              <w:br/>
              <w:t>30 Lawrence Road</w:t>
              <w:br/>
              <w:t>Boxford, MA 019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liette Tuakli-Williams, M.D.</w:t>
              <w:br/>
              <w:t>2101 Wilson Blvd., Suite 700</w:t>
              <w:br/>
              <w:t>Arlington, VA 22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65"/>
              </w:numPr>
              <w:spacing w:before="0" w:after="0"/>
              <w:rPr/>
            </w:pPr>
            <w:r>
              <w:rPr/>
              <w:t>Fine - $2,5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ton Clay Vaughan, M.D.</w:t>
              <w:br/>
              <w:t>1213 15th Avenue West</w:t>
              <w:br/>
              <w:t xml:space="preserve">Bonetraill, ND 58801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9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dgar Yucel, M.D.</w:t>
              <w:br/>
              <w:t>Brigham &amp; Women's Hospital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3"/>
              </w:numPr>
              <w:spacing w:before="0" w:after="0"/>
              <w:rPr/>
            </w:pPr>
            <w:r>
              <w:rPr/>
              <w:t>Admonishmen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5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 Raj Birudavol, M.D.</w:t>
              <w:br/>
              <w:t>98 Pineridge Drive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6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. Scott Breen, M.D.</w:t>
              <w:br/>
              <w:t>Saints Memorial Medical Center</w:t>
              <w:br/>
              <w:t>1 Hospital Drive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50"/>
              </w:numPr>
              <w:spacing w:before="0" w:after="0"/>
              <w:rPr/>
            </w:pPr>
            <w:r>
              <w:rPr/>
              <w:t>CME / 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lie D. Colby, M.D.</w:t>
              <w:br/>
              <w:t>25 Highland Avenue</w:t>
              <w:br/>
              <w:t>Newburyport, MA 019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lemon T. Marvell, M.D.</w:t>
              <w:br/>
              <w:t>528 Newton Street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3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ey L. Mikesell, M.D.</w:t>
              <w:br/>
              <w:t>Saint Elizabeth’s Medical Center</w:t>
              <w:br/>
              <w:t>Department of Anesthesia</w:t>
              <w:br/>
              <w:t>736 Cambridge Street</w:t>
              <w:br/>
              <w:t>Boston, MA 02135-29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4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deric E. Oder, M.D.</w:t>
              <w:br/>
              <w:t>30 Western Avenue</w:t>
              <w:br/>
              <w:t>Gloucester, MA 01930-36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L. Pinegar Jr., M.D.</w:t>
              <w:br/>
              <w:t>64 Dennison Street</w:t>
              <w:br/>
              <w:t>Gloucester, MA 01930-13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rel Susan Porter, M.D.</w:t>
              <w:br/>
              <w:t>400 Riverside Drive, Apt. #4E</w:t>
              <w:br/>
              <w:t>New York, NY 100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9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dith Rojcewicz, M.D.</w:t>
              <w:br/>
              <w:t>Saints Memorial Medical Center</w:t>
              <w:br/>
              <w:t>1 Hospital Drive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ul I. Kuniholm, M.D. </w:t>
              <w:br/>
              <w:t xml:space="preserve">10 North Main Street, 2nd Floor </w:t>
              <w:br/>
              <w:t>Fall River, MA 02721-16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0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is A. Molmenti, M.D.</w:t>
              <w:br/>
              <w:t>300 South Street</w:t>
              <w:br/>
              <w:t>Brookline, MA 024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8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k P. Purins, M.D.</w:t>
              <w:br/>
              <w:t>250 Pond Street</w:t>
              <w:br/>
              <w:t>Braintree, MA 021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2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borah A. Sichel, M.D.</w:t>
              <w:br/>
              <w:t>446 Brookline Street</w:t>
              <w:br/>
              <w:t>Newton Center, MA 02459-31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1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361"/>
              </w:numPr>
              <w:spacing w:before="0" w:after="0"/>
              <w:rPr/>
            </w:pPr>
            <w:r>
              <w:rPr/>
              <w:t>Fine - $2,500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8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an L. Bateman, M.D.</w:t>
              <w:br/>
              <w:t>366 Kent Street</w:t>
              <w:br/>
              <w:t>Brookline, MA 02446-5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1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ola F. Rode, M.D.</w:t>
              <w:br/>
              <w:t>2829 Embassy Drive</w:t>
              <w:br/>
              <w:t>West Palm Beach, FL 334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Admonish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E. Trump, M.D.</w:t>
              <w:br/>
              <w:t>44 Montgomery Street</w:t>
              <w:br/>
              <w:t>Chicopee, MA 01020-19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4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1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 Raj Birudavol, M.D.</w:t>
              <w:br/>
              <w:t>98 Pineridge Drive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1"/>
              </w:numPr>
              <w:spacing w:before="0" w:after="0"/>
              <w:rPr/>
            </w:pPr>
            <w:r>
              <w:rPr/>
              <w:t>Indefinite Suspension (effective 09/19/2004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endra N. Chatterjee, M.D.</w:t>
              <w:br/>
              <w:t>932 Washington Street</w:t>
              <w:br/>
              <w:t>Dorchester, MA 021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2"/>
              </w:numPr>
              <w:spacing w:before="0" w:after="0"/>
              <w:rPr/>
            </w:pPr>
            <w:r>
              <w:rPr/>
              <w:t xml:space="preserve">Revocation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y E. Dore, M.D.</w:t>
              <w:br/>
              <w:t>473 Clove Road</w:t>
              <w:br/>
              <w:t>Monroe, NY 109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5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Drapek, M.D.</w:t>
              <w:br/>
              <w:t>Braintree Rehabilitation Hospital</w:t>
              <w:br/>
              <w:t>250 Pond Tree</w:t>
              <w:br/>
              <w:t>Braintree, MA 021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rdon P. Elmeer, M.D.</w:t>
              <w:br/>
              <w:t>IM-Gastorenterology</w:t>
              <w:br/>
              <w:t>55 Tozer Road</w:t>
              <w:br/>
              <w:t>Beverly, MA 019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6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ald M. Gembarowicz, M.D.</w:t>
              <w:br/>
              <w:t>2000 Washington Street, Suite 670</w:t>
              <w:br/>
              <w:t>Newtonville, MA 02162-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Fine - $2,5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vey M. Grant, M.D.</w:t>
              <w:br/>
              <w:t>130 Maple Street</w:t>
              <w:br/>
              <w:t>Springfield, MA 01103-2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6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o K. Kim, M.D.</w:t>
              <w:br/>
              <w:t>223 Walnut Street, PO Box 1187</w:t>
              <w:br/>
              <w:t>Framingham, MA 017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ymond J. Maciewicz, M.D.</w:t>
              <w:br/>
              <w:t>Gelb Pain Center</w:t>
              <w:br/>
              <w:t>1 Kneeland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H. Martin II, M.D.</w:t>
              <w:br/>
              <w:t>140 Litton Drive</w:t>
              <w:br/>
              <w:t>Grass Valley, CA 959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Fine - $2,5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uis J. Needleman, M.D.</w:t>
              <w:br/>
              <w:t>5310 Javelina</w:t>
              <w:br/>
              <w:t>Corpus Christi, TX 784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41"/>
              </w:numPr>
              <w:spacing w:before="0" w:after="0"/>
              <w:rPr/>
            </w:pPr>
            <w:r>
              <w:rPr/>
              <w:t>Fine - $5,0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Py, D.O.</w:t>
              <w:br/>
              <w:t>38 Market Street</w:t>
              <w:br/>
              <w:t>Amesbury, MA 019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/>
              <w:t>Practice Restric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m Shukla, M.D.</w:t>
              <w:br/>
              <w:t>Children's Hospital</w:t>
              <w:br/>
              <w:t>300 Longwood Avenue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8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m Shukla, M.D.</w:t>
              <w:br/>
              <w:t>Children's Hospital</w:t>
              <w:br/>
              <w:t>300 Longwood Avenue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7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ncer Silverbach, M.D.</w:t>
              <w:br/>
              <w:t>3517 Marconi Avenue, #206</w:t>
              <w:br/>
              <w:t>Sacramento, CA 958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8"/>
              </w:numPr>
              <w:spacing w:before="0" w:after="0"/>
              <w:rPr/>
            </w:pPr>
            <w:r>
              <w:rPr/>
              <w:t>Reinstatement subject to Probation Agreemen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30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lian Abbey, M.D.</w:t>
              <w:br/>
              <w:t>585 Lebanon Street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7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manuel C. Iliades, M.D.</w:t>
              <w:br/>
              <w:t>134 Ansel Hallet Road</w:t>
              <w:br/>
              <w:t>West Yarmouth, MA 026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0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7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6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ime R. Este-McDonald, M.D.</w:t>
              <w:br/>
              <w:t>480 Lynnfield Street</w:t>
              <w:br/>
              <w:t>Lynn, MA 01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9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89"/>
              </w:numPr>
              <w:spacing w:before="0" w:after="0"/>
              <w:rPr/>
            </w:pPr>
            <w:r>
              <w:rPr/>
              <w:t>Fine - $5,0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ter S. Levitsky, M.D.</w:t>
              <w:br/>
              <w:t>6 Essex Center Drive</w:t>
              <w:br/>
              <w:t>Peabody, MA 019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8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istina M. Reed, M.D.</w:t>
              <w:br/>
              <w:t>Massachusetts General Hospital</w:t>
              <w:br/>
              <w:t>55 Fruit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7"/>
              </w:numPr>
              <w:spacing w:before="0" w:after="0"/>
              <w:rPr/>
            </w:pPr>
            <w:r>
              <w:rPr/>
              <w:t>Revocation (retroactive to 08/01/2003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 L.P. Stalman, M.D.</w:t>
              <w:br/>
              <w:t>31 Riverview Drive</w:t>
              <w:br/>
              <w:t>Dalton, MA 012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Robert Wade, M.D.</w:t>
              <w:br/>
              <w:t>7205 Wolf River Blvd., Suite 201</w:t>
              <w:br/>
              <w:t>Germantown, TN 38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0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ffrey M. Sondler, M.D.</w:t>
              <w:br/>
              <w:t>Woburn Family Practice</w:t>
              <w:br/>
              <w:t>3 Baldwin Greens Commons</w:t>
              <w:br/>
              <w:t>Woburn, MA 018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9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a F. Aronson, D.O.</w:t>
              <w:br/>
              <w:t>489 Bernardston Road</w:t>
              <w:br/>
              <w:t>Greenfield, MA 01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9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 Joseph Baisch, M.D.</w:t>
              <w:br/>
              <w:t>Williamstown Medical Assoc.</w:t>
              <w:br/>
              <w:t>197 Adams Road</w:t>
              <w:br/>
              <w:t>Williamstown, MA 012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3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rald S. Brickman, M.D.</w:t>
              <w:br/>
              <w:t>928 Main Street</w:t>
              <w:br/>
              <w:t>Wakefield, MA 01880-39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9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tiris P. Diamandis, M.D.</w:t>
              <w:br/>
              <w:t>125 Parker Hill Avenue</w:t>
              <w:br/>
              <w:t>Roxbury, MA 02120-28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1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rry M. Felson, M.D.</w:t>
              <w:br/>
              <w:t>Jordan Hospital</w:t>
              <w:br/>
              <w:t>275 Sandwich Street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8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  <w:p>
            <w:pPr>
              <w:pStyle w:val="Normal"/>
              <w:numPr>
                <w:ilvl w:val="0"/>
                <w:numId w:val="618"/>
              </w:numPr>
              <w:spacing w:before="0" w:after="280"/>
              <w:rPr/>
            </w:pPr>
            <w:r>
              <w:rPr/>
              <w:t xml:space="preserve">Reprimand </w:t>
            </w:r>
          </w:p>
          <w:p>
            <w:pPr>
              <w:pStyle w:val="Normal"/>
              <w:numPr>
                <w:ilvl w:val="0"/>
                <w:numId w:val="618"/>
              </w:numPr>
              <w:spacing w:before="0" w:after="0"/>
              <w:rPr/>
            </w:pPr>
            <w:r>
              <w:rPr/>
              <w:t>Fine - $5,0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chard S. Finkelman, M.D.</w:t>
              <w:br/>
              <w:t>N.E. Neurological Assoc.</w:t>
              <w:br/>
              <w:t>220 Sutton Street</w:t>
              <w:br/>
              <w:t>North Andover, MA 018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7"/>
              </w:numPr>
              <w:spacing w:before="0" w:after="280"/>
              <w:rPr/>
            </w:pPr>
            <w:r>
              <w:rPr/>
              <w:t xml:space="preserve">Reprimand </w:t>
            </w:r>
          </w:p>
          <w:p>
            <w:pPr>
              <w:pStyle w:val="Normal"/>
              <w:numPr>
                <w:ilvl w:val="0"/>
                <w:numId w:val="747"/>
              </w:numPr>
              <w:spacing w:before="0" w:after="0"/>
              <w:rPr/>
            </w:pPr>
            <w:r>
              <w:rPr/>
              <w:t>Fine - $5,000.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R. Lauterbach, M.D.</w:t>
              <w:br/>
              <w:t>15 Parkman Street</w:t>
              <w:br/>
              <w:t>WAC 458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1"/>
              </w:numPr>
              <w:spacing w:before="0" w:after="0"/>
              <w:rPr/>
            </w:pPr>
            <w:r>
              <w:rPr/>
              <w:t>Stayed Suspension subject to Probation Agreement (out-of-state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sa L. Lombard, M.D.</w:t>
              <w:br/>
              <w:t>Beth Israel Deaconess Med Center</w:t>
              <w:br/>
              <w:t>330 Brookline Avenue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vonne R. Rizk, M.D.</w:t>
              <w:br/>
              <w:t>Women’s &amp; Infants Hospital</w:t>
              <w:br/>
              <w:t>101 Dudley Street</w:t>
              <w:br/>
              <w:t>Providence, RI 029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6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M. Zappala, M.D.</w:t>
              <w:br/>
              <w:t>140 Haverhill Street</w:t>
              <w:br/>
              <w:t>Doctors Park 1</w:t>
              <w:br/>
              <w:t>Andover, MA 018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/>
              <w:t>Admonishmen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1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e R. Chartock, M.D.</w:t>
              <w:br/>
              <w:t>541 Main Street</w:t>
              <w:br/>
              <w:t>Suite 303</w:t>
              <w:br/>
              <w:t>Weymouth, MA 02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7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vey M. Grant, M.D.</w:t>
              <w:br/>
              <w:t>130 Maple Street</w:t>
              <w:br/>
              <w:t>Springfield, MA 01103-2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6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rPr/>
            </w:pPr>
            <w:r>
              <w:rPr/>
              <w:t>$7,500.00 Fi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J. Greeley, Jr., M.D.</w:t>
              <w:br/>
              <w:t>Highland Medical Center</w:t>
              <w:br/>
              <w:t>1681 Washington Street</w:t>
              <w:br/>
              <w:t>Braintree, MA 021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4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rly J. Greer, M.D.</w:t>
              <w:br/>
              <w:t>521 Mount Auburn Street</w:t>
              <w:br/>
              <w:t>Suite 103</w:t>
              <w:br/>
              <w:t>Watertown, MA 024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sa Lombard, M.D.</w:t>
              <w:br/>
              <w:t>BIDMC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ter W. Mills II, M.D.</w:t>
              <w:br/>
              <w:t>Fallon Clinic Medical Group</w:t>
              <w:br/>
              <w:t>100 Front Street</w:t>
              <w:br/>
              <w:t>Worcester, MA 01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ntal F. Nouvellon, D.O.</w:t>
              <w:br/>
              <w:t>275 Florence Avenue</w:t>
              <w:br/>
              <w:t>Arlington, MA 024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54"/>
              </w:numPr>
              <w:spacing w:before="0" w:after="0"/>
              <w:rPr/>
            </w:pPr>
            <w:r>
              <w:rPr/>
              <w:t>CME/Educ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ristopher J. Simard, M.D.</w:t>
              <w:br/>
              <w:t>Nashua Anesthesia Partners</w:t>
              <w:br/>
              <w:t>SNHMC</w:t>
              <w:br/>
              <w:t>8 Prospect Street</w:t>
              <w:br/>
              <w:t>Nashua, NH 030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8"/>
              </w:numPr>
              <w:spacing w:before="0" w:after="0"/>
              <w:rPr/>
            </w:pPr>
            <w:r>
              <w:rPr/>
              <w:t>Stayed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7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him Aghai, M.D.</w:t>
              <w:br/>
              <w:t>Sassaquin Medical Associates, Inc.</w:t>
              <w:br/>
              <w:t>3388 Acushnet Avenue</w:t>
              <w:br/>
              <w:t>New Bedford, MA 027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0"/>
              </w:numPr>
              <w:spacing w:before="0" w:after="0"/>
              <w:rPr/>
            </w:pPr>
            <w:r>
              <w:rPr/>
              <w:t>Resignation (All States)</w:t>
              <w:br/>
              <w:t>(Effective May 31, 2004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ald W. Marion, M.D.</w:t>
              <w:br/>
              <w:t>BMC/Dept. of Neurological Surgery</w:t>
              <w:br/>
              <w:t>Doctors Building</w:t>
              <w:br/>
              <w:t>720 Harrison Avenue - Suite 710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7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4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eph T. Caligaris, M.D.</w:t>
              <w:br/>
              <w:t>9403 Kenwood Road</w:t>
              <w:br/>
              <w:t>Suite 130A</w:t>
              <w:br/>
              <w:t>Cincinnati, OH 45242-68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4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Mark Caulkins, M.D.</w:t>
              <w:br/>
              <w:t>11 Nevins Street, Suite 202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9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ul L. Hart, M.D.</w:t>
              <w:br/>
              <w:t>104 Leominster Road</w:t>
              <w:br/>
              <w:t>Sterling, MA 01564-26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CME/Educ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$2,500 fi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phen P. Murphy, M.D.</w:t>
              <w:br/>
              <w:t>21 Main Street</w:t>
              <w:br/>
              <w:t>Suite 2B</w:t>
              <w:br/>
              <w:t>North Reading, MA 018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dith Rojcewicz, M.D.</w:t>
              <w:br/>
              <w:t>Saints Memorial Medical Center</w:t>
              <w:br/>
              <w:t>1 Hospital Drive</w:t>
              <w:br/>
              <w:t>Lowell, MA 01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9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9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Mark Caulkins, M.D.</w:t>
              <w:br/>
              <w:t>11 Nevins Street, Suite 202</w:t>
              <w:br/>
              <w:t>Brighton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3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I. Victor, M.D.</w:t>
              <w:br/>
              <w:t>9 Central Street</w:t>
              <w:br/>
              <w:t>Lowell, MA 01852-19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4"/>
              </w:numPr>
              <w:spacing w:before="0" w:after="0"/>
              <w:rPr/>
            </w:pPr>
            <w:r>
              <w:rPr/>
              <w:t xml:space="preserve">Voluntary Agreement For Practice Restrictions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y Hoffer, M.D.</w:t>
              <w:br/>
              <w:t>30 Higgins Crowell Rd - #4</w:t>
              <w:br/>
              <w:t xml:space="preserve">West Yarmouth, MA 02673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8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lie C. Cronister, M.D.2</w:t>
              <w:br/>
              <w:t>69 Union Street</w:t>
              <w:br/>
              <w:t>Lynn, MA 019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F. Faustine,M.D.</w:t>
              <w:br/>
              <w:t>412.5 Fenn Street</w:t>
              <w:br/>
              <w:t xml:space="preserve">Pittsfield, MA 01201-5709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6"/>
              </w:numPr>
              <w:spacing w:before="0" w:after="0"/>
              <w:rPr/>
            </w:pPr>
            <w:r>
              <w:rPr/>
              <w:t>Indefinite suspension of inchoate right to renew licen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 R. Friedman, M.D.</w:t>
              <w:br/>
              <w:t>264 Beacon Street</w:t>
              <w:br/>
              <w:t xml:space="preserve">Boston, MA 02116-1236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4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t M.Ghassemian,M.D.</w:t>
              <w:br/>
              <w:t>411 Merrimack Street</w:t>
              <w:br/>
              <w:t xml:space="preserve">Methuen, MA 01844-5821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os B. Manning, M.D.</w:t>
              <w:br/>
              <w:t>P.O. Box 1640</w:t>
              <w:br/>
              <w:t xml:space="preserve">Dover, NH 03821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18/2004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L. McDowell, M.D.</w:t>
              <w:br/>
              <w:t>13 Bradlee Road</w:t>
              <w:br/>
              <w:t xml:space="preserve">Medford, MA 02155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4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7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74"/>
              </w:numPr>
              <w:spacing w:before="0" w:after="0"/>
              <w:rPr/>
            </w:pPr>
            <w:r>
              <w:rPr/>
              <w:t>$2,500 fi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ard M. Price, M.D.</w:t>
              <w:br/>
              <w:t>115 Water Street</w:t>
              <w:br/>
              <w:t>Suite 104</w:t>
              <w:br/>
              <w:t xml:space="preserve">Milford, MA 01757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/>
              <w:t>Indefinite Suspension of inchoate right to renew licens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Stephanie H. Taylor</w:t>
              <w:br/>
              <w:t>Hospital Road</w:t>
              <w:br/>
              <w:t>Malden, MA 02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y J. Lobovits, M.D.</w:t>
              <w:br/>
              <w:t>163 South Street</w:t>
              <w:br/>
              <w:t xml:space="preserve">Pittsfield, MA 01201-6835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0"/>
              </w:numPr>
              <w:spacing w:before="0" w:after="0"/>
              <w:rPr/>
            </w:pPr>
            <w:r>
              <w:rPr/>
              <w:t>Stayed Suspension subject to Probation Agreeme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Frederic E. Oder, M.D.</w:t>
              <w:br/>
              <w:t>30 Western Avenue</w:t>
              <w:br/>
              <w:t>Gloucester, MA 019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pacing w:before="0" w:after="0"/>
              <w:rPr/>
            </w:pPr>
            <w:r>
              <w:rPr/>
              <w:t>Probation Agreemen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1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gyi Cui, M.D.</w:t>
              <w:br/>
              <w:t>UMass Medical Center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t Cinsavich, M.D.</w:t>
              <w:br/>
              <w:t>20 Bradford Street</w:t>
              <w:br/>
              <w:t>Westford, MA 01886-23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4"/>
              </w:numPr>
              <w:spacing w:before="0" w:after="0"/>
              <w:rPr/>
            </w:pPr>
            <w:r>
              <w:rPr/>
              <w:t>Vacate Stay of Suspens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o F. Moretti, M.D.</w:t>
              <w:br/>
              <w:t>265 Boston Turnpike</w:t>
              <w:br/>
              <w:t>Shrewsbury, MA 01545-26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5"/>
              </w:numPr>
              <w:spacing w:before="0" w:after="0"/>
              <w:rPr/>
            </w:pPr>
            <w:r>
              <w:rPr/>
              <w:t>Stayed Suspension subject to probati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zzat Samuel F. Mankarious, M.D.</w:t>
              <w:br/>
              <w:t>490 Broadway #5-6</w:t>
              <w:br/>
              <w:t>Somerville, MA 02145-26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/>
              <w:t>Revocation (retroactive to 05/22/2002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en Peralta, M.D.</w:t>
              <w:br/>
              <w:t>MGH Dept of Surgery</w:t>
              <w:br/>
              <w:t>55 Fruit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2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02"/>
              </w:numPr>
              <w:spacing w:before="0" w:after="280"/>
              <w:rPr/>
            </w:pPr>
            <w:r>
              <w:rPr/>
              <w:t>CME</w:t>
            </w:r>
          </w:p>
          <w:p>
            <w:pPr>
              <w:pStyle w:val="Normal"/>
              <w:numPr>
                <w:ilvl w:val="0"/>
                <w:numId w:val="602"/>
              </w:numPr>
              <w:spacing w:before="0" w:after="0"/>
              <w:rPr/>
            </w:pPr>
            <w:r>
              <w:rPr/>
              <w:t>$5,000 fi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dim Schaldenko, M.D.</w:t>
              <w:br/>
              <w:t>505 Nashua Road</w:t>
              <w:br/>
              <w:t>Dracut, MA 01826-19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/200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Stayed Suspension subject to probatio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7,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 L. Lombard, M.D.</w:t>
              <w:br/>
              <w:t>BIDMC</w:t>
              <w:br/>
              <w:t>Boston, MA 02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200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7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830"/>
        <w:gridCol w:w="2971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J. DeLuca, M.D.</w:t>
              <w:br/>
              <w:t>Cape Cod Hospital</w:t>
              <w:br/>
              <w:t>Suite 10 - Quinen Way</w:t>
              <w:br/>
              <w:t>West Yarmouth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9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 Gailiunas, M.D.</w:t>
              <w:br/>
              <w:t>9115 Forest Lane</w:t>
              <w:br/>
              <w:t>Dallas, TX 752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t M. Ghassemian, M.D.</w:t>
              <w:br/>
              <w:t>411 Merrimack Street</w:t>
              <w:br/>
              <w:t>Methuen, MA 01844-58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 Katzenberg, M.D.</w:t>
              <w:br/>
              <w:t>292 Main Street</w:t>
              <w:br/>
              <w:t>Box 968</w:t>
              <w:br/>
              <w:t>Groton, MA 01450-12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er Lima, M.D.</w:t>
              <w:br/>
              <w:t>Elliot Hospital</w:t>
              <w:br/>
              <w:t>One Elliot Way</w:t>
              <w:br/>
              <w:t>Manchester, NH 03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5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ome M. Listernick, M.D.</w:t>
              <w:br/>
              <w:t>1075 North Main Street</w:t>
              <w:br/>
              <w:t>Randolph, MA 023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6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ert F. Littlehale, M.D.</w:t>
              <w:br/>
              <w:t>8080 ward Parkway</w:t>
              <w:br/>
              <w:t>Suite 110</w:t>
              <w:br/>
              <w:t>Kansas City, MO 64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9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ic Anthony Pillemer, M.D.</w:t>
              <w:br/>
              <w:t>140 Hospital Drive</w:t>
              <w:br/>
              <w:t>Suite 116</w:t>
              <w:br/>
              <w:t>Bennington, VT 05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2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 D. Pilson, M.D.</w:t>
              <w:br/>
              <w:t>111 Grossman Drive</w:t>
              <w:br/>
              <w:t>Braintree, MA 02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4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84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684"/>
              </w:numPr>
              <w:spacing w:before="0" w:after="0"/>
              <w:rPr/>
            </w:pPr>
            <w:r>
              <w:rPr/>
              <w:t>$10,000 fine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an E. Ruane, M.D.</w:t>
              <w:br/>
              <w:t>20 Worcester Center Blvd</w:t>
              <w:br/>
              <w:t>Worcester, MA 017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6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dim Schaldenko, M.D.</w:t>
              <w:br/>
              <w:t>505 Nashua Road</w:t>
              <w:br/>
              <w:t>Dracut, MA 01826-19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4"/>
              </w:numPr>
              <w:spacing w:before="0" w:after="0"/>
              <w:rPr/>
            </w:pPr>
            <w:r>
              <w:rPr/>
              <w:t>Indefinite Suspension (effective 01/21/2004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er J. Wrobleski, M.D.</w:t>
              <w:br/>
              <w:t>41 Hillside Avenue</w:t>
              <w:br/>
              <w:t>Cumberland Ctr., ME 04021-93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0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8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3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2"/>
        <w:gridCol w:w="1830"/>
        <w:gridCol w:w="3738"/>
      </w:tblGrid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art J. Brink, M.D.</w:t>
              <w:br/>
              <w:t>NE Diab/Endo Center</w:t>
              <w:br/>
              <w:t>40 Second Ave-#170</w:t>
              <w:br/>
              <w:t>Waltham,MA 02451-11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200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6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gar A. Buttner, M.D.</w:t>
              <w:br/>
              <w:t>MIT Dept. of Biology</w:t>
              <w:br/>
              <w:t>77 Massachusetts Avenue</w:t>
              <w:br/>
              <w:t>Cambridge, MA 02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200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0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>
          <w:trHeight w:val="345" w:hRule="atLeast"/>
        </w:trPr>
        <w:tc>
          <w:tcPr>
            <w:tcW w:w="82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9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 P. Ingalls, M.D.</w:t>
              <w:br/>
              <w:t>128 High Street</w:t>
              <w:br/>
              <w:t>Newburyport, MA 01950-39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4"/>
              </w:numPr>
              <w:spacing w:before="0" w:after="0"/>
              <w:rPr/>
            </w:pPr>
            <w:r>
              <w:rPr/>
              <w:t>Revocation (effective 12/19/2003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o F. Moretti, M.D.</w:t>
              <w:br/>
              <w:t>265 Boston Turnpike</w:t>
              <w:br/>
              <w:t>Shrewsbury, MA 01545-26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0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430"/>
              </w:numPr>
              <w:spacing w:before="0" w:after="0"/>
              <w:rPr/>
            </w:pPr>
            <w:r>
              <w:rPr/>
              <w:t>$10,0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es Patrick Taggert, M.D.</w:t>
              <w:br/>
              <w:t>40 Janes Road</w:t>
              <w:br/>
              <w:t>Boxford, MA 019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ant M. Thacker, M.D.</w:t>
              <w:br/>
              <w:t>101 Main Street</w:t>
              <w:br/>
              <w:t>Suite #210</w:t>
              <w:br/>
              <w:t>Medford, MA 02155-45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3"/>
              </w:numPr>
              <w:spacing w:before="0" w:after="0"/>
              <w:rPr/>
            </w:pPr>
            <w:r>
              <w:rPr/>
              <w:t>Admonishment</w:t>
            </w:r>
          </w:p>
          <w:p>
            <w:pPr>
              <w:pStyle w:val="Normal"/>
              <w:numPr>
                <w:ilvl w:val="0"/>
                <w:numId w:val="713"/>
              </w:numPr>
              <w:spacing w:before="0" w:after="280"/>
              <w:rPr/>
            </w:pPr>
            <w:r>
              <w:rPr/>
              <w:t>CME/Education</w:t>
            </w:r>
          </w:p>
          <w:p>
            <w:pPr>
              <w:pStyle w:val="Normal"/>
              <w:numPr>
                <w:ilvl w:val="0"/>
                <w:numId w:val="713"/>
              </w:numPr>
              <w:spacing w:before="0" w:after="0"/>
              <w:rPr/>
            </w:pPr>
            <w:r>
              <w:rPr/>
              <w:t>Assurance of Discontinu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5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gar A. Buttner, M.D.</w:t>
              <w:br/>
              <w:t>MIT-Dept. of Biology</w:t>
              <w:br/>
              <w:t>77 Mass. Ave. #68-441</w:t>
              <w:br/>
              <w:t>Boston, MA 02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6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52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 Lizanne Fox, M.D.</w:t>
              <w:br/>
              <w:t>Tufts-NEMC/Anesthesia</w:t>
              <w:br/>
              <w:t>Box 298</w:t>
              <w:br/>
              <w:t>750 Washington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bie J. McCormack, M.D.</w:t>
              <w:br/>
              <w:t>650 Centre Street</w:t>
              <w:br/>
              <w:t>Brockton, MA 023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tankumar C. Patel, M.D.</w:t>
              <w:br/>
              <w:t>302 El Camino Real</w:t>
              <w:br/>
              <w:t>Suite 1</w:t>
              <w:br/>
              <w:t>Sierra Vista, AZ 856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athan S. Weiss, M.D.</w:t>
              <w:br/>
              <w:t>Hampstead Hospital</w:t>
              <w:br/>
              <w:t>East Road</w:t>
              <w:br/>
              <w:t>Hampstead, NH 038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pacing w:before="0" w:after="280"/>
              <w:rPr/>
            </w:pPr>
            <w:r>
              <w:rPr/>
              <w:t>Censure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/>
              <w:t>C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 Chartock, M.D.</w:t>
              <w:br/>
              <w:t>541 Main Street, Suite 303</w:t>
              <w:br/>
              <w:t>Weymouth, MA 02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2"/>
              </w:numPr>
              <w:spacing w:before="0" w:after="0"/>
              <w:rPr/>
            </w:pPr>
            <w:r>
              <w:rPr/>
              <w:t xml:space="preserve">Voluntary Agreement Not To Practice (Non-Disciplinary Action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7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8"/>
        <w:gridCol w:w="1830"/>
        <w:gridCol w:w="3652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ine D. Baker,M.D.</w:t>
              <w:br/>
              <w:t>190 Nonotuck St</w:t>
              <w:br/>
              <w:t>Florence,MA 010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C. Blanks, M.D.</w:t>
              <w:br/>
              <w:t>Cambridge Hospital</w:t>
              <w:br/>
              <w:t>1493 Cambridge Street</w:t>
              <w:br/>
              <w:t>Cambridge, MA 02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5"/>
              </w:numPr>
              <w:spacing w:before="0" w:after="280"/>
              <w:rPr/>
            </w:pPr>
            <w:r>
              <w:rPr/>
              <w:t>Suspension of Limited License (retroactive to 2/19/2003 through 4/10/2003)</w:t>
            </w:r>
          </w:p>
          <w:p>
            <w:pPr>
              <w:pStyle w:val="Normal"/>
              <w:numPr>
                <w:ilvl w:val="0"/>
                <w:numId w:val="585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orah A. Heavilin, M.D.</w:t>
              <w:br/>
              <w:t>Women's Health Group</w:t>
              <w:br/>
              <w:t>200 Jones Road</w:t>
              <w:br/>
              <w:t>Falmouth, MA 02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7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jaz Iqbal, M.D.</w:t>
              <w:br/>
              <w:t>NCSS</w:t>
              <w:br/>
              <w:t>107 Fisher Pond Street</w:t>
              <w:br/>
              <w:t>Albans, VT 05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8"/>
              </w:numPr>
              <w:spacing w:before="0" w:after="0"/>
              <w:rPr/>
            </w:pPr>
            <w:r>
              <w:rPr/>
              <w:t>Indefinite Suspension Stayed subject to out-of-state probation agreement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bir H. Moghul, M.D.</w:t>
              <w:br/>
              <w:t>28 East Silver Street - #6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evocation (retroactive to 01/09/2002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rry J. Price, M.D.</w:t>
              <w:br/>
              <w:t>The Clinic in Manomet</w:t>
              <w:br/>
              <w:t>690 State Road</w:t>
              <w:br/>
              <w:t>Manomet, MA 023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/200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7"/>
              </w:numPr>
              <w:spacing w:before="0" w:after="0"/>
              <w:rPr/>
            </w:pPr>
            <w:r>
              <w:rPr/>
              <w:t>Indefinite Suspension Stayed subject to probation agre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3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ey L. Mikesell, MD</w:t>
              <w:br/>
              <w:t>Dept. of Anesthesia</w:t>
              <w:br/>
              <w:t>St. Elizabeth's Medical Center</w:t>
              <w:br/>
              <w:t>736 Cambridge Street</w:t>
              <w:br/>
              <w:t>Boston, MA 02135-29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7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8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el S. Sax, M.D.</w:t>
              <w:br/>
              <w:t>51 Beaconsfield Road</w:t>
              <w:br/>
              <w:t>Brookline, MA 024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8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6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6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1830"/>
        <w:gridCol w:w="337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thur Palladino, Jr., M.D.</w:t>
              <w:br/>
              <w:t>48 North Pleasant Street</w:t>
              <w:br/>
              <w:t>Suite 202</w:t>
              <w:br/>
              <w:t>Amherst, MA 01002-12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2003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6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2"/>
        <w:gridCol w:w="1830"/>
        <w:gridCol w:w="3098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n L. Bateman, M.D.</w:t>
              <w:br/>
              <w:t>366 Kent Street</w:t>
              <w:br/>
              <w:t>Brookline, MA 02446-54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3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393"/>
              </w:numPr>
              <w:spacing w:before="0" w:after="0"/>
              <w:rPr/>
            </w:pPr>
            <w:r>
              <w:rPr/>
              <w:t xml:space="preserve">Reprimand 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ard H. Chapman, M.D.</w:t>
              <w:br/>
              <w:t>91 Cornell Street</w:t>
              <w:br/>
              <w:t>Newton LF, MA 02462-13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 P. Cipro, M.D.</w:t>
              <w:br/>
              <w:t>198 Massachusetts Avenue</w:t>
              <w:br/>
              <w:t>North Andover, MA 01845-4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9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49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nald Coulombe, M.D.</w:t>
              <w:br/>
              <w:t>501 Riverside Avenue</w:t>
              <w:br/>
              <w:t>Somerset, MA 02725-28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6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G. Gosselin, D.O.</w:t>
              <w:br/>
              <w:t>43 Blake Road</w:t>
              <w:br/>
              <w:t>Epping, NH 03042-3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0"/>
              </w:numPr>
              <w:spacing w:before="0" w:after="0"/>
              <w:rPr/>
            </w:pPr>
            <w:r>
              <w:rPr/>
              <w:t>Indefinite Suspension of Inchoate Right to Renew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o M. Okrassa, M.D.</w:t>
              <w:br/>
              <w:t>63 Blackberry Lane</w:t>
              <w:br/>
              <w:t>Cushman, MA 01002-15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9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 Lew Simon, M.D.</w:t>
              <w:br/>
              <w:t>Nutmeg Intensive Rehab.</w:t>
              <w:br/>
              <w:t>359 Merrow Road – Suite B</w:t>
              <w:br/>
              <w:t>Tolland, CT 060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/200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1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9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 Lizanne Fox, M.D.</w:t>
              <w:br/>
              <w:t>Tufts-NEMC/Anesthesia</w:t>
              <w:br/>
              <w:t>Box 298</w:t>
              <w:br/>
              <w:t>750 Washington Street</w:t>
              <w:br/>
              <w:t>Boston, MA 02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1"/>
              </w:numPr>
              <w:spacing w:before="0" w:after="0"/>
              <w:rPr/>
            </w:pPr>
            <w:r>
              <w:rPr/>
              <w:t xml:space="preserve">Voluntary Agreement Not To Practice (Non-Disciplinary Action) 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M. Reed, M.D.</w:t>
              <w:br/>
              <w:t>Mass. General Hospital</w:t>
              <w:br/>
              <w:t>55 Fruit Street</w:t>
              <w:br/>
              <w:t>Boston, MA 021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2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8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5"/>
        <w:gridCol w:w="1830"/>
        <w:gridCol w:w="334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W. Nicholson Browning, M.D.</w:t>
              <w:br/>
              <w:t>76 Bedford Street – Suite 25</w:t>
              <w:br/>
              <w:t>Lexington, MA 02420-4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54"/>
              </w:numPr>
              <w:spacing w:before="0" w:after="0"/>
              <w:rPr/>
            </w:pPr>
            <w:r>
              <w:rPr/>
              <w:t xml:space="preserve">Revocation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Ting C. Chiu, M.D.</w:t>
              <w:br/>
              <w:t>248 Pleasant Street</w:t>
              <w:br/>
              <w:t>Methuen, MA 018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71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Wallace E. Gonsalves, D.O.</w:t>
              <w:br/>
              <w:t>1596 Broad Street</w:t>
              <w:br/>
              <w:t>Cranston, RI 02905-4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84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Peter K. Harman, M.D.</w:t>
              <w:br/>
              <w:t>941 Harbor View Drive</w:t>
              <w:br/>
              <w:t>San Diego, CA 921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$2,500.00 fine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hanshyam P. Massand, M.D.</w:t>
              <w:br/>
              <w:t>550 North Main Street</w:t>
              <w:br/>
              <w:t>Attleboro, MA 02703-17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82"/>
              </w:numPr>
              <w:spacing w:before="0" w:after="0"/>
              <w:rPr/>
            </w:pPr>
            <w:r>
              <w:rPr/>
              <w:t>Modification of Final Decision and Order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unter A. Nicholas, M.D.</w:t>
              <w:br/>
              <w:t>166 West Marine Drive</w:t>
              <w:br/>
              <w:t>Guam S &amp; L Building</w:t>
              <w:br/>
              <w:t>Dededo, Guam 969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34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ichard G. Traister, M.D.</w:t>
              <w:br/>
              <w:t>21 Highland Avenue - #2</w:t>
              <w:br/>
              <w:t>Newburyport, MA 019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/200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9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4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Corrado DiMartino, M.D.</w:t>
              <w:br/>
              <w:t>85 South Street</w:t>
              <w:br/>
              <w:t>Southbridge, MA 015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37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1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5"/>
        <w:gridCol w:w="1830"/>
        <w:gridCol w:w="3485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erald S. Brickman, M.D.</w:t>
              <w:br/>
              <w:t>928 Main Street</w:t>
              <w:br/>
              <w:t>Wakefield, MA 01880-39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spacing w:before="0" w:after="280"/>
              <w:rPr/>
            </w:pPr>
            <w:r>
              <w:rPr/>
              <w:t>Censure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0"/>
              <w:rPr/>
            </w:pPr>
            <w:r>
              <w:rPr/>
              <w:t>Assurance of Discontinuance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Mark Caulkins, M.D.</w:t>
              <w:br/>
              <w:t>1 Knights Road</w:t>
              <w:br/>
              <w:t>Shrewsbury, MA 01545-77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Payment of 07/10/2001 fine stayed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mmanuel C. Iliades, M.D.</w:t>
              <w:br/>
              <w:t>PO Box 540</w:t>
              <w:br/>
              <w:t>West Barnstable, MA 026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2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ichard L. Mcdowell, M.D.</w:t>
              <w:br/>
              <w:t>13 Bradlee Road</w:t>
              <w:br/>
              <w:t>Medford, MA 021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44"/>
              </w:numPr>
              <w:spacing w:before="0" w:after="0"/>
              <w:rPr/>
            </w:pPr>
            <w:r>
              <w:rPr/>
              <w:t>Termination of Voluntary Agreement Not to Practice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Annette M. Winter, M.D.</w:t>
              <w:br/>
              <w:t>1139 Westfield Street</w:t>
              <w:br/>
              <w:t>Apartment #30</w:t>
              <w:br/>
              <w:t>West Springfield, MA 010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41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7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eonard R. Friedman, M.D.</w:t>
              <w:br/>
              <w:t>264 Beacon Street</w:t>
              <w:br/>
              <w:t>Boston, MA 02116-12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2/19/2003 Order of Temporary Suspension Vacated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ian Yu, M.D.</w:t>
              <w:br/>
              <w:t>12 Pilgrim Road</w:t>
              <w:br/>
              <w:t>Hamilton, MA 019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42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6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5"/>
        <w:gridCol w:w="1830"/>
        <w:gridCol w:w="3545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regg C. Checani, M.D.</w:t>
              <w:br/>
              <w:t>UMass Medical Center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96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William J. De Luca, M.D.</w:t>
              <w:br/>
              <w:t>Suite 10 – Quinen Way</w:t>
              <w:br/>
              <w:t>West Yarmouth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pacing w:before="0" w:after="0"/>
              <w:rPr/>
            </w:pPr>
            <w:r>
              <w:rPr/>
              <w:t>Voluntary Agreement Not To Practice (Non-Disciplinary Action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Joel S. Harkow, M.D.</w:t>
              <w:br/>
              <w:t>12 Main Street</w:t>
              <w:br/>
              <w:t>Blackstone, MA 015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ules F. Levey, M.D.</w:t>
              <w:br/>
              <w:t>65 Springfield Road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17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arcos B. Manning, M.D.</w:t>
              <w:br/>
              <w:t>Melrose-Wakefield Hospital</w:t>
              <w:br/>
              <w:t>53 Rowe Street</w:t>
              <w:br/>
              <w:t>Melrose, MA 02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82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ichard L. McDowell, M.D.</w:t>
              <w:br/>
              <w:t>13 Bradlee Road</w:t>
              <w:br/>
              <w:t>Medford, MA 021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obert C. Shepard, M.D.</w:t>
              <w:br/>
              <w:t>UVA HSC Box 800716</w:t>
              <w:br/>
              <w:t>Charlottesville, VA 229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/200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1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11"/>
              </w:numPr>
              <w:spacing w:before="0" w:after="0"/>
              <w:rPr/>
            </w:pPr>
            <w:r>
              <w:rPr/>
              <w:t xml:space="preserve">Community Serv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9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1681"/>
        <w:gridCol w:w="3876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oger J. Epstein, M.D.</w:t>
              <w:br/>
              <w:t>Vernon Medical Center</w:t>
              <w:br/>
              <w:t>10 Winthrop St - Suite 311</w:t>
              <w:br/>
              <w:t>Worcester, MA 01604-443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/200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32"/>
              </w:numPr>
              <w:spacing w:before="0" w:after="280"/>
              <w:rPr/>
            </w:pPr>
            <w:r>
              <w:rPr/>
              <w:t>CME</w:t>
            </w:r>
          </w:p>
          <w:p>
            <w:pPr>
              <w:pStyle w:val="Normal"/>
              <w:numPr>
                <w:ilvl w:val="0"/>
                <w:numId w:val="332"/>
              </w:numPr>
              <w:spacing w:before="0" w:after="0"/>
              <w:rPr/>
            </w:pPr>
            <w:r>
              <w:rPr/>
              <w:t>$2,500.00 fine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A. Newton, M.D.</w:t>
              <w:br/>
              <w:t>20 Pond Meadow Drive</w:t>
              <w:br/>
              <w:t>Suite 101</w:t>
              <w:br/>
              <w:t>Reading, MA 0186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/200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66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66"/>
              </w:numPr>
              <w:spacing w:before="0" w:after="0"/>
              <w:rPr/>
            </w:pPr>
            <w:r>
              <w:rPr/>
              <w:t>$5,000.00 f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5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W. Nicholson Browning,M.D.</w:t>
              <w:br/>
              <w:t>76 Bedford Street</w:t>
              <w:br/>
              <w:t>Suite 25</w:t>
              <w:br/>
              <w:t>Lexington, MA 02420-4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spacing w:before="0" w:after="0"/>
              <w:rPr/>
            </w:pPr>
            <w:r>
              <w:rPr/>
              <w:t>Voluntary Agreement Not To Practice (effective 4/4/2003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Sujata R. Maddineni, M.D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47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Jian Yu, M.D.</w:t>
              <w:br/>
              <w:t>12 Pilgrim Road</w:t>
              <w:br/>
              <w:t>Hamilton, MA 019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26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9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eonard R. Friedman, M.D.</w:t>
              <w:br/>
              <w:t>264 Beacon Street</w:t>
              <w:br/>
              <w:t>Boston, MA 02116-12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46"/>
              </w:numPr>
              <w:spacing w:before="0" w:after="0"/>
              <w:rPr/>
            </w:pPr>
            <w:r>
              <w:rPr/>
              <w:t>Summary Suspension (effective 2/5/2003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George M. Hricko, M.D.</w:t>
              <w:br/>
              <w:t>6 Union Street</w:t>
              <w:br/>
              <w:t>Natick, MA 01760-47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Kacenka L. Hruby, M.D.</w:t>
              <w:br/>
              <w:t>7 Mayher Street</w:t>
              <w:br/>
              <w:t>E. Hampton,MA 010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10"/>
              </w:numPr>
              <w:spacing w:before="0" w:after="0"/>
              <w:rPr/>
            </w:pPr>
            <w:r>
              <w:rPr/>
              <w:t>Indefinite suspension of inchoate right to renew licens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Neal S. Lakritz, M.D.</w:t>
              <w:br/>
              <w:t>222 Carew Street - 4th Floor</w:t>
              <w:br/>
              <w:t>Springfield, MA 01104-4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44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244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Kevin E. Schmidt, M.D.</w:t>
              <w:br/>
              <w:t>300 Stafford Street</w:t>
              <w:br/>
              <w:t>Suite 263</w:t>
              <w:br/>
              <w:t>Springfield, MA 01104-3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80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780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Chantal F. Nouvellon, D.O.</w:t>
              <w:br/>
              <w:t>275 Florence Avenue</w:t>
              <w:br/>
              <w:t>Arlington, MA 021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ynn B. Weigel, M.D.</w:t>
              <w:br/>
              <w:t>233 Concord Road</w:t>
              <w:br/>
              <w:t>Lincoln, MA 01773-51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90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Douglas Wooldridge, M.D.</w:t>
              <w:br/>
              <w:t>332 Washington Street</w:t>
              <w:br/>
              <w:t>Wellesley, MA 02181-62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5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Charles Kemos</w:t>
              <w:br/>
              <w:t>P.O. Box 218</w:t>
              <w:br/>
              <w:t>Chelmsford, MA 018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88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4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Howard M. Price, MD</w:t>
              <w:br/>
              <w:t>115 Water Street, Suite 104</w:t>
              <w:br/>
              <w:t>Milford, MA 017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ichael A. Czorniak, MD</w:t>
              <w:br/>
              <w:t>P.O. Box 272</w:t>
              <w:br/>
              <w:t>Accord, MA 02018-02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39"/>
              </w:numPr>
              <w:spacing w:before="0" w:after="0"/>
              <w:rPr/>
            </w:pPr>
            <w:r>
              <w:rPr/>
              <w:t>Resign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Vladimir Shurlan, MD</w:t>
              <w:br/>
              <w:t>7 Channing Street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88"/>
              </w:numPr>
              <w:spacing w:before="0" w:after="280"/>
              <w:rPr/>
            </w:pPr>
            <w:r>
              <w:rPr/>
              <w:t>Indefinite Suspension (effective 2/5/03)</w:t>
            </w:r>
          </w:p>
          <w:p>
            <w:pPr>
              <w:pStyle w:val="Normal"/>
              <w:numPr>
                <w:ilvl w:val="0"/>
                <w:numId w:val="288"/>
              </w:numPr>
              <w:spacing w:before="0" w:after="0"/>
              <w:rPr/>
            </w:pPr>
            <w:r>
              <w:rPr/>
              <w:t>Fine $10,0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ohn R. Biglow, MD</w:t>
              <w:br/>
              <w:t>111 Devonshire Street</w:t>
              <w:br/>
              <w:t>Boston, MA 021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Reprim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8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eorge Arroll, MD</w:t>
              <w:br/>
              <w:t>62 Purchase Street</w:t>
              <w:br/>
              <w:t>Suite A-5</w:t>
              <w:br/>
              <w:t>Danvers, MA 01923-36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/200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/>
              <w:t>Stayed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8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Irma Rivera Chance, MD</w:t>
              <w:br/>
              <w:t>405 Ireland Way</w:t>
              <w:br/>
              <w:t>Eastham, MA 026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30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Benjamin Grajales</w:t>
              <w:br/>
              <w:t>50 Memorial Drive</w:t>
              <w:br/>
              <w:t>Suite 204</w:t>
              <w:br/>
              <w:t>Leominster, MA 014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75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aurence E. Levine</w:t>
              <w:br/>
              <w:t>Hampstead Hospital</w:t>
              <w:br/>
              <w:t>East Road</w:t>
              <w:br/>
              <w:t>Hampstead, NH 038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35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arold B. Schiff</w:t>
              <w:br/>
              <w:t>2000 Washington Street</w:t>
              <w:br/>
              <w:t>Newtonville, MA 02162-16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58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rnest J. Steinhilber</w:t>
              <w:br/>
              <w:t>103 Enclave Lane</w:t>
              <w:br/>
              <w:t>Saint Simons Isl, GA 315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54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oward L.Tanenbaum</w:t>
              <w:br/>
              <w:t>349 Northern Blvd</w:t>
              <w:br/>
              <w:t>Albany, NY 12204-1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42"/>
              </w:numPr>
              <w:spacing w:before="0" w:after="0"/>
              <w:rPr/>
            </w:pPr>
            <w:r>
              <w:rPr/>
              <w:t>Censure</w:t>
            </w:r>
          </w:p>
          <w:p>
            <w:pPr>
              <w:pStyle w:val="Normal"/>
              <w:numPr>
                <w:ilvl w:val="0"/>
                <w:numId w:val="642"/>
              </w:numPr>
              <w:spacing w:before="0" w:after="280"/>
              <w:rPr/>
            </w:pPr>
            <w:r>
              <w:rPr/>
              <w:t>$2,500 Fine</w:t>
            </w:r>
          </w:p>
          <w:p>
            <w:pPr>
              <w:pStyle w:val="Normal"/>
              <w:numPr>
                <w:ilvl w:val="0"/>
                <w:numId w:val="642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ichard L. Weiner</w:t>
              <w:br/>
              <w:t>Long Pond Medical Bldg.</w:t>
              <w:br/>
              <w:t>110 Long Pond Road</w:t>
              <w:br/>
              <w:t>Plymouth, MA 02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spacing w:before="0" w:after="0"/>
              <w:rPr/>
            </w:pPr>
            <w:r>
              <w:rPr/>
              <w:t>Dismis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4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Albert M. Ghassemian, M.D.</w:t>
              <w:br/>
              <w:t>411 Merrimack Street</w:t>
              <w:br/>
              <w:t>Methuen, MA 01844-58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oseph F. Lipinski, Jr., M.D.</w:t>
              <w:br/>
              <w:t>P O Box 236</w:t>
              <w:br/>
              <w:t>Concord, MA 017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7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Neal S. Lakritz, M.D.</w:t>
              <w:br/>
              <w:t>222 Carew Street</w:t>
              <w:br/>
              <w:t>4th Floor</w:t>
              <w:br/>
              <w:t>Springfield, MA 01104-4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spacing w:before="0" w:after="0"/>
              <w:rPr/>
            </w:pPr>
            <w:r>
              <w:rPr/>
              <w:t>Voluntary Agreement for Practice Restrictions (Following Termination of Voluntary Agreement Not To Practice)(non-disciplin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0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eorge Arroll, M.D.</w:t>
              <w:br/>
              <w:t>62 Purchase Street</w:t>
              <w:br/>
              <w:t>Suite A-5</w:t>
              <w:br/>
              <w:t>Danvers, MA 01923-36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spacing w:before="0" w:after="0"/>
              <w:rPr/>
            </w:pPr>
            <w:r>
              <w:rPr/>
              <w:t>Suspension (effective 01/19/2003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. William Copeland, M.D.</w:t>
              <w:br/>
              <w:t>48 Sanderson Street</w:t>
              <w:br/>
              <w:t>Greenfield, MA 01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36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536"/>
              </w:numPr>
              <w:spacing w:before="0" w:after="280"/>
              <w:rPr/>
            </w:pPr>
            <w:r>
              <w:rPr/>
              <w:t>$2,500 fine</w:t>
            </w:r>
          </w:p>
          <w:p>
            <w:pPr>
              <w:pStyle w:val="Normal"/>
              <w:numPr>
                <w:ilvl w:val="0"/>
                <w:numId w:val="536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Han L. Chiu, M.D.</w:t>
              <w:br/>
              <w:t>21 Triphammer Road</w:t>
              <w:br/>
              <w:t>Hingham, MA 02043-29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8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81"/>
              </w:numPr>
              <w:spacing w:before="0" w:after="0"/>
              <w:rPr/>
            </w:pPr>
            <w:r>
              <w:rPr/>
              <w:t>$5,0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Wallace Gonsalves, D.O.</w:t>
              <w:br/>
              <w:t>1596 Broad Street</w:t>
              <w:br/>
              <w:t>Cranston, RI 02905-4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Paul Hamburg, M.D.</w:t>
              <w:br/>
              <w:t>90 Risley Road</w:t>
              <w:br/>
              <w:t>Chestnut Hill, MA 02467-32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22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22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622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Paul L. Hart, M.D.</w:t>
              <w:br/>
              <w:t>P O Box 586</w:t>
              <w:br/>
              <w:t>Southboro, MA 017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06"/>
              </w:numPr>
              <w:spacing w:before="0" w:after="0"/>
              <w:rPr/>
            </w:pPr>
            <w:r>
              <w:rPr/>
              <w:t>Voluntary Agreement for Practice Restrictions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Ajaz Iqbal, M.D.</w:t>
              <w:br/>
              <w:t>NCSS</w:t>
              <w:br/>
              <w:t>107 Fisher Pond Street</w:t>
              <w:br/>
              <w:t>St. Albans, VT 054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93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oward L. Kantor, M.D.</w:t>
              <w:br/>
              <w:t>21 Robin Road</w:t>
              <w:br/>
              <w:t>Weston, MA 021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81"/>
              </w:numPr>
              <w:spacing w:before="0" w:after="0"/>
              <w:rPr/>
            </w:pPr>
            <w:r>
              <w:rPr/>
              <w:t>Revocation (retroactive to March 14, 2001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Chuck S. Mangubat, M.D.</w:t>
              <w:br/>
              <w:t>21 Heywood Street - #4C</w:t>
              <w:br/>
              <w:t>Worcester, MA 01604-54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22"/>
              </w:numPr>
              <w:spacing w:before="0" w:after="280"/>
              <w:rPr/>
            </w:pPr>
            <w:r>
              <w:rPr/>
              <w:t>Censure</w:t>
            </w:r>
          </w:p>
          <w:p>
            <w:pPr>
              <w:pStyle w:val="Normal"/>
              <w:numPr>
                <w:ilvl w:val="0"/>
                <w:numId w:val="322"/>
              </w:numPr>
              <w:spacing w:before="0" w:after="0"/>
              <w:rPr/>
            </w:pPr>
            <w:r>
              <w:rPr/>
              <w:t>$2,5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ario F. Moretti, M.D.</w:t>
              <w:br/>
              <w:t>265 Boston Turnpike</w:t>
              <w:br/>
              <w:t>Shrewsbury, MA 01545-16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$7,500 f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30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obert P. Weinberg, D.O.</w:t>
              <w:br/>
              <w:t>255 Massachusetts Avenue</w:t>
              <w:br/>
              <w:t>Unit 1005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81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Gabriel Mayer, M.D.</w:t>
              <w:br/>
              <w:t>P.O. Box 1540</w:t>
              <w:br/>
              <w:t>Maitpand, FL 327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ichael A. Czorniak, M.D.</w:t>
              <w:br/>
              <w:t>Pfizer Global Research</w:t>
              <w:br/>
              <w:t>Groton, CT 06340-80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40"/>
              </w:numPr>
              <w:spacing w:before="0" w:after="0"/>
              <w:rPr/>
            </w:pPr>
            <w:r>
              <w:rPr/>
              <w:t>Voluntary Agreement Not to Practice Medicin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Neal S. Lakritz, M.D.</w:t>
              <w:br/>
              <w:t>222 Carew Street</w:t>
              <w:br/>
              <w:t>4th Floor</w:t>
              <w:br/>
              <w:t>Springfield, MA 01104-4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/>
              <w:t>Voluntary Agreement Not to Practice Medicin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Sarah L. P. Stalman, M.D.</w:t>
              <w:br/>
              <w:t>31 Riverview Drive</w:t>
              <w:br/>
              <w:t>Dalton, MA 012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Voluntary Agreement Not to Practice Medic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Bernardo Nadal-Ginard</w:t>
              <w:br/>
              <w:t>New York Medical College</w:t>
              <w:br/>
              <w:t>Room 302</w:t>
              <w:br/>
              <w:t>Valhalla, NY 105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07"/>
              </w:numPr>
              <w:spacing w:before="0" w:after="0"/>
              <w:rPr/>
            </w:pPr>
            <w:r>
              <w:rPr/>
              <w:t>Stayed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Kevin E. Schmidt, M.D.</w:t>
              <w:br/>
              <w:t>300 Stafford Street</w:t>
              <w:br/>
              <w:t>Suite 263</w:t>
              <w:br/>
              <w:t>Springfield, MA 01104-35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11"/>
              </w:numPr>
              <w:spacing w:before="0" w:after="0"/>
              <w:rPr/>
            </w:pPr>
            <w:r>
              <w:rPr/>
              <w:t>Voluntary Agreement Not to Practice Medicin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Deborah A. Sichel, M.D.</w:t>
              <w:br/>
              <w:t>446 Brookline Street</w:t>
              <w:br/>
              <w:t>Newton Center, MA 021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Termination of Voluntary Agreement Not to Practice Medicine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8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urray Dimant, M.D.</w:t>
              <w:br/>
              <w:t>St. Anne's Hospital</w:t>
              <w:br/>
              <w:t>795 Middle Street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86"/>
              </w:numPr>
              <w:spacing w:before="0" w:after="280"/>
              <w:rPr/>
            </w:pPr>
            <w:r>
              <w:rPr/>
              <w:t>CME</w:t>
            </w:r>
          </w:p>
          <w:p>
            <w:pPr>
              <w:pStyle w:val="Normal"/>
              <w:numPr>
                <w:ilvl w:val="0"/>
                <w:numId w:val="286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ames E. Florek, M.D.</w:t>
              <w:br/>
              <w:t>50 Dwight Road</w:t>
              <w:br/>
              <w:t>Springfield, MA 01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Joseph J. Migliore, M.D.</w:t>
              <w:br/>
              <w:t>P.O. Box 40</w:t>
              <w:br/>
              <w:t>Durham, NH 03824-00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75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75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ary E. Mustone, M.D.</w:t>
              <w:br/>
              <w:t>850 Harrison Avenue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13"/>
              </w:numPr>
              <w:spacing w:before="0" w:after="0"/>
              <w:rPr/>
            </w:pPr>
            <w:r>
              <w:rPr/>
              <w:t>Indefinite Suspension (Retroactive to May 17, 2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21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Howard R. Berens, M.D.</w:t>
              <w:br/>
              <w:t>53 Langley Road</w:t>
              <w:br/>
              <w:t>Newton Center, MA 02159-19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58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758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P. Cipro, M.D.</w:t>
              <w:br/>
              <w:t>198 Massachusetts Avenue</w:t>
              <w:br/>
              <w:t>North Andover, MA 01845-4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57"/>
              </w:numPr>
              <w:spacing w:before="0" w:after="280"/>
              <w:rPr/>
            </w:pPr>
            <w:r>
              <w:rPr/>
              <w:t>Suspension (effective 9/1/2002)</w:t>
            </w:r>
          </w:p>
          <w:p>
            <w:pPr>
              <w:pStyle w:val="Normal"/>
              <w:numPr>
                <w:ilvl w:val="0"/>
                <w:numId w:val="657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Benjamin J. Contessa, M.D.</w:t>
              <w:br/>
              <w:t>244 Marcellos Road</w:t>
              <w:br/>
              <w:t>Mineola, NY 115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72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Elizabeth E. Griffey, M.D.</w:t>
              <w:br/>
              <w:t>500 Congress Street</w:t>
              <w:br/>
              <w:t>Suite 2A</w:t>
              <w:br/>
              <w:t>Quincy, MA 021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Donald Keusch, M.D.</w:t>
              <w:br/>
              <w:t>781 NE 37th Street</w:t>
              <w:br/>
              <w:t>Boca Raton, FL 33431-61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03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03"/>
              </w:numPr>
              <w:spacing w:before="0" w:after="0"/>
              <w:rPr/>
            </w:pPr>
            <w:r>
              <w:rPr/>
              <w:t>$25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ary-Jane Ward, M.D.</w:t>
              <w:br/>
              <w:t>P.O. Box Seven</w:t>
              <w:br/>
              <w:t>Leola, PA 17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06"/>
              </w:numPr>
              <w:spacing w:before="0" w:after="280"/>
              <w:rPr/>
            </w:pPr>
            <w:r>
              <w:rPr/>
              <w:t>Indefinite Suspension</w:t>
            </w:r>
          </w:p>
          <w:p>
            <w:pPr>
              <w:pStyle w:val="Normal"/>
              <w:numPr>
                <w:ilvl w:val="0"/>
                <w:numId w:val="606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David C. Arndt, M.D.</w:t>
              <w:br/>
              <w:t>26 Rutland Square, Apt. #3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1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12"/>
              </w:numPr>
              <w:spacing w:before="0" w:after="0"/>
              <w:rPr/>
            </w:pPr>
            <w:r>
              <w:rPr/>
              <w:t>Community Service (waived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Barry J. Lobovits, M.D.</w:t>
              <w:br/>
              <w:t>276 South Street</w:t>
              <w:br/>
              <w:t>Pittsfield, MA 01201-68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54"/>
              </w:numPr>
              <w:spacing w:before="0" w:after="0"/>
              <w:rPr/>
            </w:pPr>
            <w:r>
              <w:rPr/>
              <w:t>Indefinite Suspension (effective 9/20/02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Irina Z. Agronin, M.D.</w:t>
              <w:br/>
              <w:t>400 North University Avenue</w:t>
              <w:br/>
              <w:t>Apt. #211</w:t>
              <w:br/>
              <w:t>Little Rock, Arkansas 722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93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Carol V. Garner, M.D.</w:t>
              <w:br/>
              <w:t>763 West Roxbury Parkway</w:t>
              <w:br/>
              <w:t>West Roxbury, MA 021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alph L. Wade, M.D.</w:t>
              <w:br/>
              <w:t>Three Wildbrook Drive</w:t>
              <w:br/>
              <w:t>Plaistow, NH 03865-25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35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7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David C. Arndt, M.D.</w:t>
              <w:br/>
              <w:t>26 Rutland Square, Apt. #3</w:t>
              <w:br/>
              <w:t>Boston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44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Eric R. Nisbet-Brown, M.D.</w:t>
              <w:br/>
              <w:t>Dana Farber Cancer Institute</w:t>
              <w:br/>
              <w:t>PED Oncology</w:t>
              <w:br/>
              <w:t>44 Binney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32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4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ric R. Nisbet-Brown, M.D.</w:t>
              <w:br/>
              <w:t>Dana Farber Cancer Institute</w:t>
              <w:br/>
              <w:t>PED Oncology</w:t>
              <w:br/>
              <w:t>44 Binney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4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/>
              <w:t>Voluntary Agreement not to Practice Medicine (non-disciplin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7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ohammad Fazil, M.D.</w:t>
              <w:br/>
              <w:t>14350 E. Whittier Boulevard, #325</w:t>
              <w:br/>
              <w:t>Whittier, CA 906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7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53"/>
              </w:numPr>
              <w:spacing w:before="0" w:after="280"/>
              <w:rPr/>
            </w:pPr>
            <w:r>
              <w:rPr/>
              <w:t>Stayed Suspension of inchoate right to renew</w:t>
            </w:r>
          </w:p>
          <w:p>
            <w:pPr>
              <w:pStyle w:val="Normal"/>
              <w:numPr>
                <w:ilvl w:val="0"/>
                <w:numId w:val="653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Grace Wonja Kim, M.D.</w:t>
              <w:br/>
              <w:t>Doctor's Park II</w:t>
              <w:br/>
              <w:t>138 Haverhill Street</w:t>
              <w:br/>
              <w:t>Andover, MA 01801-15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7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tayed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F. John J. Krolikowski, M.D.</w:t>
              <w:br/>
              <w:t>36 Cranmore Road</w:t>
              <w:br/>
              <w:t>Wellesley, MA 02481-13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7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73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26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Jerome M. Listernick, M.D.</w:t>
              <w:br/>
              <w:t>1319 N. Main Street</w:t>
              <w:br/>
              <w:t>Randolph, MA 023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6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89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R. Rantilla, D.O.</w:t>
              <w:br/>
              <w:t>66 Allen Street</w:t>
              <w:br/>
              <w:t>Lexington, MA 021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6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Voluntary Agreement Not to Practice Medicine (non-disciplin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2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eonard J. Burman, M.D.</w:t>
              <w:br/>
              <w:t>Ten Buck Thorn Run</w:t>
              <w:br/>
              <w:t>Victor, NY 14565-89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before="0" w:after="0"/>
              <w:rPr/>
            </w:pPr>
            <w:r>
              <w:rPr/>
              <w:t>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David W. Fagell, M.D.</w:t>
              <w:br/>
              <w:t>Care, Inc.</w:t>
              <w:br/>
              <w:t>Two Copley Place</w:t>
              <w:br/>
              <w:t>Boston, MA 021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705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ichard McManus, M.D.</w:t>
              <w:br/>
              <w:t>4-E Boylston Street</w:t>
              <w:br/>
              <w:t>Newburyport, MA 01950-39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90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Vilma Ruddock, M.D.</w:t>
              <w:br/>
              <w:t>Boston Medical Center</w:t>
              <w:br/>
              <w:t>850 Harrison Avenue</w:t>
              <w:br/>
              <w:t>Roxbury, MA 02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85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85"/>
              </w:numPr>
              <w:spacing w:before="0" w:after="280"/>
              <w:rPr/>
            </w:pPr>
            <w:r>
              <w:rPr/>
              <w:t>$5,000 fine</w:t>
            </w:r>
          </w:p>
          <w:p>
            <w:pPr>
              <w:pStyle w:val="Normal"/>
              <w:numPr>
                <w:ilvl w:val="0"/>
                <w:numId w:val="285"/>
              </w:numPr>
              <w:spacing w:before="0" w:after="0"/>
              <w:rPr/>
            </w:pPr>
            <w:r>
              <w:rPr/>
              <w:t>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inda R. Shankman, M.D.</w:t>
              <w:br/>
              <w:t>440 Lexington Street</w:t>
              <w:br/>
              <w:t>Auburndale, MA 024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$1,500 f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2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William S. Adam, M.D.</w:t>
              <w:br/>
              <w:t>99 Lower Road</w:t>
              <w:br/>
              <w:t>East Canaan, CT 06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Edward H. Bowen, Jr., M.D.</w:t>
              <w:br/>
              <w:t>1623 Bulgarmarsh Road</w:t>
              <w:br/>
              <w:t>Tiverton, RI 02878-25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48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zzat Mankarious, M.D.</w:t>
              <w:br/>
              <w:t>490 Broadway #5-6</w:t>
              <w:br/>
              <w:t>Somerville, MA 021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ary Mustone, M.D.</w:t>
              <w:br/>
              <w:t>24 Dawes Road</w:t>
              <w:br/>
              <w:t>Lexington, MA 024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89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8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Sotiris P. Diamandis, M.D.</w:t>
              <w:br/>
              <w:t>125 Parker Hill Avenue</w:t>
              <w:br/>
              <w:t>Roxbury, MA 02120-28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/>
              <w:t>Indefinite suspension of inchoate right to renew license to practice medic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Elias C. Dow, M.D.</w:t>
              <w:br/>
              <w:t>1101 Beacon Street</w:t>
              <w:br/>
              <w:t>Brookline, MA 02446-55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/>
              <w:t>$5,0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lizabeth Griffey, M.D.</w:t>
              <w:br/>
              <w:t>500 Congress Street</w:t>
              <w:br/>
              <w:t>Suite 2A</w:t>
              <w:br/>
              <w:t>Quincy, MA 021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33"/>
              </w:numPr>
              <w:spacing w:before="0" w:after="0"/>
              <w:rPr/>
            </w:pPr>
            <w:r>
              <w:rPr/>
              <w:t>Voluntary Agreement Not To Practic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dney G. Handsfield, M.D.</w:t>
              <w:br/>
              <w:t>4348 Cherrystone Court</w:t>
              <w:br/>
              <w:t>Las Vegas, NV 891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43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643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Steven A. Hoffman, M.D.</w:t>
              <w:br/>
              <w:t>304 Boston Post Road</w:t>
              <w:br/>
              <w:t>Wayland, MA 017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spacing w:before="0" w:after="0"/>
              <w:rPr/>
            </w:pPr>
            <w:r>
              <w:rPr/>
              <w:t>Termination of Monitoring Provisions of Consent Order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David Reid Jacoby, M.D.</w:t>
              <w:br/>
              <w:t>WACC</w:t>
              <w:br/>
              <w:t>835 Mass General Hospital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94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694"/>
              </w:numPr>
              <w:spacing w:before="0" w:after="0"/>
              <w:rPr/>
            </w:pPr>
            <w:r>
              <w:rPr/>
              <w:t>$5,0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F. John J. Krolikowski, M.D.</w:t>
              <w:br/>
              <w:t>36 Cranmore Road</w:t>
              <w:br/>
              <w:t>Wellesley, MA 02481-13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aul LaGuarda, M.D.</w:t>
              <w:br/>
              <w:t>67 Union Street</w:t>
              <w:br/>
              <w:t>Suite 403</w:t>
              <w:br/>
              <w:t>Natick, MA 01760-60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15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Clifton F. Lord, M.D.</w:t>
              <w:br/>
              <w:t>Mt. Ascutney Professional Bldg.</w:t>
              <w:br/>
              <w:t>Windsor, VT 050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47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andall G. Mannella, M.D.</w:t>
              <w:br/>
              <w:t>22 Garden Street</w:t>
              <w:br/>
              <w:t>Boston, MA 02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38"/>
              </w:numPr>
              <w:spacing w:before="0" w:after="0"/>
              <w:rPr/>
            </w:pPr>
            <w:r>
              <w:rPr/>
              <w:t>Indefinite suspension of inchoate right to renew license to practice medicine (non-disciplinar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Lance W. Pope, M.D.</w:t>
              <w:br/>
              <w:t>Box 285</w:t>
              <w:br/>
              <w:t>Oak Bluffs, MA 025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95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Lewis M. Satloff, M.D.</w:t>
              <w:br/>
              <w:t>302 N. LaBrea Ave #354</w:t>
              <w:br/>
              <w:t>Los Angeles, CA 900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07"/>
              </w:numPr>
              <w:spacing w:before="0" w:after="0"/>
              <w:rPr/>
            </w:pPr>
            <w:r>
              <w:rPr/>
              <w:t>Resignation (MA only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obert D. Schulte, M.D.</w:t>
              <w:br/>
              <w:t>10210 N. 92nd Street</w:t>
              <w:br/>
              <w:t>Scottsdale, AZ 852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02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ohn E. Scola, M.D.</w:t>
              <w:br/>
              <w:t>3 Barry Road</w:t>
              <w:br/>
              <w:t>Worcester, MA 01609-1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57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57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357"/>
              </w:numPr>
              <w:spacing w:before="0" w:after="0"/>
              <w:rPr/>
            </w:pPr>
            <w:r>
              <w:rPr/>
              <w:t>Reprimand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James V. Stillerman, M.D.</w:t>
              <w:br/>
              <w:t>230 Field Street</w:t>
              <w:br/>
              <w:t>Box 80036</w:t>
              <w:br/>
              <w:t>Padanaram Village, MA 027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76"/>
              </w:numPr>
              <w:spacing w:before="0" w:after="0"/>
              <w:rPr/>
            </w:pPr>
            <w:r>
              <w:rPr/>
              <w:t>Stayed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James R. Tierney, M.D.</w:t>
              <w:br/>
              <w:t>235 Green Street</w:t>
              <w:br/>
              <w:t>Gardner, MA 014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spacing w:before="0" w:after="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211"/>
              </w:numPr>
              <w:spacing w:before="0" w:after="280"/>
              <w:rPr/>
            </w:pPr>
            <w:r>
              <w:rPr/>
              <w:t>CME</w:t>
            </w:r>
          </w:p>
          <w:p>
            <w:pPr>
              <w:pStyle w:val="Normal"/>
              <w:numPr>
                <w:ilvl w:val="0"/>
                <w:numId w:val="211"/>
              </w:numPr>
              <w:spacing w:before="0" w:after="0"/>
              <w:rPr/>
            </w:pPr>
            <w:r>
              <w:rPr/>
              <w:t>$2,5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Stephen E. Tracy, M.D.</w:t>
              <w:br/>
              <w:t>Fairview Hospital</w:t>
              <w:br/>
              <w:t>29 Lewis Avenue</w:t>
              <w:br/>
              <w:t>Great Barrington, MA 012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235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0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regg C. Checani, M.D.</w:t>
              <w:br/>
              <w:t>UMass Medical Center</w:t>
              <w:br/>
              <w:t>55 Lake Avenue North</w:t>
              <w:br/>
              <w:t>Worcester, MA 01655-03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71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B. Downes, M.D.</w:t>
              <w:br/>
              <w:t>15 Bay State Road</w:t>
              <w:br/>
              <w:t>Natick, MA 017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502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Anish B. Doshi, M.D.</w:t>
              <w:br/>
              <w:t>Brockton Hospital</w:t>
              <w:br/>
              <w:t>680 Centre Street</w:t>
              <w:br/>
              <w:t>Brockton, MA 023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Retroactive Revoc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arry S. Goldsmith, M.D.</w:t>
              <w:br/>
              <w:t>P.O. Box 493</w:t>
              <w:br/>
              <w:t>Glenbrook, NV 894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50"/>
              </w:numPr>
              <w:spacing w:before="0" w:after="0"/>
              <w:rPr/>
            </w:pPr>
            <w:r>
              <w:rPr/>
              <w:t>Dismissal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Bernard Harris Perlman, M.D.</w:t>
              <w:br/>
              <w:t>26 Gleason Street</w:t>
              <w:br/>
              <w:t>Unit #3</w:t>
              <w:br/>
              <w:t>Hyannis, MA 026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53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andolph Ramirez, M.D.</w:t>
              <w:br/>
              <w:t>43 Coolidge Road</w:t>
              <w:br/>
              <w:t>Milford, MA 064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spacing w:before="0" w:after="0"/>
              <w:rPr/>
            </w:pPr>
            <w:r>
              <w:rPr/>
              <w:t>Indefinite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ark N. Strecker, M.D.</w:t>
              <w:br/>
              <w:t>20 Mall Road, Suite 210</w:t>
              <w:br/>
              <w:t>Burlington, MA 018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45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45"/>
              </w:numPr>
              <w:spacing w:before="0" w:after="0"/>
              <w:rPr/>
            </w:pPr>
            <w:r>
              <w:rPr/>
              <w:t>Prob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1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Murray Dimant, M.D.</w:t>
              <w:br/>
              <w:t>St. Anne's Hospital</w:t>
              <w:br/>
              <w:t>795 Middle Street</w:t>
              <w:br/>
              <w:t>Fall River, MA 027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Deborah A. Sichel, M.D.</w:t>
              <w:br/>
              <w:t>446 Brookline Street</w:t>
              <w:br/>
              <w:t>Newton Center, MA 021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33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3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Geoffrey D. Lifferth, M.D.</w:t>
              <w:br/>
              <w:t>Brigham and Women's Hospital</w:t>
              <w:br/>
              <w:t>75 Francis Street</w:t>
              <w:br/>
              <w:t>Boston, MA 02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90"/>
              </w:numPr>
              <w:spacing w:before="0" w:after="28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390"/>
              </w:numPr>
              <w:spacing w:before="0" w:after="0"/>
              <w:rPr/>
            </w:pPr>
            <w:r>
              <w:rPr/>
              <w:t>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Michael Mavroidis, M.D.</w:t>
              <w:br/>
              <w:t>817 Merrimack Street</w:t>
              <w:br/>
              <w:t>Lowell, MA 018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September 26, 2001 Order of Suspension Sustained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Harold B. Schiff, M.D.</w:t>
              <w:br/>
              <w:t>2000 Washington Street</w:t>
              <w:br/>
              <w:t>Newtonville, MA 021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425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3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Irina Z. Agronin, M.D.</w:t>
              <w:br/>
              <w:t>400 N. University Avenue</w:t>
              <w:br/>
              <w:t>Apt. #211</w:t>
              <w:br/>
              <w:t>Little Rock, AR 722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571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Harry L. Bush, Jr., M.D.</w:t>
              <w:br/>
              <w:t>New York Presbyterian Hospital</w:t>
              <w:br/>
              <w:t>525 East 68th Street/F-Z003</w:t>
              <w:br/>
              <w:t>New York, NY 100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before="0" w:after="0"/>
              <w:rPr/>
            </w:pPr>
            <w:r>
              <w:rPr/>
              <w:t>Termination of Probat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andolph Catlin, Jr., M.D.</w:t>
              <w:br/>
              <w:t>20 University Road - #330</w:t>
              <w:br/>
              <w:t>Cambridge, MA 02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700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700"/>
              </w:numPr>
              <w:spacing w:before="0" w:after="0"/>
              <w:rPr/>
            </w:pPr>
            <w:r>
              <w:rPr/>
              <w:t>24 hours of CM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Robert M. Caulkins, M.D.</w:t>
              <w:br/>
              <w:t>UMass Medical Center</w:t>
              <w:br/>
              <w:t>55 Lake Avenue North</w:t>
              <w:br/>
              <w:t>Worcester, MA 016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773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773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773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van B. Dreyer, M.D.</w:t>
              <w:br/>
              <w:t>University of PA/Opthomology</w:t>
              <w:br/>
              <w:t>51 North 39th Street</w:t>
              <w:br/>
              <w:t>Philadelphia, PA 19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spacing w:before="0" w:after="280"/>
              <w:rPr/>
            </w:pPr>
            <w:r>
              <w:rPr/>
              <w:t>Reprimand</w:t>
            </w:r>
          </w:p>
          <w:p>
            <w:pPr>
              <w:pStyle w:val="Normal"/>
              <w:numPr>
                <w:ilvl w:val="0"/>
                <w:numId w:val="328"/>
              </w:numPr>
              <w:spacing w:before="0" w:after="0"/>
              <w:rPr/>
            </w:pPr>
            <w:r>
              <w:rPr/>
              <w:t>$5,000 fin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Albert M. Ghassemian, M.D.</w:t>
              <w:br/>
              <w:t>411 Merrimack Street</w:t>
              <w:br/>
              <w:t>Methuen, MA 018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448"/>
              </w:numPr>
              <w:spacing w:before="0" w:after="0"/>
              <w:rPr/>
            </w:pPr>
            <w:r>
              <w:rPr/>
              <w:t>Stayed Suspension</w:t>
            </w:r>
          </w:p>
          <w:p>
            <w:pPr>
              <w:pStyle w:val="Normal"/>
              <w:numPr>
                <w:ilvl w:val="0"/>
                <w:numId w:val="448"/>
              </w:numPr>
              <w:spacing w:before="0" w:after="280"/>
              <w:rPr/>
            </w:pPr>
            <w:r>
              <w:rPr/>
              <w:t>Probation</w:t>
            </w:r>
          </w:p>
          <w:p>
            <w:pPr>
              <w:pStyle w:val="Normal"/>
              <w:numPr>
                <w:ilvl w:val="0"/>
                <w:numId w:val="448"/>
              </w:numPr>
              <w:spacing w:before="0" w:after="0"/>
              <w:rPr/>
            </w:pPr>
            <w:r>
              <w:rPr/>
              <w:t>Practice Restriction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Harold B. Schiff, M.D.</w:t>
              <w:br/>
              <w:t>2000 Washington Street</w:t>
              <w:br/>
              <w:t>Newtonville, MA 021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19"/>
              </w:numPr>
              <w:spacing w:before="0" w:after="0"/>
              <w:rPr/>
            </w:pPr>
            <w:r>
              <w:rPr/>
              <w:t>Voluntary Agreement For Practice Restri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09,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830"/>
        <w:gridCol w:w="38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ction(s)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(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Edgar A. Buttner, M.D.</w:t>
              <w:br/>
              <w:t>MIT - Dept. of Biology</w:t>
              <w:br/>
              <w:t>77 Massachusetts Avenue</w:t>
              <w:br/>
              <w:t>Suite #68-441</w:t>
              <w:br/>
              <w:t>Boston, MA 02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375"/>
              </w:numPr>
              <w:spacing w:before="0" w:after="0"/>
              <w:rPr/>
            </w:pPr>
            <w:r>
              <w:rPr/>
              <w:t>Summary Suspension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Irma Rivera Chance, M.D.</w:t>
              <w:br/>
              <w:t>405 Ireland Street</w:t>
              <w:br/>
              <w:t>Eastham, MA 026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652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rPr/>
            </w:pPr>
            <w:r>
              <w:rPr/>
              <w:t>Raymond F. Haling, M.D.</w:t>
              <w:br/>
              <w:t>24 Charles Street</w:t>
              <w:br/>
              <w:t>Pittsfield, MA 01201-33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F" w:val="clear"/>
            <w:vAlign w:val="center"/>
          </w:tcPr>
          <w:p>
            <w:pPr>
              <w:pStyle w:val="Normal"/>
              <w:numPr>
                <w:ilvl w:val="0"/>
                <w:numId w:val="651"/>
              </w:numPr>
              <w:spacing w:before="0" w:after="0"/>
              <w:rPr/>
            </w:pPr>
            <w:r>
              <w:rPr/>
              <w:t>Resignation (all state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rPr/>
            </w:pPr>
            <w:r>
              <w:rPr/>
              <w:t>Sabir H. Moghul, M.D.</w:t>
              <w:br/>
              <w:t>48 East Silver Street</w:t>
              <w:br/>
              <w:t>Suite 6</w:t>
              <w:br/>
              <w:t>Westfield, MA 010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20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0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spacing w:before="0" w:after="0"/>
              <w:rPr/>
            </w:pPr>
            <w:r>
              <w:rPr/>
              <w:t>Voluntary Agreement Not To Practi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medboard.org/public/pdf/katz.pdf" TargetMode="External"/><Relationship Id="rId3" Type="http://schemas.openxmlformats.org/officeDocument/2006/relationships/hyperlink" Target="http://www.massmedboard.org/public/pdf/cush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5:00Z</dcterms:created>
  <dc:creator>Administrator</dc:creator>
  <dc:description/>
  <cp:keywords/>
  <dc:language>en-US</dc:language>
  <cp:lastModifiedBy>Administrator</cp:lastModifiedBy>
  <dcterms:modified xsi:type="dcterms:W3CDTF">2010-11-30T16:31:00Z</dcterms:modified>
  <cp:revision>3</cp:revision>
  <dc:subject/>
  <dc:title>Untitled Document</dc:title>
</cp:coreProperties>
</file>