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OSURE BY SCHOOL COMMITTEE MEMBER OR CHARTER SCHOOL TRUSTE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A FINANCIAL INTEREST IN A GENERAL SCHOOL FE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AS REQUIRED BY 930 CMR 6.0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OOL COMMITTEE MEMBER OR CHARTER SCHOOL TRUST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e an 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ide your position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member o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A school committe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A regional school committe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A charter school board of trustees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district or charter schoo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committee or charter school trustee office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school committee or charter school board of trustees will be considering a particular matter regarding a general school fee, i.e., a fee, waiver or exemption for a school service, program or activity.  The fee will affect my child(ren), and therefore will affect my financial interests.  The general school fee under consideration does not apply only to a single event or only to my child(ren).  I understand that after filing this disclosure, I may participate in the mat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TEREST IN A GENERAL SCHOOL FE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at the school 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harter school trustees will be considering about school f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the school fee affect your child(ren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charter school trustee should file this disclosur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chool committee member should file this disclosure with the city or town clerk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onal school committee member should file this dis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ith the clerk or secretary of the regional school committ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21:00Z</dcterms:created>
  <dc:creator>anee</dc:creator>
  <dc:description/>
  <cp:keywords/>
  <dc:language>en-US</dc:language>
  <cp:lastModifiedBy>David Giannotti</cp:lastModifiedBy>
  <dcterms:modified xsi:type="dcterms:W3CDTF">2012-02-07T21:46:00Z</dcterms:modified>
  <cp:revision>2</cp:revision>
  <dc:subject/>
  <dc:title>DISCLOSURE BY SCHOOL COMMITTEE MEMBER OR CHARTER SCHOOL TRUSTEE</dc:title>
</cp:coreProperties>
</file>