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CLOSURE BY JUDGE OR JUDICIAL BRANCH EMPLOYEE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 INCIDENTAL HOSPITALITY AT BAR ASSOCIATION EVENTS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</w:rPr>
        <w:t>AS REQUIRED BY 930 CMR 5.08(3)(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ORMATION ABOUT JUDGE OR JUDICIAL BRANCH EMPLOYE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Judge/ judicial branch employe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/ Posi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t/ Department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t addres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 phon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 e-mai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rite an X to confirm each statement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Arial" w:ascii="Arial" w:hAnsi="Arial"/>
                <w:sz w:val="18"/>
              </w:rPr>
              <w:t xml:space="preserve">___   My attendance at a </w:t>
            </w:r>
            <w:r>
              <w:rPr>
                <w:rFonts w:cs="Arial" w:ascii="Arial" w:hAnsi="Arial"/>
                <w:b/>
                <w:sz w:val="18"/>
              </w:rPr>
              <w:t>bar association event</w:t>
            </w:r>
            <w:r>
              <w:rPr>
                <w:rFonts w:cs="Arial" w:ascii="Arial" w:hAnsi="Arial"/>
                <w:sz w:val="18"/>
              </w:rPr>
              <w:t xml:space="preserve"> will serve a legitimate public purpose, i.e., it will promote the interests of the Commonwealth, a county or a municipality; an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   The bar association has offered to reimburse, pay or waive expenses worth more than $50 related to the event, such a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st of admission, registration, refreshments, materials, transportation within the Commonwealth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y the bar associatio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 American Bar Association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 Massachusetts Bar Association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 Boston Bar Association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 Other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Specifiy the bar association below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R ASSOCIATION EVE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be the event that you will atten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be your participation in the even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, time and location of even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PENSES RELATED TO INCIDENTAL HOSPITALIT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 the expenses reimbursed, paid or waived by the bar associatio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 include a dollar value, if you know i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dge/ Employee signatur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ttach additional pages if necessary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plete the disclosure and submit it to the Chief Justice of your court or his or her designee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TATEMENT BY CHIEF JUSTICE OR DESIGNE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ORMATION ABOUT CHIEF JUSTICE OR DESIGNE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Chief Justi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 designe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t/Department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t addres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 Phon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 E-mail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dge/ Employe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who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s form relate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ERMINA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 give approval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eck off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both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u w:val="single"/>
              </w:rPr>
              <w:t>statements</w:t>
            </w:r>
            <w:r>
              <w:rPr>
                <w:rFonts w:cs="Arial" w:ascii="Arial" w:hAnsi="Arial"/>
                <w:b/>
                <w:sz w:val="20"/>
              </w:rPr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on consideration of the facts disclosed by the employee above, I find that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   The employee’s attendance at the event will serve a legitimate public purpose i.e., it will promote the interests of the Commonwealth, a county or a municipality; AND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___  Such public purpose outweighs any special non-work related benefit to the employee or the person paying or waiving expenses related to the even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ef Justice’s or designee’s signatur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ttach additional pages if necessary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18"/>
          <w:szCs w:val="18"/>
        </w:rPr>
        <w:t>The appointing authority should maintain the disclosure and make it available to the public upon request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Form revised February, 2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6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3:53:00Z</dcterms:created>
  <dc:creator>anee</dc:creator>
  <dc:description/>
  <cp:keywords/>
  <dc:language>en-US</dc:language>
  <cp:lastModifiedBy>David Giannotti</cp:lastModifiedBy>
  <dcterms:modified xsi:type="dcterms:W3CDTF">2012-02-07T21:02:00Z</dcterms:modified>
  <cp:revision>2</cp:revision>
  <dc:subject/>
  <dc:title>DISCLOSURE BY JUDGE OR JUDICIAL BRANCH EMPLOYEES</dc:title>
</cp:coreProperties>
</file>