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BY PUBLIC EMPLOYEE OF FINANCIAL INTEREST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CONTRACT REGARDING CERTAIN REAL ESTATE INTERES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PURSUANT TO 930 CMR 6.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EMPLOYE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ovide information about your state, county or municipal posi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state, county or municipal employee, and I am filing this disclosure because I will have a financial interest in a contract or agreement to sell, transfer, or convey a fee interest, easement or restriction listed in M.G.L. c. 184, § 31 (including a conservation, preservation, agricultural preservation, watershed preservation, or affordable housing restriction) to an agency at the same level of governmen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ut an X beside one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  I am a </w:t>
            </w:r>
            <w:r>
              <w:rPr>
                <w:rFonts w:cs="Arial" w:ascii="Arial" w:hAnsi="Arial"/>
                <w:b/>
              </w:rPr>
              <w:t>state employee</w:t>
            </w:r>
            <w:r>
              <w:rPr>
                <w:rFonts w:cs="Arial" w:ascii="Arial" w:hAnsi="Arial"/>
              </w:rPr>
              <w:t xml:space="preserve">, and the sale, transfer or conveyance is to a </w:t>
            </w:r>
            <w:r>
              <w:rPr>
                <w:rFonts w:cs="Arial" w:ascii="Arial" w:hAnsi="Arial"/>
                <w:b/>
              </w:rPr>
              <w:t>state agenc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  I am a </w:t>
            </w:r>
            <w:r>
              <w:rPr>
                <w:rFonts w:cs="Arial" w:ascii="Arial" w:hAnsi="Arial"/>
                <w:b/>
              </w:rPr>
              <w:t>county employee</w:t>
            </w:r>
            <w:r>
              <w:rPr>
                <w:rFonts w:cs="Arial" w:ascii="Arial" w:hAnsi="Arial"/>
              </w:rPr>
              <w:t xml:space="preserve">, and the sale, transfer or conveyance is to a </w:t>
            </w:r>
            <w:r>
              <w:rPr>
                <w:rFonts w:cs="Arial" w:ascii="Arial" w:hAnsi="Arial"/>
                <w:b/>
              </w:rPr>
              <w:t>county agenc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 I am a </w:t>
            </w:r>
            <w:r>
              <w:rPr>
                <w:rFonts w:cs="Arial" w:ascii="Arial" w:hAnsi="Arial"/>
                <w:b/>
              </w:rPr>
              <w:t>municipal employee</w:t>
            </w:r>
            <w:r>
              <w:rPr>
                <w:rFonts w:cs="Arial" w:ascii="Arial" w:hAnsi="Arial"/>
              </w:rPr>
              <w:t xml:space="preserve">, and the sale, transfer or conveyance is to a </w:t>
            </w:r>
            <w:r>
              <w:rPr>
                <w:rFonts w:cs="Arial" w:ascii="Arial" w:hAnsi="Arial"/>
                <w:b/>
              </w:rPr>
              <w:t>municipal agenc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INTEREST IN A CONTRACT WITH A PUBLIC AG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and/or description of the fee interest, easement, or restric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state, county, or municipal agency which will acquire the fee interest, easement or restri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agency is referred to as the “Acquiring Agency”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nder which this sale, transfer or conveyance will occur, if a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 to confirm this stateme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ou cannot confirm this statement, you are not eligible for the exemption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92" w:hanging="480"/>
              <w:rPr/>
            </w:pPr>
            <w:r>
              <w:rPr>
                <w:rFonts w:cs="Arial" w:ascii="Arial" w:hAnsi="Arial"/>
              </w:rPr>
              <w:t xml:space="preserve">___   As a state, county or municipal employee, I </w:t>
            </w:r>
            <w:r>
              <w:rPr>
                <w:rFonts w:cs="Arial" w:ascii="Arial" w:hAnsi="Arial"/>
                <w:b/>
              </w:rPr>
              <w:t xml:space="preserve">do not participate in or have official responsibility for </w:t>
            </w:r>
            <w:r>
              <w:rPr>
                <w:rFonts w:cs="Arial" w:ascii="Arial" w:hAnsi="Arial"/>
              </w:rPr>
              <w:t>the Acquiring Agency’s process of recommending or selecting properties on which to acquire such fee interests, easements or restrictions, or for decision-making with respect to such recommendation and sel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this sale, transfer or conveyance affect you financial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ease include both financial advantages and obligations, e.g., any restriction on the use of your lan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your financial interest and provide a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e and county employees should file this disclosur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ipal employees should file this disclosure with the city or town cler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27:00Z</dcterms:created>
  <dc:creator>anee</dc:creator>
  <dc:description/>
  <cp:keywords/>
  <dc:language>en-US</dc:language>
  <cp:lastModifiedBy>David Giannotti</cp:lastModifiedBy>
  <dcterms:modified xsi:type="dcterms:W3CDTF">2012-02-07T21:47:00Z</dcterms:modified>
  <cp:revision>2</cp:revision>
  <dc:subject/>
  <dc:title>DISCLOSURE BY PUBLIC EMPLOYEE OF FINANCIAL INTEREST</dc:title>
</cp:coreProperties>
</file>