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OF ELECTION OR APPOINTMEN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N UNCOMPENSATED POSITION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S REQUIRED BY 930 CMR 6.02(3)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ING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phon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ide one statement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STATE:  I already have a job with a state agency or another direct or indirect financial interest in a contract made by a state agency, and I will begin serving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 uncompensated position with the same state agency or another state agen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 COUNTY:  I already have a job with a county agency or another direct or indirect financial interest in a contract made by a county agency, and I will begin serving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 uncompensated position with the same county agency or another agency of the same coun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 MUNICIPAL:  I already have a job with a municipal agency or another direct or indirect financial interest in a contract made by a municipal agency, and I will begin serving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 uncompensated position with the same municipal agency or another agency of the same city or tow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ne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uncompensated position</w:t>
            </w:r>
            <w:r>
              <w:rPr>
                <w:rFonts w:cs="Arial" w:ascii="Arial" w:hAnsi="Arial"/>
                <w:sz w:val="20"/>
              </w:rPr>
              <w:t xml:space="preserve"> will b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  <w:tab/>
              <w:t xml:space="preserve">Elected </w:t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L INTEREST I ALREADY HAVE IN A PUBLIC AGENCY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already have the contract with a public agency, or does another person or entity have the contra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ide the appropriate statement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THE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 </w:t>
            </w:r>
            <w:r>
              <w:rPr>
                <w:rFonts w:cs="Arial" w:ascii="Arial" w:hAnsi="Arial"/>
                <w:sz w:val="20"/>
                <w:szCs w:val="18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work for a public agency for compens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 A contract that I have with a state public agency (e.g., a grant) funds my work;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I have a contract for goods, supplies or equipment, etc., with a public agen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I have another type of contract with a public agen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THER PERSON OR ENTITY HAS THE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___ </w:t>
            </w:r>
            <w:r>
              <w:rPr>
                <w:rFonts w:cs="Arial" w:ascii="Arial" w:hAnsi="Arial"/>
                <w:sz w:val="20"/>
              </w:rPr>
              <w:t>I work for a person or entity (e.g., a business, non-profit or organization), and my work is funded by a contract between the person or entity and a public ag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___ </w:t>
            </w:r>
            <w:r>
              <w:rPr>
                <w:rFonts w:cs="Arial" w:ascii="Arial" w:hAnsi="Arial"/>
                <w:sz w:val="20"/>
              </w:rPr>
              <w:t>I have an ownership interest in a private entity (e.g, a business or non-profit), and the entity receives funds because of a contract with a public agency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___ I have an ownership interest in a private entity (e.g., a business or non-profit), and the entity has a contract for goods, supplies or equipment, etc. with a public agency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 A public agency has a contract or transaction with a private person or entity, and I have a financial stake in the contract or trans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ONTRACT BETWEEN A PUBLIC AGENCY AND Y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l out this part of the form if the public contract is with you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state, county or municipal agency that made the contra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g., Is it a contract for your services or for goods, supplies or equipment or something el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financial interest in the public agency contra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clude both financial advantages and oblig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clude a dollar amount, if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BETWEEN A PUBLIC AGENCY AND ANOTHER PERSON OR ENT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l out this part of the form if the contract is with another person or an entity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state, county or municipal agency that made the contra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the person or entity that has the contra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lationship do you have with the person or entity that has the public contract?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, are you an owner, partner or employee of a company that signed the contract? Or of a subcontractor to such a compan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g., Is it a contract for services or for goods, supplies or equipment or something el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financial interest in the public agency contrac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clude both financial advantages and oblig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 the financial interest and include a dollar amount if you know i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OMPENSATED PUBLIC POSI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public agency where you will have an uncompensated posi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uncompensated posit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elected or appointed you to the posit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IF you already had a compensated public position,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file this disclosure with your appointing authority for that position.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OTHERWISE,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IF you are reporting an uncompensated position with the state or a county,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file this disclosure with the State Ethics Commission.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f you are reporting an uncompensated position with a city or town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e this disclosure with the city or town cle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1:00Z</dcterms:created>
  <dc:creator>anee</dc:creator>
  <dc:description/>
  <cp:keywords/>
  <dc:language>en-US</dc:language>
  <cp:lastModifiedBy>David Giannotti</cp:lastModifiedBy>
  <dcterms:modified xsi:type="dcterms:W3CDTF">2012-02-07T21:17:00Z</dcterms:modified>
  <cp:revision>2</cp:revision>
  <dc:subject/>
  <dc:title>DISCLOSURE OF ELECTION OR APPOINTMENT</dc:title>
</cp:coreProperties>
</file>