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SPECIAL PUBLIC EMPLOYEE OF FINANCIAL INTEREST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IN ADDITIONAL LEGAL OR PROFESSIONAL SERVICE CONTRACT(S) WITH A PUBLIC AGEN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PURSUANT TO 930 CMR 6.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special public employee by reason of performing contracted legal or other professional services for a public agency.  I am filing this disclosure because I seek to have a financial interest in an additional contract or contracts made by the same public agen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THE CONTRACT YOU ALREADY H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ITH A PUBLIC AGEN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public agency for which you already are providing contracted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whom did the public agency make the contrac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public agency contracted with a company, please provide the company’s name and addre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relationship with the party that made the contract with the public agen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ontract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services are you already provid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ADDITIONAL CONTRAC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ITH THE SAME PUBLIC AGEN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whom will the public agency make the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public agency contracted with a company, please provide the company’s name and add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relationship with the party that made the contract with the public agen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ontract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services will you provide under the additional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inancial advantage or obligation will you have in relation to the additional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 your financial interest and provide a dollar amount if you know i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X to conf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tat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</w:rPr>
              <w:t xml:space="preserve">___   I </w:t>
            </w:r>
            <w:r>
              <w:rPr>
                <w:rFonts w:cs="Arial" w:ascii="Arial" w:hAnsi="Arial"/>
                <w:b/>
              </w:rPr>
              <w:t>did not participate in or have official responsibility for</w:t>
            </w:r>
            <w:r>
              <w:rPr>
                <w:rFonts w:cs="Arial" w:ascii="Arial" w:hAnsi="Arial"/>
              </w:rPr>
              <w:t>, the contents, design, making, or award of the additional contra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 besi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stat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must satis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of these two requir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have a financial interest in an additional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52" w:hanging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OFF ONE STATEMENT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52" w:hanging="480"/>
              <w:rPr/>
            </w:pPr>
            <w:r>
              <w:rPr>
                <w:rFonts w:cs="Arial" w:ascii="Arial" w:hAnsi="Arial"/>
              </w:rPr>
              <w:t xml:space="preserve">___  The additional contract was awarded as the result of a </w:t>
            </w:r>
            <w:r>
              <w:rPr>
                <w:rFonts w:cs="Arial" w:ascii="Arial" w:hAnsi="Arial"/>
                <w:b/>
              </w:rPr>
              <w:t>competitive selection process</w:t>
            </w:r>
            <w:r>
              <w:rPr>
                <w:rFonts w:cs="Arial" w:ascii="Arial" w:hAnsi="Arial"/>
              </w:rPr>
              <w:t xml:space="preserve"> in accordance with applicable law or agency polic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52" w:hanging="552"/>
              <w:rPr/>
            </w:pPr>
            <w:r>
              <w:rPr>
                <w:rFonts w:cs="Arial" w:ascii="Arial" w:hAnsi="Arial"/>
              </w:rPr>
              <w:t xml:space="preserve">____  Consistent with applicable </w:t>
            </w:r>
            <w:r>
              <w:rPr>
                <w:rFonts w:cs="Arial" w:ascii="Arial" w:hAnsi="Arial"/>
                <w:b/>
              </w:rPr>
              <w:t>public procurement law</w:t>
            </w:r>
            <w:r>
              <w:rPr>
                <w:rFonts w:cs="Arial" w:ascii="Arial" w:hAnsi="Arial"/>
              </w:rPr>
              <w:t xml:space="preserve"> and agency policy, I am seeking a </w:t>
            </w:r>
            <w:r>
              <w:rPr>
                <w:rFonts w:cs="Arial" w:ascii="Arial" w:hAnsi="Arial"/>
                <w:b/>
              </w:rPr>
              <w:t>certification in writing from the agency head</w:t>
            </w:r>
            <w:r>
              <w:rPr>
                <w:rFonts w:cs="Arial" w:ascii="Arial" w:hAnsi="Arial"/>
              </w:rPr>
              <w:t xml:space="preserve"> that a </w:t>
            </w:r>
            <w:r>
              <w:rPr>
                <w:rFonts w:cs="Arial" w:ascii="Arial" w:hAnsi="Arial"/>
                <w:b/>
              </w:rPr>
              <w:t>legitimate public purpose</w:t>
            </w:r>
            <w:r>
              <w:rPr>
                <w:rFonts w:cs="Arial" w:ascii="Arial" w:hAnsi="Arial"/>
              </w:rPr>
              <w:t xml:space="preserve"> will be served by permitting the additional contract and I am requesting that the agency head provide a </w:t>
            </w:r>
            <w:r>
              <w:rPr>
                <w:rFonts w:cs="Arial" w:ascii="Arial" w:hAnsi="Arial"/>
                <w:b/>
              </w:rPr>
              <w:t>sole source justification</w:t>
            </w:r>
            <w:r>
              <w:rPr>
                <w:rFonts w:cs="Arial" w:ascii="Arial" w:hAnsi="Arial"/>
              </w:rPr>
              <w:t xml:space="preserve"> for the contra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THE SECOND SELECTION IS MADE IN THE BOX ABOV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AIN A WRITTEN CERTIFICATION FROM THE HEAD OF THE PUBLIC AGENCY AND FILE IT WITH THIS DISCLOSURE – SEE NEXT PAG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and county employees should file this disclosure with the State Ethics Commissi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ipal employees should file this disclosure with the city or town cler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ON BY HEAD OF AGEN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A LEGITIMATE PUBLIC PURPO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AND SOLE SOURCE JUST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ead of public ag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pecial public employee who filed the disclo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viewed the facts stated by the special public employee above.  By signing below, I certify that the public will obtain an identifiable advantage from my public agency’s use of the services of the special public employee under the additional contract and, therefore, that a legitimate public purpose will be served by permitting the additional contra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basis for your determination that there was only one practicable source for the servi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a description of the investigation you conducted prior to making this determi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public ag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f needed, file this signed certification with the disclosur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0:00Z</dcterms:created>
  <dc:creator>anee</dc:creator>
  <dc:description/>
  <cp:keywords/>
  <dc:language>en-US</dc:language>
  <cp:lastModifiedBy>David Giannotti</cp:lastModifiedBy>
  <dcterms:modified xsi:type="dcterms:W3CDTF">2012-02-07T21:47:00Z</dcterms:modified>
  <cp:revision>2</cp:revision>
  <dc:subject/>
  <dc:title>DISCLOSURE BY SPECIAL PUBLIC EMPLOYEE OF FINANCIAL INTEREST</dc:title>
</cp:coreProperties>
</file>