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SCLOSURE BY STATE EMPLOYEE OF A FINANCIAL INTER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 CONTRACT WITH THE DEPARTMENT OF CHILDREN AND FAMIL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S REQUIRED BY 930 CMR 6.05(2)(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EMPLOYE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state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a state employee, and I also have agreed to serve as a foster parent, guardian, or pre-adoptive or adoptive parent, or to serve in a comparable status.  The Department of Children and Families (“DCF”) has a contract or agreement with me or with another person or organization relating to the service I am providing.  I am disclosing that I receive financial benefits and/ or have financial obligations because of the contract or agreement made by DCF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INANCIAL INTEREST IN A DCF CONTRA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write an X beside your answe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an agreement to serve 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Foster paren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Guardian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 Pre-adoptive paren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 Adoptive parent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 Other.   Please explain. ______________________________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write an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eside your answ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 provide any requested information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agreement is wit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  DCF directly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  A person or organization that has a contract with DCF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name and address of the person or organiz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DO NOT PROVIDE INFORMATION BELOW ABOUT THE IDENTITY OF THE CHILD.  Please refer to the child as “the child” or “the foster child,”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 the answers below, please provide a dollar amount, if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identify any financial benefit you receive because of your servi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provides these financial benefits to you?  Include the name and addr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o you receive, e.g., a subsidy or benefits, compensation, reimbursement of expenses, or a clothing allowanc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identify any financial obligation you have accepted in connection with this servi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 you agree to accept any financial obligation, e.g., to maintain homeowner’s insuranc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le copy with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State Ethics 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e Ashburton Place, Room 61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ston, MA  021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orm revised February,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08:00Z</dcterms:created>
  <dc:creator>anee</dc:creator>
  <dc:description/>
  <cp:keywords/>
  <dc:language>en-US</dc:language>
  <cp:lastModifiedBy>David Giannotti</cp:lastModifiedBy>
  <dcterms:modified xsi:type="dcterms:W3CDTF">2012-02-07T21:23:00Z</dcterms:modified>
  <cp:revision>2</cp:revision>
  <dc:subject/>
  <dc:title>DISCLOSURE BY STATE EMPLOYEE OF A FINANCIAL INTEREST</dc:title>
</cp:coreProperties>
</file>