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>DISCLOSURE B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E EMPLOYEE OF FINANCIAL INTEREST IN A STATE CONTRACT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CERTIFICATION BY HEAD OF CONTRACTING AGEN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AS REQUIRED BY G. L. c. 268A, § 7(b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08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EMPLOYEE INFORMATI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state employe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 Position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l in this bo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it applies to you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ou are a state employee because a state agency has contracted with your company or organization, please provide the name and address of the company or organizat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/ Department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Address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ph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ck one:</w:t>
              <w:tab/>
              <w:t>____</w:t>
              <w:tab/>
              <w:t xml:space="preserve">Elected </w:t>
              <w:tab/>
              <w:tab/>
              <w:t>or</w:t>
              <w:tab/>
              <w:t>____</w:t>
              <w:tab/>
              <w:t>Non-elect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ing date as a state employe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X #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ect eith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MENT #1 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MENT #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rite an 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ide yo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al interes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ED, COMPENSATED STATE EMPLOY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am an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cted, compensated state employee</w:t>
            </w:r>
            <w:r>
              <w:rPr>
                <w:rFonts w:cs="Arial" w:ascii="Arial" w:hAnsi="Arial"/>
                <w:sz w:val="18"/>
                <w:szCs w:val="18"/>
              </w:rPr>
              <w:t>, other than a state Senator or a state Representati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TATEMENT #1</w:t>
            </w:r>
            <w:r>
              <w:rPr>
                <w:rFonts w:cs="Arial" w:ascii="Arial" w:hAnsi="Arial"/>
                <w:sz w:val="18"/>
                <w:szCs w:val="18"/>
              </w:rPr>
              <w:t xml:space="preserve">:  I had one of the following financial interests in a contract made by a state agency before I was elected to my compensated state employee position.  I will continue to have this financial interest in a state contract.  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TATEMENT #2</w:t>
            </w:r>
            <w:r>
              <w:rPr>
                <w:rFonts w:cs="Arial" w:ascii="Arial" w:hAnsi="Arial"/>
                <w:sz w:val="18"/>
                <w:szCs w:val="18"/>
              </w:rPr>
              <w:t>:  I will have a new financial interest in a contract made by a state agenc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y financial interest in a state contract 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_ I have a non-elected, compensated state employee position.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 A state agency has a contract with m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 I have a financial benefit or obligation because of a contract that a state agency has with another person or an entity, such as a company or organizat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32" w:hanging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 I work for a company or organization that has a contract with a state agency, and I am a “key employee” because the contract identifies me by name or it is otherwise clear that the state has contracted for my services in particu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X #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ect either STATEMENT #1 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EMENT #2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Write an X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side your financial intere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-ELECTED, COMPENSATED STATE EMPLOY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am a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-elected, compensated state employe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TATEMENT # 1</w:t>
            </w:r>
            <w:r>
              <w:rPr>
                <w:rFonts w:cs="Arial" w:ascii="Arial" w:hAnsi="Arial"/>
                <w:sz w:val="18"/>
                <w:szCs w:val="18"/>
              </w:rPr>
              <w:t xml:space="preserve">:  I had one of the following financial interests in a contract made by a state agency </w:t>
            </w:r>
            <w:r>
              <w:rPr>
                <w:rFonts w:cs="Arial" w:ascii="Arial" w:hAnsi="Arial"/>
                <w:b/>
                <w:sz w:val="18"/>
                <w:szCs w:val="18"/>
              </w:rPr>
              <w:t>before</w:t>
            </w:r>
            <w:r>
              <w:rPr>
                <w:rFonts w:cs="Arial" w:ascii="Arial" w:hAnsi="Arial"/>
              </w:rPr>
              <w:t xml:space="preserve"> I took a position as a non-elected state employee.  I will continue to have this financial interest in a state contrac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y financial interest in a state contract is: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 A state agency has a contract with me, but not an employment contract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 I have a financial benefit or obligation because of a contract that a state agency has with another person or an entity, such as a company or organization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 OR --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TATEMENT # 2</w:t>
            </w:r>
            <w:r>
              <w:rPr>
                <w:rFonts w:cs="Arial" w:ascii="Arial" w:hAnsi="Arial"/>
                <w:sz w:val="18"/>
                <w:szCs w:val="18"/>
              </w:rPr>
              <w:t xml:space="preserve">:  I will have a </w:t>
            </w:r>
            <w:r>
              <w:rPr>
                <w:rFonts w:cs="Arial" w:ascii="Arial" w:hAnsi="Arial"/>
                <w:b/>
                <w:sz w:val="18"/>
                <w:szCs w:val="18"/>
              </w:rPr>
              <w:t>new</w:t>
            </w:r>
            <w:r>
              <w:rPr>
                <w:rFonts w:cs="Arial" w:ascii="Arial" w:hAnsi="Arial"/>
                <w:sz w:val="18"/>
                <w:szCs w:val="18"/>
              </w:rPr>
              <w:t xml:space="preserve"> financial interest in a contract made by a state agenc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y financial interest in a state contract 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 I have a non-elected, compensated state employee positio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 A state agency has a contract with m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I have a financial benefit or obligation because of a contract that a state agency has with another person or an entity, such as a company or organization.</w:t>
            </w:r>
          </w:p>
          <w:p>
            <w:pPr>
              <w:pStyle w:val="Normal"/>
              <w:ind w:left="432" w:hanging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32" w:hanging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 I work for a company or organization that has a contract with a state agency, and I am a “key employee” because the contract identifies me by name or it is otherwise clear that the state has contracted for my services in particu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AL INTEREST IN A STATE CONTRACT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state agency th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 the contract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put in an 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 confir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hese fac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“</w:t>
            </w:r>
            <w:r>
              <w:rPr>
                <w:rFonts w:cs="Arial" w:ascii="Arial" w:hAnsi="Arial"/>
                <w:b/>
                <w:sz w:val="18"/>
              </w:rPr>
              <w:t xml:space="preserve">My State Agency” </w:t>
            </w:r>
            <w:r>
              <w:rPr>
                <w:rFonts w:cs="Arial" w:ascii="Arial" w:hAnsi="Arial"/>
                <w:sz w:val="18"/>
              </w:rPr>
              <w:t xml:space="preserve">is the state agency that I serve as a </w:t>
            </w:r>
            <w:r>
              <w:rPr>
                <w:rFonts w:cs="Arial" w:ascii="Arial" w:hAnsi="Arial"/>
                <w:b/>
                <w:sz w:val="18"/>
              </w:rPr>
              <w:t>state employee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</w:t>
            </w:r>
            <w:r>
              <w:rPr>
                <w:rFonts w:cs="Arial" w:ascii="Arial" w:hAnsi="Arial"/>
                <w:b/>
                <w:sz w:val="18"/>
              </w:rPr>
              <w:t>“contracting agency”</w:t>
            </w:r>
            <w:r>
              <w:rPr>
                <w:rFonts w:cs="Arial" w:ascii="Arial" w:hAnsi="Arial"/>
                <w:sz w:val="18"/>
              </w:rPr>
              <w:t xml:space="preserve"> is the </w:t>
            </w:r>
            <w:r>
              <w:rPr>
                <w:rFonts w:cs="Arial" w:ascii="Arial" w:hAnsi="Arial"/>
                <w:b/>
                <w:sz w:val="18"/>
              </w:rPr>
              <w:t>state agency that made the contract.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 My State Agency is not the contracting agency.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 My State Agency does not regulate the activities of the contracting agency.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 In my work for my State Agency, I do not participate in or have official responsibility for any of the activities of the contracting agency.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 The contract was made after public notice or through competitive bidding.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LL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IS BO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 THE BO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LOW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SWER THE QUESTION IN THIS BOX</w:t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THE CONTRACT IS BETWEEN THE STATE AND YOU.</w:t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 Please explain what the contract is fo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LL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IS BO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 THE BO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O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SWER THE QUESTIONS IN THIS BOX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THE CONTRACT IS BETWEEN THE STATE AND ANOTHER PERSON OR ENTITY.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identify the person or entity that has the contract with the state agen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your relationship to the person or entity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contract for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your financial inter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state contrac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-  </w:t>
            </w:r>
            <w:r>
              <w:rPr>
                <w:rFonts w:cs="Arial" w:ascii="Arial" w:hAnsi="Arial"/>
                <w:sz w:val="18"/>
                <w:szCs w:val="18"/>
              </w:rPr>
              <w:t>Please explain the financial interest and include the dollar amount if you know 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when you acquired a financial inter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financial interest of your immediate famil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explain the financial interest and include the dollar amount if you know i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when your immediate family acquired a financial inter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e an 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 confirm each statemen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A CONTRACT FOR PERSONAL SERVICES –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 the questions in this box ONLY if you will have a contract for personal services with a state agency (i.e., you will do work directly for the contracting agency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will have a contract with a state agency to provide personal servic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  The services will be provided outside my normal working hours as a state employe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  The services are not required as part of my regular duties as a state employe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___  For these services, I will be compensated for not more than 500 hours during a calendar ye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signature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ach additional pages if necessar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OT A PERSONAL SERVICES CONTRACT -- File disclosure with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te Ethics Commissio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ne Ashburton Place, Room 61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ston, MA  0210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E CERTIFICATION REQUIRED FOR PERSONAL SERVICES POSITIONS, BELO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FOR CONTRACTS FOR PERSONAL SERVICES ONLY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f you are reporting a financial interest in a contract for personal services with a state agency, then in addition to completing the disclosure above, you also must file the certificate below signed by the head of the contracting agency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spacing w:lineRule="auto" w:line="24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2"/>
        <w:spacing w:lineRule="auto" w:line="240"/>
        <w:rPr/>
      </w:pPr>
      <w:r>
        <w:rPr>
          <w:rFonts w:cs="Arial"/>
          <w:sz w:val="22"/>
          <w:szCs w:val="22"/>
        </w:rPr>
        <w:t>CERTIFICATION BY HEAD OF CONTRACTING AGENCY</w:t>
      </w:r>
    </w:p>
    <w:p>
      <w:pPr>
        <w:pStyle w:val="Body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ABOUT HEAD OF CONTRACTING AGENC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tle/ Position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te Agency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Address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Phone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</w:rPr>
            </w:pPr>
            <w:r>
              <w:rPr>
                <w:rFonts w:cs="Arial"/>
              </w:rPr>
              <w:t>CERTIFIC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BodyText2"/>
              <w:rPr/>
            </w:pPr>
            <w:r>
              <w:rPr>
                <w:rFonts w:cs="Arial"/>
                <w:b w:val="false"/>
              </w:rPr>
              <w:t>I have received a disclosure under G.L. c. 268A, § 7(b) from a state employee who seeks to provide personal services to my state agency, identified above.  I certify that no employee of my agency is available to perform the services described above as part of his or her regular duti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ach additional pages if necessar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le disclosure and certification with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te Ethics Commissio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ne Ashburton Place, Room 619</w:t>
      </w:r>
    </w:p>
    <w:p>
      <w:pPr>
        <w:pStyle w:val="Heading4"/>
        <w:rPr>
          <w:rFonts w:cs="Arial"/>
          <w:b/>
          <w:b/>
          <w:sz w:val="18"/>
        </w:rPr>
      </w:pPr>
      <w:r>
        <w:rPr>
          <w:rFonts w:cs="Arial"/>
          <w:b/>
          <w:sz w:val="18"/>
          <w:szCs w:val="18"/>
        </w:rPr>
        <w:t>Boston, MA  02108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 Revised February, 201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48:00Z</dcterms:created>
  <dc:creator>anee</dc:creator>
  <dc:description/>
  <cp:keywords/>
  <dc:language>en-US</dc:language>
  <cp:lastModifiedBy>David Giannotti</cp:lastModifiedBy>
  <dcterms:modified xsi:type="dcterms:W3CDTF">2012-02-07T21:54:00Z</dcterms:modified>
  <cp:revision>3</cp:revision>
  <dc:subject/>
  <dc:title>DISCLOSURE BY STATE EMPLOYEE OF FINANCIAL INTEREST IN A STATE CONTRACT</dc:title>
</cp:coreProperties>
</file>