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CLOSURE BY ELECTED STATE OFF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FINANCIAL INTEREST SHARED WITH SUBSTANTIAL SEGMENT OF THE PUBL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QUIRED BY 930 CMR 6.25(3)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ED STATE OFFICIAL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distr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of your distr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filing this disclosure because I am an elected state official, and I will participate in a particular matter that involves a determination of general policy.  My immediate family member and/or I have a financial interest in the matter which is shared with at least 10% of the population of the district that I represent and is the same in nature as those constituents’ financial interes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 MATTER INVOLVING A DETERMINATION OF GENERAL POLI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 matter involving a determination of general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describe the particular matter involving a determination of general poli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ON IN THE PARTICULAR MAT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in the particular ma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.g., discussion, approval, disapproval, decision, vote, recommendation, advice, investigation, o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ease describe the task you will perform with respect to the particular ma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NTEREST IN THE PARTICULAR MAT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 who has the financial inte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ff all that app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or an immediate family member have a financial interest in the matt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Myse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Immediate family 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terest invol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xplain the financial interest and include the dollar amount if you know 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both sta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NFIRM THE STATEMENTS BELOW BY WRITING AN X NEXT TO EACH 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 that the financial interest I have identified above 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Shared with at least 10% of the population of the district that I represent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___  The same in nature as the financial interests of those constitu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le the signed disclosure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e Ethics Commission, One Ashburton Place, Room 619, Boston, MA  02108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23:00Z</dcterms:created>
  <dc:creator>anee</dc:creator>
  <dc:description/>
  <cp:keywords/>
  <dc:language>en-US</dc:language>
  <cp:lastModifiedBy>Nee, Amy (ETH)</cp:lastModifiedBy>
  <cp:lastPrinted>2014-06-11T14:48:00Z</cp:lastPrinted>
  <dcterms:modified xsi:type="dcterms:W3CDTF">2022-09-28T15:58:00Z</dcterms:modified>
  <cp:revision>8</cp:revision>
  <dc:subject/>
  <dc:title>DISCLOSURE BY ELECTED STATE OFFICIAL</dc:title>
</cp:coreProperties>
</file>