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LOSURE BY ELECTED PUBLIC EMPLOYEE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EXPENSES RELATED TO ATTENDANCE AT AN EVENT</w:t>
      </w:r>
    </w:p>
    <w:p>
      <w:pPr>
        <w:pStyle w:val="Heading1"/>
        <w:tabs>
          <w:tab w:val="clear" w:pos="720"/>
          <w:tab w:val="left" w:pos="32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NG A LEGITIMATE PUBLIC PURPOSE</w:t>
      </w:r>
    </w:p>
    <w:p>
      <w:pPr>
        <w:pStyle w:val="Heading1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 REQUIRED BY 930 CMR 5.08(3)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CTED PUBLIC EMPLOYE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b/>
                <w:sz w:val="20"/>
              </w:rPr>
              <w:t>el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confirm each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filing this disclosure becau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attendance at an event will serve a legitimate public purpose, i.e., it will promote the interests of the Commonwealth, a county or a municipality;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 A non-public entity (but not a lobbyist) has offered to pay or waive expenses worth more than $50 related to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ATTEND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event that you will atte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articipation in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SES RELATED TO INCIDENTAL HOSPIT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person or organization that offered to reimburse, pay or waive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person or organiz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information in as much detail as possibl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mission, ticket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entertainment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the exem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appl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o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tements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aving disclosed the facts above, I determine th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Acceptance of the reimbursement, waiver or payment of travel expenses will serve a legitimate public purpose i.e., will promote the interests of the Commonwealth, a county or a municipality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Such public purpose outweighs any special non-work related benefit to me or to the person providing the reimbursement, waiver or pay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how the activity will promote the interests of the Commonwealth, a county or a municipa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mbers of the General Court –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04:00Z</dcterms:created>
  <dc:creator>anee</dc:creator>
  <dc:description/>
  <cp:keywords/>
  <dc:language>en-US</dc:language>
  <cp:lastModifiedBy>David Giannotti</cp:lastModifiedBy>
  <dcterms:modified xsi:type="dcterms:W3CDTF">2012-02-07T21:00:00Z</dcterms:modified>
  <cp:revision>2</cp:revision>
  <dc:subject/>
  <dc:title>DISCLOSURE BY ELECTED PUBLIC EMPLOYEE</dc:title>
</cp:coreProperties>
</file>