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DISCLOSURE UNDER G.L. c. 268A, § 23(b)(3) OF RECEIPT OF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MERITORIOUS PUBLIC SERVICE OR LIFETIME ACHIEV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S REQUIRED BY 930 CMR 5.08(6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gency/ 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beside all that app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I accepted </w:t>
            </w:r>
            <w:r>
              <w:rPr>
                <w:rFonts w:cs="Arial" w:ascii="Arial" w:hAnsi="Arial"/>
                <w:b/>
                <w:sz w:val="20"/>
              </w:rPr>
              <w:t>an award for meritorious public service or lifetime achievement</w:t>
            </w:r>
            <w:r>
              <w:rPr>
                <w:rFonts w:cs="Arial" w:ascii="Arial" w:hAnsi="Arial"/>
                <w:sz w:val="20"/>
              </w:rPr>
              <w:t xml:space="preserve"> based in whole or in part on work I have done as a public employee.  The award is part of a </w:t>
            </w:r>
            <w:r>
              <w:rPr>
                <w:rFonts w:cs="Arial" w:ascii="Arial" w:hAnsi="Arial"/>
                <w:b/>
                <w:sz w:val="20"/>
              </w:rPr>
              <w:t>program that makes such awards on a regular basis</w:t>
            </w:r>
            <w:r>
              <w:rPr>
                <w:rFonts w:cs="Arial" w:ascii="Arial" w:hAnsi="Arial"/>
                <w:sz w:val="20"/>
              </w:rPr>
              <w:t xml:space="preserve"> pursuant to established standards developed by the awarding entity.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ccordance with the criteria and policies of the degree or award program, I also accepted: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A </w:t>
            </w:r>
            <w:r>
              <w:rPr>
                <w:rFonts w:cs="Arial" w:ascii="Arial" w:hAnsi="Arial"/>
                <w:b/>
                <w:sz w:val="20"/>
              </w:rPr>
              <w:t>monetary award or stipend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  <w:r>
              <w:rPr>
                <w:rFonts w:cs="Arial" w:ascii="Arial" w:hAnsi="Arial"/>
                <w:b/>
                <w:sz w:val="20"/>
              </w:rPr>
              <w:t xml:space="preserve"> Related reasonable travel expenses</w:t>
            </w:r>
            <w:r>
              <w:rPr>
                <w:rFonts w:cs="Arial" w:ascii="Arial" w:hAnsi="Arial"/>
                <w:sz w:val="20"/>
              </w:rPr>
              <w:t xml:space="preserve"> given to me and guests accompanying me;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A </w:t>
            </w:r>
            <w:r>
              <w:rPr>
                <w:rFonts w:cs="Arial" w:ascii="Arial" w:hAnsi="Arial"/>
                <w:b/>
                <w:sz w:val="20"/>
              </w:rPr>
              <w:t>display item</w:t>
            </w:r>
            <w:r>
              <w:rPr>
                <w:rFonts w:cs="Arial" w:ascii="Arial" w:hAnsi="Arial"/>
                <w:sz w:val="20"/>
              </w:rPr>
              <w:t xml:space="preserve"> related to the degree or award (such as a trophy, plague, bowl, desk ornament or certifica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is statement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I am filing this disclosure because a matter involving the giver is coming before me during the </w:t>
            </w:r>
            <w:r>
              <w:rPr>
                <w:rFonts w:cs="Arial" w:ascii="Arial" w:hAnsi="Arial"/>
                <w:b/>
                <w:sz w:val="20"/>
              </w:rPr>
              <w:t>six months after</w:t>
            </w:r>
            <w:r>
              <w:rPr>
                <w:rFonts w:cs="Arial" w:ascii="Arial" w:hAnsi="Arial"/>
                <w:sz w:val="20"/>
              </w:rPr>
              <w:t xml:space="preserve"> I accepted the awa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ould unduly enjoy my favor or improperly influence me when I perform my official duties, or that I would be likely to act or fail to act as a result of kinship, rank, position or undue influence of any party or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FOR MERITORIOUS SERVICE OR LIFETIME ACHIEVEMEN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person or organization that gave you the a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any other sponsor of the a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award cerem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id you recei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war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onetary award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tipen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vel expens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splay ite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NETARY AWARD OR STIP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formation if applicable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monetary award or stip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is statement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 At the time I received the monetary award or stipend, I had not had, and did not reasonably expect to have, dealings in my official duties with either the awarding entity or any sponsors of the awa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EXPENSES RELATED TO THE AWARD CEREMONY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port these expenses in detail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person or organization that paid your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information in as much detail as possibl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vernight accommod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ssion, ticke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 materials, entertai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accepted the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 MATTER REGARDING THE GIVER THAT IS COMING BEFORE YO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matter that is coming before you for decision or official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 matter is coming before y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E STATEMENT BELOW: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Taking into account the facts that I have disclosed, I feel that I can perform my official duties objectively and fairly with regard to the matter I have identifi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31:00Z</dcterms:created>
  <dc:creator>anee</dc:creator>
  <dc:description/>
  <cp:keywords/>
  <dc:language>en-US</dc:language>
  <cp:lastModifiedBy>David Giannotti</cp:lastModifiedBy>
  <dcterms:modified xsi:type="dcterms:W3CDTF">2012-02-07T21:06:00Z</dcterms:modified>
  <cp:revision>2</cp:revision>
  <dc:subject/>
  <dc:title>DISCLOSURE UNDER G</dc:title>
</cp:coreProperties>
</file>