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ISCLOSURE BY STATE EMPLOYEE OF FINANCIAL INTEREST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 CONTRACT TO PROVIDE SOCIAL SERVIC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RSUANT TO 930 CMR 6.07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08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 EMPLOYEE INFORMATION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state employe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Title/ Position: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/Department: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 Address: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Office phone: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ffice 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 am a state employee, and I seek to have a financial interest in a contract or agreement made by a state agency listed below, or by a provider or organization funded by a state agency listed below:</w:t>
            </w:r>
          </w:p>
          <w:p>
            <w:pPr>
              <w:pStyle w:val="TextBody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"/>
              <w:ind w:left="432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 state agency within the following Executive Offices:</w:t>
            </w:r>
          </w:p>
          <w:p>
            <w:pPr>
              <w:pStyle w:val="TextBody"/>
              <w:ind w:left="252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"/>
              <w:ind w:left="972" w:hanging="0"/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Executive Office of Health and Human Services,</w:t>
            </w:r>
          </w:p>
          <w:p>
            <w:pPr>
              <w:pStyle w:val="TextBody"/>
              <w:ind w:left="972" w:hanging="0"/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</w:t>
            </w:r>
            <w:r>
              <w:rPr>
                <w:rFonts w:cs="Arial"/>
                <w:sz w:val="18"/>
              </w:rPr>
              <w:t>including the Human Service Transportation Office;</w:t>
            </w:r>
          </w:p>
          <w:p>
            <w:pPr>
              <w:pStyle w:val="TextBody"/>
              <w:ind w:left="972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"/>
              <w:ind w:left="972" w:hanging="0"/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>Executive Office of Public Safety and Security,</w:t>
            </w:r>
          </w:p>
          <w:p>
            <w:pPr>
              <w:pStyle w:val="TextBody"/>
              <w:ind w:left="972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"/>
              <w:ind w:left="972" w:hanging="0"/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>Executive Office of Elder Affairs,</w:t>
            </w:r>
          </w:p>
          <w:p>
            <w:pPr>
              <w:pStyle w:val="TextBody"/>
              <w:ind w:left="972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"/>
              <w:ind w:left="972" w:hanging="0"/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>Executive Office of Veteran’s Services, or</w:t>
            </w:r>
          </w:p>
          <w:p>
            <w:pPr>
              <w:pStyle w:val="TextBody"/>
              <w:ind w:left="432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sheriff’s offic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purpose of the contract is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provide personal services to a person or persons who receive services from, or have services paid for by, these state agencies; 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provide educational services to people who work for these state agencies or for providers or organizations funded by these state agencie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seek approval of the arrangement from the agency for which I serve as a state employee and from the state agency above that made the contrac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IAL INTEREST IN A CONTRACT WITH A STATE AGENCY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EASE CHECK OFF ONE OF THE THREE STATEMENTS BELOW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D PROVIDE THE REQUESTED INFORMATION.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)  Service to a state agen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  I will provide personal or educational services to a state agency listed abov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identify the state agency and also the Executive Office it is in, if applicable.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)  Service to a provider or organization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  I will provide personal or educational services to a provider or organization funded by a state agency listed abov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provide the name and address of the provider or organization.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identify the state agency that funds the provider or organization, and also the Executive Office it is in, if applicable.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)  Service to a person or pers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32" w:hanging="4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32" w:hanging="4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  I will provide personal services directly to a person or persons who receive services from, or have services paid for by, a state agency listed above.</w:t>
            </w:r>
          </w:p>
          <w:p>
            <w:pPr>
              <w:pStyle w:val="Normal"/>
              <w:ind w:left="432" w:hanging="4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identify the state agency that provides services to, or pays for services for, the person or persons, and also the Executive Office it is in, if applicable.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describe the services you will provid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provide information about the type of personal or educational services you will provid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ase do not include the name of any individual who receives servic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will you be paid, or what other financial interest will you hav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include a dollar amount, if possibl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 signature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PROVAL BY AGENCY YOU SERVE AS A STATE EMPLOYEE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title of appointing authority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ffice phone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ffice e-mail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by appointing author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y signing here, I indicate that I have reviewed the facts that the state employee has disclosed above and approve the arrangement proposed by the state employee.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PROVAL BY AGENCY THAT MADE THE CONTRACT (IF DIFFERENT)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title of person giving approval at the state agency that made the contra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ffice phone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ffice e-mail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by person giving approval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signing here, I indicate that I have reviewed the facts that the state employee has disclosed above and approve the arrangement proposed by the state employe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tach additional pages if necessary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File with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tate Ethics Commissio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ne Ashburton Place, Room 619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ston, MA  0210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Form revised February,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2:16:00Z</dcterms:created>
  <dc:creator>anee</dc:creator>
  <dc:description/>
  <cp:keywords/>
  <dc:language>en-US</dc:language>
  <cp:lastModifiedBy>David Giannotti</cp:lastModifiedBy>
  <dcterms:modified xsi:type="dcterms:W3CDTF">2012-02-07T21:24:00Z</dcterms:modified>
  <cp:revision>3</cp:revision>
  <dc:subject/>
  <dc:title>DISCLOSURE BY STATE EMPLOYEE OF FINANCIAL INTEREST</dc:title>
</cp:coreProperties>
</file>