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LOSURE UNDER G.L. c. 268A, § 23(b)(3) OF A GIFT WORTH LESS THAN $ 50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AS REQUIRED BY 930 CMR 5.0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/ Posi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gency/ Departmen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an X beside the relevant statement about a six-month peri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ccepted a gift from a person or organization who is not a lobbyist.  The gift is worth less than $50.  I am filing this disclosure beca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I received the gift because I hold a public position or because I have taken action in my official position or performed official duties in relation to the giver; and</w:t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I expect to perform my official duties in relation to the giver in the fut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y purpose in filing the disclosure is to dispel the appearance that the person or organization who gave me the gift can unduly enjoy my favor or improperly influence me when I perform my official du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FT WORTH LESS THAN $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 or organization that gave you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you accepted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the gift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stances under which you received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ACTION IN RELATION TO THE GIV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 public employee, what have you done in relation to the giver in the pas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, e.g., matters that previously came before you that involved the giver or the type of service you previously have provided in relation to the gi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what you expect to do as a public employee in relation to the giver in the fut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, e.g., a matter that will come before you that involves the giver or the type of service you expect to provide in relation to the gi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you expect to take action as a public employee in relation to the giv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matter scheduled?  Do you perform duties in relation to the giver on an ongoing bas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cannot confirm this stateme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sh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se yoursel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THE STATEMENT BELOW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Taking into account the facts that I have disclosed about the gift, I feel that I can perform my official duties objectively and fairly in relation to the giv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 elected to your public position – file with your appointing authorit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mbers of the General Court – 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regional school committee member – file with the clerk or secretary of the committe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17:00Z</dcterms:created>
  <dc:creator>anee</dc:creator>
  <dc:description/>
  <cp:keywords/>
  <dc:language>en-US</dc:language>
  <cp:lastModifiedBy>Giannotti, David (ETH)</cp:lastModifiedBy>
  <dcterms:modified xsi:type="dcterms:W3CDTF">2016-06-07T18:25:00Z</dcterms:modified>
  <cp:revision>3</cp:revision>
  <dc:subject/>
  <dc:title>DISCLOSURE UNDER G</dc:title>
</cp:coreProperties>
</file>