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ISCLOSURE BY SPECIAL COUNTY EMPLOYEE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F FINANCIAL INTEREST IN A COUNTY CONTRACT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S REQUIRED BY G. L. c. 268A, § 14(c)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COUNTY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pecial county employe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one 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a </w:t>
            </w:r>
            <w:r>
              <w:rPr>
                <w:rFonts w:cs="Arial" w:ascii="Arial" w:hAnsi="Arial"/>
                <w:b/>
              </w:rPr>
              <w:t>special county employee</w:t>
            </w:r>
            <w:r>
              <w:rPr>
                <w:rFonts w:cs="Arial" w:ascii="Arial" w:hAnsi="Arial"/>
              </w:rPr>
              <w:t xml:space="preserve"> beca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 I serve in a county position for which </w:t>
            </w:r>
            <w:r>
              <w:rPr>
                <w:rFonts w:cs="Arial" w:ascii="Arial" w:hAnsi="Arial"/>
                <w:b/>
              </w:rPr>
              <w:t>no compensation</w:t>
            </w:r>
            <w:r>
              <w:rPr>
                <w:rFonts w:cs="Arial" w:ascii="Arial" w:hAnsi="Arial"/>
              </w:rPr>
              <w:t xml:space="preserve"> is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</w:rPr>
              <w:softHyphen/>
              <w:t xml:space="preserve">___ I am not an elected official, and I earned </w:t>
            </w:r>
            <w:r>
              <w:rPr>
                <w:rFonts w:cs="Arial" w:ascii="Arial" w:hAnsi="Arial"/>
                <w:b/>
              </w:rPr>
              <w:t>compensation for fewer than 800 hours</w:t>
            </w:r>
            <w:r>
              <w:rPr>
                <w:rFonts w:cs="Arial" w:ascii="Arial" w:hAnsi="Arial"/>
              </w:rPr>
              <w:t xml:space="preserve"> in the preceding 365-day peri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By the classification of my position by my county agency or by the terms of a contract or my conditions of employment, I am </w:t>
            </w:r>
            <w:r>
              <w:rPr>
                <w:rFonts w:cs="Arial" w:ascii="Arial" w:hAnsi="Arial"/>
                <w:b/>
              </w:rPr>
              <w:t>permitted to have personal or private employment during normal business hou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I work for a company or organization which has a contract with a county agency, I am a </w:t>
            </w:r>
            <w:r>
              <w:rPr>
                <w:rFonts w:cs="Arial" w:ascii="Arial" w:hAnsi="Arial"/>
                <w:b/>
              </w:rPr>
              <w:t>“key employee”</w:t>
            </w:r>
            <w:r>
              <w:rPr>
                <w:rFonts w:cs="Arial" w:ascii="Arial" w:hAnsi="Arial"/>
              </w:rPr>
              <w:t xml:space="preserve"> because the contract names me or it is otherwise clear that the county is contracting for my services in particular, and the </w:t>
            </w:r>
            <w:r>
              <w:rPr>
                <w:rFonts w:cs="Arial" w:ascii="Arial" w:hAnsi="Arial"/>
                <w:b/>
              </w:rPr>
              <w:t>contract states that I am a special county employee or indicates that I meet one of the three requirements listed abov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in 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it applies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you are a special county employee because a county agency has contracted with your company or organization, please provide the name and address of the company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ty Agenc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“my County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ne:</w:t>
              <w:tab/>
              <w:t>____</w:t>
              <w:tab/>
              <w:t xml:space="preserve">Elected </w:t>
              <w:tab/>
              <w:tab/>
              <w:t>or</w:t>
              <w:tab/>
              <w:t>____</w:t>
              <w:tab/>
              <w:t>Non-elec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 as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county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 1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EMENT #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ED SPECIAL COUNTY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am an elected special county employe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county agen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8"/>
                <w:szCs w:val="18"/>
              </w:rPr>
              <w:t>I w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ed to a compensated special county employee position.  I will continue to have this financial interest in a county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county agen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county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county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ntract between a county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county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Other work because a county agency has a contract with my company or organization and I am a “key employee” because the contract identifies me by name or it is otherwise clear that the county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 1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-ELECTED SPECIAL COUNTY EMPLOYEE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 am a non-elected special county employee (compensated or uncompensated)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county agency, other than an employment contract, </w:t>
            </w: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I took a non-elected, compensated special county employee position.  I will continue to have this financial interest in a county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county agency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ntract between a county agency and myself, but not an employment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county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county agency.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county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county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ntract between a county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county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Other work because a county agency has a contract with my company or organization and I am a “key employee” because the contract identifies me by name or it is otherwise clear that the county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INTEREST IN A COUNTY CONTRAC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and address of county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the “contracting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 to confirm th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50"/>
              <w:rPr/>
            </w:pPr>
            <w:r>
              <w:rPr>
                <w:rFonts w:cs="Arial" w:ascii="Arial" w:hAnsi="Arial"/>
                <w:sz w:val="18"/>
              </w:rPr>
              <w:t>___   In my work as a special county employee for my County Agency</w:t>
            </w:r>
            <w:r>
              <w:rPr>
                <w:rFonts w:cs="Arial" w:ascii="Arial" w:hAnsi="Arial"/>
                <w:b/>
                <w:sz w:val="18"/>
              </w:rPr>
              <w:t>, I do NOT participate in or have official responsibility for activities of the contracting agenc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THE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 IN THIS BO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COUNTY AGENCY AND YO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what the contract is for.</w:t>
            </w:r>
          </w:p>
          <w:p>
            <w:pPr>
              <w:pStyle w:val="Normal"/>
              <w:spacing w:lineRule="auto" w:line="360"/>
              <w:ind w:lef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THE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S IN THIS BOX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COUNTY AGENCY AND ANOTHER PERSON OR ENTIT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/>
            </w:pPr>
            <w:r>
              <w:rPr>
                <w:rFonts w:cs="Arial" w:ascii="Arial" w:hAnsi="Arial"/>
                <w:sz w:val="18"/>
              </w:rPr>
              <w:t>Please identify the person or entity that has the contract with the county agen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your relationship to the person or entit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contract for?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r immediate family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40"/>
        <w:rPr/>
      </w:pPr>
      <w:r>
        <w:rPr/>
        <w:t>APPROVAL OF EXEMPTION BY THE COUNTY COMMISSIONERS</w:t>
      </w:r>
    </w:p>
    <w:p>
      <w:pPr>
        <w:pStyle w:val="BodyText3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ame of County Commissioner: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</w:rPr>
              <w:t>APPROVAL OF § 14(c) EXEM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rFonts w:cs="Arial"/>
              </w:rPr>
              <w:t>We have received a disclosure under G.L. c. 268A, § 14(c) from a special county employee who seeks to have a financial interest in a contract made by an agency of this county.  I understand that the special county employee does NOT participate in, or have official responsibility for, activities of the county agency that made the contract.  We approve this exemption under § 14(c) regarding the financial interest identified by the special county employee.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ignature of County Commissioner: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On behalf of the County Commissioners, I sign this approval.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3"/>
        <w:jc w:val="center"/>
        <w:rPr/>
      </w:pPr>
      <w:r>
        <w:rPr>
          <w:rFonts w:cs="Arial"/>
          <w:b/>
          <w:sz w:val="18"/>
          <w:szCs w:val="18"/>
        </w:rPr>
        <w:t>File your completed, signed, approved Disclosure with:</w:t>
      </w:r>
    </w:p>
    <w:p>
      <w:pPr>
        <w:pStyle w:val="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e Ethics Commission, One Ashburton Place, Room 619, Boston, MA  02108</w:t>
      </w:r>
    </w:p>
    <w:p>
      <w:pPr>
        <w:pStyle w:val="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0:00Z</dcterms:created>
  <dc:creator>anee</dc:creator>
  <dc:description/>
  <cp:keywords/>
  <dc:language>en-US</dc:language>
  <cp:lastModifiedBy>David Giannotti</cp:lastModifiedBy>
  <dcterms:modified xsi:type="dcterms:W3CDTF">2012-02-07T20:33:00Z</dcterms:modified>
  <cp:revision>2</cp:revision>
  <dc:subject/>
  <dc:title>DISCLOSURE BY SPECIAL COUNTY EMPLOYEE</dc:title>
</cp:coreProperties>
</file>