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SCLOSURE OF APPEARANCE OF CONFLICT OF INTEREST</w:t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</w:rPr>
        <w:t>AS REQUIRED BY G. L. c. 268A, § 23(b)(3)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tbl>
      <w:tblPr>
        <w:tblW w:w="1029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208"/>
      </w:tblGrid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BLIC EMPLOYEE INFORMATION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ame of public employe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 or Position:</w:t>
            </w:r>
          </w:p>
        </w:tc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cy/Department:</w:t>
            </w:r>
          </w:p>
        </w:tc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cy address:</w:t>
            </w:r>
          </w:p>
        </w:tc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ice Phon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ice E-mail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 my capacity as a state, county or municipal employee, I am expected to take certain actions in the performance of my official duties.  Under the circumstances, a reasonable person could conclude that a person or organization could unduly enjoy my favor or improperly influence me when I perform my official duties, or that I am likely to act or fail to act as a result of kinship, rank, position or undue influence of a party or person.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 am filing this disclosure to disclose the facts about this relationship or affiliation and to dispel the appearance of a conflict of interest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PEARANCE OF FAVORITISM OR INFLUENCE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escribe the issue that is coming before you for action or decisio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responsibility do you have for taking action or making a decision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xplain your relationship or affiliation to the person or organizatio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How do your official actions or decision matter to the person or organization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ptional</w:t>
            </w:r>
            <w:r>
              <w:rPr>
                <w:rFonts w:cs="Arial" w:ascii="Arial" w:hAnsi="Arial"/>
              </w:rPr>
              <w:t>:  Additional facts – e.g., why there is a low risk of undue favoritism or improper influence.</w:t>
            </w:r>
          </w:p>
        </w:tc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f you cannot confirm this statement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you shoul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cuse yourself.</w:t>
            </w:r>
          </w:p>
        </w:tc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RITE AN X TO CONFIRM THE STATEMENT BELOW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432" w:hanging="432"/>
              <w:rPr/>
            </w:pPr>
            <w:r>
              <w:rPr>
                <w:rFonts w:cs="Arial" w:ascii="Arial" w:hAnsi="Arial"/>
              </w:rPr>
              <w:t>___ Taking into account the facts that I have disclosed above, I feel that I can perform my official duties objectively and fairly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loyee signature:</w:t>
            </w:r>
          </w:p>
        </w:tc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</w:tc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ttach additional pages if necessary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ot elected to your public position – file with your appointing authority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lected state or county employees – file with the State Ethics Commission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Members of the General Court – file with the House or Senate clerk or the State Ethics Commission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lected municipal employee – file with the City Clerk or Town Clerk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lected regional school committee member – file with the clerk or secretary of the committee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 revised July, 2012</w:t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21:32:00Z</dcterms:created>
  <dc:creator>anee</dc:creator>
  <dc:description/>
  <cp:keywords/>
  <dc:language>en-US</dc:language>
  <cp:lastModifiedBy>David Giannotti</cp:lastModifiedBy>
  <dcterms:modified xsi:type="dcterms:W3CDTF">2012-07-20T22:16:00Z</dcterms:modified>
  <cp:revision>3</cp:revision>
  <dc:subject/>
  <dc:title>DISCLOSURE OF APPEARANCE OF CONFLICT OF INTEREST</dc:title>
</cp:coreProperties>
</file>