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LOSURE BY A COUNTY EMPLOYEE</w:t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OF FINANCIAL INTEREST IN A COUNTY CONTRAC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REQUIRED BY G. L. c. 268A, § 14(b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Y EMPLOYEE INFORM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unty employe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tle/  Position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ddress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fice phon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fice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date as a county employe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am a county employee.  A county agency has made a contract with a corporation or other commercial entity, and I or my immediate family member has a financial interest in the corporation or commercial entity.  I am filing this disclosure to make full disclosure of my interest and my immediate family’s interes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e an 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 confirm these statements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As a county employee, I do not participate in or have official responsibility for any of the activities of the county agency that made the contract;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The county agency made a contract with a corporation or commercial entity;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</w:rPr>
              <w:t>___  My direct and indirect interests and those of my immediate family in the corporation or other commercial entity do not in the aggregate amount to 10% of the total proprietary interests therein; and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 The contract was made through competitive bidd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 MADE BY A COUNTY AGENC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and address of the county agency that made the contr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and address of corporation or commercial entity with county contr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when the contract was execu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contract fo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FINANCIAL INTEREST IN THE CORPORATION OR COMMERCIAL ENTIT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financial inter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corporation or commercial entit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explain the financial interest and include a dollar amount or percentage shar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did you acquire the financial interest in the corporation or commercial entit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financial interest of your immediate fami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corporation or commercial entity?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lease explain the financial interest and include a dollar amount or percentage shar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did your immediate family acquire the financial interest in the corporation or commercial entit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employee’s 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dditional pages if necessar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le original disclosure with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te Ethics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ne Ashburton Place, Room 61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ston, MA  0210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 revised February, 2012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27:00Z</dcterms:created>
  <dc:creator>anee</dc:creator>
  <dc:description/>
  <cp:keywords/>
  <dc:language>en-US</dc:language>
  <cp:lastModifiedBy>David Giannotti</cp:lastModifiedBy>
  <dcterms:modified xsi:type="dcterms:W3CDTF">2012-02-07T20:30:00Z</dcterms:modified>
  <cp:revision>2</cp:revision>
  <dc:subject/>
  <dc:title>DISCLOSURE BY A COUNTY EMPLOYEE</dc:title>
</cp:coreProperties>
</file>