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SCLOSURE BY STATE EMPLOYEE OF PART-TIME POSITION</w:t>
      </w:r>
    </w:p>
    <w:p>
      <w:pPr>
        <w:pStyle w:val="Heading1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T A STATE-FUNDED FACILITY AND CERTIFICATION OF CRITICAL NEED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2"/>
          <w:szCs w:val="22"/>
        </w:rPr>
        <w:t>AS REQUIRED BY G. L.C. 268A, § 7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Complete the disclosure below and submit it to the head of the facility</w:t>
      </w:r>
      <w:r>
        <w:rPr>
          <w:rFonts w:cs="Arial" w:ascii="Arial" w:hAnsi="Arial"/>
        </w:rPr>
        <w:t>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tbl>
      <w:tblPr>
        <w:tblW w:w="1029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8208"/>
      </w:tblGrid>
      <w:tr>
        <w:trPr/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TATE EMPLOYEE INFORMATION</w:t>
            </w:r>
          </w:p>
        </w:tc>
      </w:tr>
      <w:tr>
        <w:trPr/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me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Title/ Position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gency/Department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gency Address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ffice Phone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ffice E-mail:</w:t>
            </w:r>
          </w:p>
        </w:tc>
        <w:tc>
          <w:tcPr>
            <w:tcW w:w="8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 am a state employee, and I am interested in working part-time for a facility operated or designed for the care of mentally ill or mentally retarded persons, or public health, a correctional facility, or another facility principally funded by the state which provides similar services.  The head of the facility has certified below that there is a critical need for my services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ACILITY WITH A CRITICAL NEED FOR YOUR SERVICES</w:t>
            </w:r>
          </w:p>
        </w:tc>
      </w:tr>
      <w:tr>
        <w:trPr/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me of facility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ith critical need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dress of facility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te agency that funds the facility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rite an X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 confirm each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tement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432" w:hanging="43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 The facility operates on an uninterrupted and continuous (24-hour) basis;</w:t>
            </w:r>
          </w:p>
          <w:p>
            <w:pPr>
              <w:pStyle w:val="Normal"/>
              <w:ind w:left="432" w:hanging="43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432" w:hanging="43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  In my state employee position, I do not participate in, or have official responsibility for, the financial management of the facility;</w:t>
            </w:r>
          </w:p>
          <w:p>
            <w:pPr>
              <w:pStyle w:val="Normal"/>
              <w:ind w:left="432" w:hanging="43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432" w:hanging="43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  I will be compensated for this part-time employment for not more than four hours in any day in which I am otherwise compensated by the Commonwealth; and</w:t>
            </w:r>
          </w:p>
          <w:p>
            <w:pPr>
              <w:pStyle w:val="Normal"/>
              <w:ind w:left="432" w:hanging="43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432" w:hanging="43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  My rate of pay will not exceed that of a state employee classified in step one of job group XX of the general salary schedule contained in G.L. c. 30, § 46 (currently $554.69/week).</w:t>
            </w:r>
          </w:p>
        </w:tc>
      </w:tr>
      <w:tr>
        <w:trPr/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rvices you will provide to the facility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ate of compensation: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</w:rPr>
              <w:t>See</w:t>
            </w:r>
            <w:r>
              <w:rPr>
                <w:rFonts w:cs="Arial" w:ascii="Arial" w:hAnsi="Arial"/>
              </w:rPr>
              <w:t xml:space="preserve"> G.L. c. 268A § 7  and G.L. c. 30, § 46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mployee signature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e</w:t>
            </w:r>
          </w:p>
        </w:tc>
        <w:tc>
          <w:tcPr>
            <w:tcW w:w="8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Heading5"/>
        <w:jc w:val="left"/>
        <w:rPr/>
      </w:pPr>
      <w:r>
        <w:rPr/>
      </w:r>
    </w:p>
    <w:p>
      <w:pPr>
        <w:pStyle w:val="Heading5"/>
        <w:rPr/>
      </w:pPr>
      <w:r>
        <w:rPr/>
      </w:r>
    </w:p>
    <w:p>
      <w:pPr>
        <w:pStyle w:val="Heading5"/>
        <w:jc w:val="left"/>
        <w:rPr/>
      </w:pPr>
      <w:r>
        <w:rPr/>
      </w:r>
    </w:p>
    <w:p>
      <w:pPr>
        <w:pStyle w:val="Heading5"/>
        <w:rPr>
          <w:sz w:val="22"/>
          <w:szCs w:val="22"/>
        </w:rPr>
      </w:pPr>
      <w:r>
        <w:rPr>
          <w:sz w:val="22"/>
          <w:szCs w:val="22"/>
        </w:rPr>
        <w:t>CERTIFICATION BY ADMINISTRATIVE HEAD OF FACILITY</w:t>
      </w:r>
    </w:p>
    <w:p>
      <w:pPr>
        <w:pStyle w:val="BodyText2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2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8208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NFORMATION ABOUT ADMINISTRATIVE HEAD OF THE FACILITY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me of administrative head of facility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tle/ Position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dress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Office phone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Office e-mail:</w:t>
            </w:r>
          </w:p>
        </w:tc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ERTIFICATION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 have received the disclosure above from a state employee who seeks to work part-time at the facility I oversee.  I certify that there is a critical need at the facility for the services of the state employee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gnature:</w:t>
            </w:r>
          </w:p>
        </w:tc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e:</w:t>
            </w:r>
          </w:p>
        </w:tc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Attach additional pages if necessary.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File copy with:</w:t>
      </w:r>
    </w:p>
    <w:p>
      <w:pPr>
        <w:pStyle w:val="Normal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State Ethics Commission</w:t>
      </w:r>
    </w:p>
    <w:p>
      <w:pPr>
        <w:pStyle w:val="Normal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One Ashburton Place, Room 619</w:t>
      </w:r>
    </w:p>
    <w:p>
      <w:pPr>
        <w:pStyle w:val="Heading4"/>
        <w:rPr>
          <w:b/>
          <w:b/>
        </w:rPr>
      </w:pPr>
      <w:r>
        <w:rPr>
          <w:b/>
          <w:sz w:val="18"/>
        </w:rPr>
        <w:t>Boston, MA  02108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Form Revised February, 2012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080" w:right="108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Arial" w:hAnsi="Arial" w:cs="Arial"/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3T18:45:00Z</dcterms:created>
  <dc:creator>anee</dc:creator>
  <dc:description/>
  <cp:keywords/>
  <dc:language>en-US</dc:language>
  <cp:lastModifiedBy>David Giannotti</cp:lastModifiedBy>
  <dcterms:modified xsi:type="dcterms:W3CDTF">2012-02-07T21:54:00Z</dcterms:modified>
  <cp:revision>2</cp:revision>
  <dc:subject/>
  <dc:title>DISCLOSURE BY STATE EMPLOYEE OF PART-TIME POSITION</dc:title>
</cp:coreProperties>
</file>