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DISCLOSURE UNDER § 23(b)(3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 GIFT UNRELATED TO OFFICIAL ACTION, POSITION OR DUTIES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S REQUIRED BY 930 CMR 5.06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 an X beside the relevant statement about a six-month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ccepted a gift of substantial value (i.e., worth $50 or more) from a person or organization who is not a lobbyist.  The gift is entirely unrelated to official action by me as a state, county or municipal employee, or to my official position, or to the performance of my official duties.  I am filing this disclosure beca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 xml:space="preserve">____ A matter involving the giver previously came before me within the </w:t>
            </w:r>
            <w:r>
              <w:rPr>
                <w:rFonts w:cs="Arial" w:ascii="Arial" w:hAnsi="Arial"/>
                <w:b/>
                <w:sz w:val="20"/>
              </w:rPr>
              <w:t>six months pri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my acceptance of the gift; 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A matter involving the giver is coming before me during the </w:t>
            </w:r>
            <w:r>
              <w:rPr>
                <w:rFonts w:cs="Arial" w:ascii="Arial" w:hAnsi="Arial"/>
                <w:b/>
                <w:sz w:val="20"/>
              </w:rPr>
              <w:t>six months after</w:t>
            </w:r>
            <w:r>
              <w:rPr>
                <w:rFonts w:cs="Arial" w:ascii="Arial" w:hAnsi="Arial"/>
                <w:sz w:val="20"/>
              </w:rPr>
              <w:t xml:space="preserve"> I accepted the gif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purpose in filing the disclosure is to dispel the appearance that the person or organization who gave me the gift can unduly enjoy my favor or improperly influence me when I perform my official duties, or that I am likely to act or fail to act as a result of kinship, rank, position or undue influence of any party or per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FT UNRELATED TO OFFICIAL ACTION, POSITION OR DUTI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person or organization that gave you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lationshi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giver of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accepted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the gift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stances under which you received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 MATTER REGARDING THE GI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wer questions below if applicabl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TER THAT CAME BEFORE YOU </w:t>
            </w:r>
            <w:r>
              <w:rPr>
                <w:rFonts w:cs="Arial" w:ascii="Arial" w:hAnsi="Arial"/>
                <w:b/>
                <w:sz w:val="20"/>
              </w:rPr>
              <w:t>WITHIN SIX MONTH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RECEIVE THE GIF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matter involving the giver that came before you as a public employe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matter came before yo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hat responsibility did you have for taking action or making a decis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wer questions below if applicabl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TER THAT WILL COME BEFORE YOU </w:t>
            </w:r>
            <w:r>
              <w:rPr>
                <w:rFonts w:cs="Arial" w:ascii="Arial" w:hAnsi="Arial"/>
                <w:b/>
                <w:sz w:val="20"/>
              </w:rPr>
              <w:t>WITHIN SIX MONTH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FTER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RECEIVED THE GIF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be the matter regarding the giver that is coming before you for decision or official 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 matter is coming before y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responsibility do you have for taking action or making a decis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ARDING FUTURE ACTION,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sz w:val="20"/>
              </w:rPr>
              <w:t>WRITE AN X TO CONFIRM THIS STATEMEN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Taking into account the relationship or affiliation that I have disclosed, I feel that I can perform my official duties objectively and fairly with regard to the matter that I have described abo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embers of the General Court – 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regional school committee member – file with the clerk or secretary of the committe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15:00Z</dcterms:created>
  <dc:creator>anee</dc:creator>
  <dc:description/>
  <cp:keywords/>
  <dc:language>en-US</dc:language>
  <cp:lastModifiedBy>David Giannotti</cp:lastModifiedBy>
  <dcterms:modified xsi:type="dcterms:W3CDTF">2012-02-07T20:48:00Z</dcterms:modified>
  <cp:revision>2</cp:revision>
  <dc:subject/>
  <dc:title>DISCLOSURE UNDER § 23(b)(3)</dc:title>
</cp:coreProperties>
</file>