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LOSURE BY NON-ELECTED MUNICIPAL EMPLOYEE OF FINANCIAL INTEREST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DETERMINATION BY APPOINTING AUTHORIT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S REQUIRED BY G. L. c. 268A, §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Agency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duties require me to participate in a particular matter, and I may not participate because of a financial interest that I am disclosing here.  I request a determination from my appointing authority about how I should proce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 MATT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ular mat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g., a judicial or other proceeding, application, submission, requ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 ruling or other determination, contract, claim, controversy, charge, accusation, arrest, decision, determination, or find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describe the particular matte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required participation in the particular mat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g., approval, disapproval, decision, recommendation, rendering advice, investigation, oth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describe the task you are required to perform with respect to the particular matt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INTEREST IN THE PARTICULAR MATTE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rite an X by all that app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I have a financial interest in the mat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immediate family member has a financial interest in the mat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business partner has a financial interest in the mat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I am an officer, director, trustee, partner or employee of a business organization, and the business organization has a financial interest in the matter.</w:t>
            </w:r>
          </w:p>
          <w:p>
            <w:pPr>
              <w:pStyle w:val="Normal"/>
              <w:ind w:left="432" w:hanging="4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___   I am negotiating or have made an arrangement concerning future employment with a person or organization, and the person or organization has a financial interest in the matter.</w:t>
            </w:r>
          </w:p>
          <w:p>
            <w:pPr>
              <w:pStyle w:val="Normal"/>
              <w:ind w:left="518" w:hanging="5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ma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explain the financial interest and include a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2"/>
        <w:rPr/>
      </w:pPr>
      <w:r>
        <w:rPr/>
        <w:t>DETERMINATION BY APPOINTING OFFICIAL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ING AUTHORITY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ointing Authority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/Department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RMIN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ion by appointing author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appointing official, as required by G.L. c. 268A, § 19, I have reviewed the particular matter and the financial interest identified above by a municipal employee.  I have determined that the financial interest is not so substantial as to be deemed likely to affect the integrity of the services which the municipality may expect from the employe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ing Autho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The appointing authority shall keep this Disclosure and Determination as a public recor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 revised February, 201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01:00Z</dcterms:created>
  <dc:creator>anee</dc:creator>
  <dc:description/>
  <cp:keywords/>
  <dc:language>en-US</dc:language>
  <cp:lastModifiedBy>David Giannotti</cp:lastModifiedBy>
  <dcterms:modified xsi:type="dcterms:W3CDTF">2012-02-07T20:39:00Z</dcterms:modified>
  <cp:revision>2</cp:revision>
  <dc:subject/>
  <dc:title>DISCLOSURE BY NON-ELECTED MUNICIPAL EMPLOYEE OF FINANCIAL INTEREST</dc:title>
</cp:coreProperties>
</file>