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nePrinter;Calibri" w:hAnsi="LinePrinter;Calibri" w:cs="LinePrinter;Calibri"/>
          <w:lang w:val="en-US" w:eastAsia="en-US"/>
        </w:rPr>
      </w:pPr>
      <w:r>
        <w:rPr>
          <w:rFonts w:cs="LinePrinter;Calibri" w:ascii="LinePrinter;Calibri" w:hAnsi="LinePrinter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132715</wp:posOffset>
                </wp:positionV>
                <wp:extent cx="157289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2.8pt;mso-wrap-distance-left:9.05pt;mso-wrap-distance-right:9.05pt;mso-wrap-distance-top:0pt;mso-wrap-distance-bottom:0pt;margin-top:10.4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814195" cy="974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6.75pt;mso-wrap-distance-left:9.05pt;mso-wrap-distance-right:9.05pt;mso-wrap-distance-top:0pt;mso-wrap-distance-bottom:0pt;margin-top:4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of Dispensing Opticians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Location</w:t>
      </w:r>
      <w:r>
        <w:rPr/>
        <w:t xml:space="preserve">: Virtual </w:t>
      </w:r>
      <w:r>
        <w:rPr>
          <w:b/>
          <w:bCs/>
        </w:rPr>
        <w:t>Date:</w:t>
      </w:r>
      <w:r>
        <w:rPr/>
        <w:t xml:space="preserve"> January 4, 2023 </w:t>
      </w:r>
      <w:r>
        <w:rPr>
          <w:b/>
          <w:bCs/>
        </w:rPr>
        <w:t>Time:</w:t>
      </w:r>
      <w:r>
        <w:rPr/>
        <w:t xml:space="preserve"> 10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soft Teams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 on your computer, mobile app or room device 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Click here to join the meetin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Meeting ID: 224 932 822 336 </w:t>
        <w:br/>
        <w:t xml:space="preserve">Passcode: ZeFCiA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Download Teams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Join on the web</w:t>
        </w:r>
      </w:hyperlink>
    </w:p>
    <w:p>
      <w:pPr>
        <w:pStyle w:val="Normal"/>
        <w:jc w:val="center"/>
        <w:rPr/>
      </w:pPr>
      <w:r>
        <w:rPr>
          <w:b/>
          <w:bCs/>
        </w:rPr>
        <w:t>Or call in (audio only)</w:t>
      </w:r>
      <w:r>
        <w:rPr/>
        <w:t xml:space="preserve">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tel:+18573279245,,289337915" \l " "</w:instrText>
      </w:r>
      <w:r>
        <w:rPr>
          <w:rStyle w:val="InternetLink"/>
        </w:rPr>
        <w:fldChar w:fldCharType="separate"/>
      </w:r>
      <w:r>
        <w:rPr>
          <w:rStyle w:val="InternetLink"/>
        </w:rPr>
        <w:t>+1 857-327-9245,,289337915#</w:t>
      </w:r>
      <w:r>
        <w:rPr>
          <w:rStyle w:val="InternetLink"/>
        </w:rPr>
        <w:fldChar w:fldCharType="end"/>
      </w:r>
      <w:r>
        <w:rPr/>
        <w:t xml:space="preserve">   United States, Boston </w:t>
      </w:r>
    </w:p>
    <w:p>
      <w:pPr>
        <w:pStyle w:val="Normal"/>
        <w:jc w:val="center"/>
        <w:rPr/>
      </w:pPr>
      <w:r>
        <w:rPr/>
        <w:t xml:space="preserve">Phone Conference ID: 289 337 915#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keeping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eeting Called to Orde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Busines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xecutive Director’s Report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Minutes: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szCs w:val="24"/>
        </w:rPr>
        <w:t>Public Meeting Minutes from December 7, 202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pprentice Extension Reques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achel Mill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Review: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Lindsey Fortin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Kristen Gallon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 xml:space="preserve">Kendra Cervantes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Luke Cameron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Kate Misler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Morgan Shehan</w:t>
      </w:r>
    </w:p>
    <w:p>
      <w:pPr>
        <w:pStyle w:val="Normal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rrespondences:</w:t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Letter from James M. Morris, General Counsel &amp; Executive Director American Board of Opticianry &amp; National Contact Lens Examiners, dated 10/31/22, re: ABO &amp; NCLE Concerns Regarding Unvetted Training Programs </w:t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Email from Professor Blair Wong, Director of Opticianry Benjamin Franklin Cummings Institute of Technology, dated 11/2/22, re: Comment on Apprentice Training Progra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cussion:</w:t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Massachusetts optometrists as supervising mentors for apprentice opticians pursuant to 235 CMR 4.07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pen session for topics not reasonably anticipated 48 hours in advance meeting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Closed Session: Investigatory Conferences, Settlement Offers pursuant to G.L. c. 112, §65C: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ZmNhYmI1MGYtNjdkOC00MGRlLWE0OGQtOTgyN2ZkOWM0NmNj@thread.v2/0?context={&quot;Tid&quot;%3A&quot;3e861d16-48b7-4a0e-9806-8c04d81b7b2a&quot;%2C&quot;Oid&quot;%3A&quot;e539da83-81e0-4e63-9262-a340535d589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4:00Z</dcterms:created>
  <dc:creator>Kyle Marshall</dc:creator>
  <dc:description/>
  <cp:keywords/>
  <dc:language>en-US</dc:language>
  <cp:lastModifiedBy>McKenna, Margaret (DPH)</cp:lastModifiedBy>
  <cp:lastPrinted>2022-12-02T16:58:00Z</cp:lastPrinted>
  <dcterms:modified xsi:type="dcterms:W3CDTF">2022-12-22T14:24:00Z</dcterms:modified>
  <cp:revision>2</cp:revision>
  <dc:subject/>
  <dc:title> </dc:title>
</cp:coreProperties>
</file>