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32715</wp:posOffset>
                </wp:positionV>
                <wp:extent cx="157289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2.8pt;mso-wrap-distance-left:9.05pt;mso-wrap-distance-right:9.05pt;mso-wrap-distance-top:0pt;mso-wrap-distance-bottom:0pt;margin-top:10.4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814195" cy="974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75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of Dispensing Opticians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January 4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soft Teams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eting ID: 224 932 822 336 </w:t>
        <w:br/>
        <w:t xml:space="preserve">Passcode: ZeFCiA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289337915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289337915#</w:t>
      </w:r>
      <w:r>
        <w:rPr>
          <w:rStyle w:val="InternetLink"/>
        </w:rPr>
        <w:fldChar w:fldCharType="end"/>
      </w:r>
      <w:r>
        <w:rPr/>
        <w:t xml:space="preserve">   United States, Boston </w:t>
      </w:r>
    </w:p>
    <w:p>
      <w:pPr>
        <w:pStyle w:val="Normal"/>
        <w:jc w:val="center"/>
        <w:rPr/>
      </w:pPr>
      <w:r>
        <w:rPr/>
        <w:t xml:space="preserve">Phone Conference ID: 289 337 915#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keepin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eting Called to Ord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Busines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ecutive Director’s Report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inut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Public Meeting Minutes from December 7, 202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pprentice Extension Reques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achel Mill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: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Lindsey Forti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Kristen Gallo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 xml:space="preserve">Kendra Cervantes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Luke Camero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Kate Misler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Morgan Shehan</w:t>
      </w:r>
    </w:p>
    <w:p>
      <w:pPr>
        <w:pStyle w:val="Normal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rrespondences: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Letter from James M. Morris, General Counsel &amp; Executive Director American Board of Opticianry &amp; National Contact Lens Examiners, dated 10/31/22, re: ABO &amp; NCLE Concerns Regarding Unvetted Training Programs 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Email from Professor Blair Wong, Director of Opticianry Benjamin Franklin Cummings Institute of Technology, dated 11/2/22, re: Comment on Apprentice Training Progra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cussion: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Massachusetts optometrists as supervising mentors for apprentice opticians pursuant to 235 CMR 4.07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pen session for topics not reasonably anticipated 48 hours in advance meet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Closed Session: Investigatory Conferences, Settlement Offers pursuant to G.L. c. 112, §65C: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ZmNhYmI1MGYtNjdkOC00MGRlLWE0OGQtOTgyN2ZkOWM0NmNj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49:00Z</dcterms:created>
  <dc:creator>Kyle Marshall</dc:creator>
  <dc:description/>
  <cp:keywords/>
  <dc:language>en-US</dc:language>
  <cp:lastModifiedBy>Harrison, Deborah (EHS)</cp:lastModifiedBy>
  <cp:lastPrinted>2022-12-02T16:58:00Z</cp:lastPrinted>
  <dcterms:modified xsi:type="dcterms:W3CDTF">2022-12-22T20:49:00Z</dcterms:modified>
  <cp:revision>2</cp:revision>
  <dc:subject/>
  <dc:title> </dc:title>
</cp:coreProperties>
</file>