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6120"/>
        <w:gridCol w:w="2124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ible Staf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itle2"/>
              <w:rPr/>
            </w:pPr>
            <w:r>
              <w:rPr/>
              <w:t>Detail Proces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keepNext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 Frame</w:t>
            </w:r>
          </w:p>
        </w:tc>
      </w:tr>
      <w:tr>
        <w:trPr>
          <w:trHeight w:val="390" w:hRule="atLeast"/>
          <w:cantSplit w:val="true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isk Assessment Summary (RAS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 w:ascii="Verdana" w:hAnsi="Verdana"/>
                <w:sz w:val="20"/>
              </w:rPr>
              <w:t>Record Review Status and Summar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pecialized Risk Assessment(s) Updat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Specialized Violence Risk Assessment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MI/PSB Referral Form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Specialized Fire Setting Risk Assessment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pecialized Suicide Risk Assessmen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Specialized Substance Use Risk Assessment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Risk Review Referral Packet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FMD Risk Review Not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Goudy Old Style" w:hAnsi="Goudy Old Style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MD Risk Review Note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ychiatric Attending or design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 the Patient about how risk screening, assessment and review processes relate to th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 admission and/or as needed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 Work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tain authorization for the release of relevant information from other sources that are not within the DMH recor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 admission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CR Clinician or design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e initial RAS based on information available at the time it is conducte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 day 10 of an admission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atment Te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e initial Team Risk Review Process incorporating relevant treatment and risk mitigation recommendations into the Patient’s Treatment and Recovery Pl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later than day 10 of an admission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CR Clinician or design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 the Risk Review Status and Sum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date the RAS to incorporate any relevant information acquired after its initial comple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later than day 20 of an admission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atment Te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ew the RAS and determine which SRAs, if any, should be considered, required and if an IFRA is require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later than day 20 of an admission 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CR Clinician and Treatment Te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date the RAS for patients committed for treatment after forensic evaluation admis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later than 10 days after commitment for treatment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CR Clinici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oritize and complete the required SRA(s) based on clinical and discharge decision-making need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Note</w:t>
            </w:r>
            <w:r>
              <w:rPr>
                <w:rFonts w:cs="Verdana" w:ascii="Verdana" w:hAnsi="Verdana"/>
              </w:rPr>
              <w:t xml:space="preserve">: Previous SRAs may be used according to Policy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Note</w:t>
            </w:r>
            <w:r>
              <w:rPr>
                <w:rFonts w:cs="Verdana" w:ascii="Verdana" w:hAnsi="Verdana"/>
              </w:rPr>
              <w:t>: Mandatory IFRA’s must be completed in accordance with the IFRA Polic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later than day 90 of an admission or, for Patients on a forensic evaluation status, their conversion to a treatment status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CR Clinician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>Document Specialized Risk Assessment(s) Update regarding status of each 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 Risk Review Status and Summary in I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later than day 90 of an admission or, for Patients on a forensic evaluation status, their conversion to a treatment status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atment Te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corporate relevant treatment and risk mitigation recommendations from SRA(s) and IFRA into the Patient’s Treatment Plan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 day 90 and as needed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CR Clinician and Treatment Te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ew the RAS and update as nee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ing Treatment Team Meetings and as needed</w:t>
            </w:r>
          </w:p>
        </w:tc>
      </w:tr>
      <w:tr>
        <w:trPr>
          <w:trHeight w:val="278" w:hRule="atLeast"/>
          <w:cantSplit w:val="true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m Risk Reviews for Access or Discharge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licy Trigger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fore a Patient with SRA or IFRA requirement ha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f-Grounds Acces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supervised Acces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ssion of a 16€ 30-day notice of intent to discharge a Patient committed pursuant to M.G.L. c.123, sec. 16(b) or 16(c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harge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cility Protocol Triggers (if provided) also inclu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CR Clinician or Designee (per facility protocol/procedur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pdate the Risk Mitigation Recommendations text within the Specialized Risk Assessment(s) Update per facility protoco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date after Specialized Risk Assessment(s) and after IFRA reports are completed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atment Te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ew risk mitigation recommendations from SRAs, IFRA and other sour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>Determine whether further review is required before proceeding with Access or Discharge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Team Request/Electiv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RA (including staff supervised off-grounds acces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mplete ICR policy implementation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rns around mitigation plans for risk concer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Team disagreement on risk mitigation pla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MD/AMD/OIM/CO reques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fore new Access and Discharge Decisions/Orders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ychiatric Attending or Design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 Team Risk Review in “Psychiatry TRR/COC Note” (in MHIS Process Notes or by dictation to ITS per facility procedure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ter Team Risk Review and prior to writing Orders for Access and/or Discharge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ychiatric Attend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de a Risk Review Referral Packet to the FMD for review as neede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fter Team Risk Review and prior to writing Orders for Access and/or Discharge</w:t>
            </w:r>
          </w:p>
        </w:tc>
      </w:tr>
      <w:tr>
        <w:trPr>
          <w:trHeight w:val="341" w:hRule="atLeast"/>
          <w:cantSplit w:val="true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MD, AMD, or Central Office Risk Reviews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M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plete FMD Inpatient Clinical Risk Review when the Team Risk Review identifies the ne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ify the AMD(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 FMD Risk Review No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later than 7 days of their receipt of the necessary risk review paperwork.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D of patient’s Area of T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e AMD Inpatient Clinical Risk Review when the Team Risk Review or FMD Review identifies the ne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ure documentation of AMD Risk Review No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later than 7 days of their receipt of the necessary risk review paperwork.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MD and AM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quest a Central Office Risk Review when considering the discharge of a Patient requiring a MI/PSB SRA and IFRA due to their Level III stat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 the Central Office Risk Review in the medical record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later than 7 days of their receipt of the necessary risk review paperwor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18"/>
      </w:rPr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3                                                                                                                                                            12/30/2021</w:t>
    </w:r>
    <w:r>
      <w:rPr>
        <w:rFonts w:cs="Verdana" w:ascii="Verdana" w:hAnsi="Verdana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ind w:left="360" w:hanging="360"/>
      <w:jc w:val="center"/>
      <w:rPr>
        <w:rFonts w:ascii="Verdana" w:hAnsi="Verdana" w:cs="Verdana"/>
      </w:rPr>
    </w:pPr>
    <w:r>
      <w:rPr>
        <w:rFonts w:cs="Verdana" w:ascii="Verdana" w:hAnsi="Verdana"/>
        <w:b/>
        <w:sz w:val="22"/>
        <w:szCs w:val="22"/>
      </w:rPr>
      <w:t>ICR Process</w:t>
    </w:r>
    <w:r>
      <w:rPr>
        <w:rFonts w:cs="Verdana" w:ascii="Verdana" w:hAnsi="Verdana"/>
        <w:b/>
        <w:bCs/>
      </w:rPr>
      <w:t xml:space="preserve"> </w:t>
    </w:r>
    <w:r>
      <w:rPr>
        <w:rFonts w:cs="Verdana" w:ascii="Verdana" w:hAnsi="Verdana"/>
        <w:b/>
        <w:sz w:val="22"/>
        <w:szCs w:val="22"/>
      </w:rPr>
      <w:t>Workflow</w:t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Department of Mental Health</w:t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Cs w:val="22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itle2">
    <w:name w:val="Title2"/>
    <w:basedOn w:val="Heading"/>
    <w:qFormat/>
    <w:pPr>
      <w:spacing w:before="0" w:after="0"/>
      <w:outlineLvl w:val="9"/>
    </w:pPr>
    <w:rPr>
      <w:rFonts w:ascii="Verdana" w:hAnsi="Verdana" w:eastAsia="Times New Roman" w:cs="Times New Roman"/>
      <w:bCs w:val="false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38:00Z</dcterms:created>
  <dc:creator>Ann Goldstein</dc:creator>
  <dc:description/>
  <cp:keywords/>
  <dc:language>en-US</dc:language>
  <cp:lastModifiedBy>Tallman, Jay (DMH)</cp:lastModifiedBy>
  <cp:lastPrinted>2004-02-09T15:30:00Z</cp:lastPrinted>
  <dcterms:modified xsi:type="dcterms:W3CDTF">2021-12-30T18:39:00Z</dcterms:modified>
  <cp:revision>3</cp:revision>
  <dc:subject/>
  <dc:title>Workflow Template</dc:title>
</cp:coreProperties>
</file>