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6480"/>
        <w:gridCol w:w="176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ible Staf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2"/>
              <w:rPr/>
            </w:pPr>
            <w:r>
              <w:rPr/>
              <w:t>Detail Proce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keepNext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Frame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mit Mandatory (or Elective) Referrals – IFRA referral packet provided to IFRA Program Directo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 xml:space="preserve">: IFRA Referral packet includ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RA (with HCR 20 v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RA Referral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ords Review Status and Summar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50 days of planned Unsupervised Community Access change or discharg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RA Program Director, or design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ke the determination that a referral packet is complete. Clarification and/or additional information may be requested from the Treatment Team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>: If additional information is not received, notify the Treatment Team that the IFRA referral is closed and that Treatment Team must resubmit an updated Referral Packet within 30 additional days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five (5) Days of receipt of a complete Referral Packe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FRA Program Director, or design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e the need for an IFRA or a Forensic Consultation and notify the Treatment Team in writing of such decisio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 xml:space="preserve">: The Treatment Team will incorporate the Program Director’s response in the Patient’s medical record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7 Days of receiving a completed IFRA Referral Packe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ensic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gn an IFRA Consultant, if the IFRA is necessary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6 Days of receiving a completed IFRA Referral Packe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RA Consult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the Treatment Team to schedule an interview with the Pati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  <w:u w:val="single"/>
              </w:rPr>
              <w:t>:</w:t>
            </w:r>
            <w:r>
              <w:rPr>
                <w:rFonts w:cs="Verdana" w:ascii="Verdana" w:hAnsi="Verdana"/>
              </w:rPr>
              <w:t xml:space="preserve"> At least one mental health professional on the Patient’s Treatment Team must attend the initial interview but all Treatment Team members are invited to atten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7 Days of the Case Assignment D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RA Consult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 the Senior Forensic Reviewer with a written report documenting their risk assessment and recommendations regarding risk mitigatio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twenty (20) Days of the Case Assignment Date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or Review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ew the IFRA Consultant’s repo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the Senior Review letter or contact the IFRA Consultant to request additional informatio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six (6) Days of receiving the IFRA consultant’s repor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RA Consult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ed IFRA report shall be re-submitted to the Senior Reviewer if neede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7 Days of receiving the Senior Reviewer request for in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or Forensic Review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the senior review letter and submit to the Treatment Team through the attending psychiatris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ify the FMD and the AMD of the completion of the IFRA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6 Days of receiving the revised report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et to review the report and the Senior Forensic Reviewer letter.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ote</w:t>
            </w:r>
            <w:r>
              <w:rPr>
                <w:rFonts w:cs="Verdana" w:ascii="Verdana" w:hAnsi="Verdana"/>
              </w:rPr>
              <w:t xml:space="preserve">: If in agreement with the IFRA report, review with the Patient and incorporate into treatment planning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</w:t>
            </w:r>
            <w:r>
              <w:rPr>
                <w:rFonts w:cs="Verdana" w:ascii="Verdana" w:hAnsi="Verdana"/>
                <w:u w:val="single"/>
              </w:rPr>
              <w:t>not</w:t>
            </w:r>
            <w:r>
              <w:rPr>
                <w:rFonts w:cs="Verdana" w:ascii="Verdana" w:hAnsi="Verdana"/>
              </w:rPr>
              <w:t xml:space="preserve"> in agreement with the IFRA report, follow the disagreement procedure belo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soon as practicable after receipt of the IFRA report and Senior Review Let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sagreements Concerning Process or Recommendation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 with the FMD and the COO to determine the most expeditious process for resolving the disagreemen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ediately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tment Te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 with the IFRA Consultant and Senior Forensic Reviewer to resolve the disagreemen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ility Medical Dire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ify the AMD(s) of the Facility’s Area and the Area of discharge of the decision and document in the medical recor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seven (7) Day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D(s) or design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ide if they also disagre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disagreement remains, refer the case to the Assistant Commissioner and the Deputy Commissioner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seven (7) Days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ant Commissioner/ Deputy Commissio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e next steps and document the decision in the medical recor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in 7 Days of receiving notice of a dispu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8"/>
      </w:rPr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2                                                                                                                                                            12/06/2021</w:t>
    </w:r>
    <w:r>
      <w:rPr>
        <w:rFonts w:cs="Verdana" w:ascii="Verdana" w:hAnsi="Verdana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ind w:left="360" w:hanging="360"/>
      <w:jc w:val="center"/>
      <w:rPr>
        <w:rFonts w:ascii="Verdana" w:hAnsi="Verdana" w:cs="Verdana"/>
      </w:rPr>
    </w:pPr>
    <w:r>
      <w:rPr>
        <w:rFonts w:cs="Verdana" w:ascii="Verdana" w:hAnsi="Verdana"/>
        <w:b/>
        <w:sz w:val="22"/>
        <w:szCs w:val="22"/>
      </w:rPr>
      <w:t>IFRA Process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sz w:val="22"/>
        <w:szCs w:val="22"/>
      </w:rPr>
      <w:t>Workflow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Department of Mental Health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rFonts w:ascii="Symbol" w:hAnsi="Symbol" w:cs="Symbol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itle2">
    <w:name w:val="Title2"/>
    <w:basedOn w:val="Heading"/>
    <w:qFormat/>
    <w:pPr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0:00Z</dcterms:created>
  <dc:creator>Ann Goldstein</dc:creator>
  <dc:description/>
  <cp:keywords/>
  <dc:language>en-US</dc:language>
  <cp:lastModifiedBy>Fox, Jonathan (DMH)</cp:lastModifiedBy>
  <cp:lastPrinted>2004-02-09T15:30:00Z</cp:lastPrinted>
  <dcterms:modified xsi:type="dcterms:W3CDTF">2021-12-20T19:30:00Z</dcterms:modified>
  <cp:revision>2</cp:revision>
  <dc:subject/>
  <dc:title>Workflow Template</dc:title>
</cp:coreProperties>
</file>